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b/>
          <w:b/>
          <w:sz w:val="44"/>
        </w:rPr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52"/>
          <w:szCs w:val="5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419225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i/>
          <w:sz w:val="52"/>
          <w:szCs w:val="52"/>
        </w:rPr>
        <w:t>Divadelní soubor Floriánek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52"/>
          <w:szCs w:val="52"/>
        </w:rPr>
      </w:pPr>
      <w:r>
        <w:rPr>
          <w:rFonts w:cs="Century Gothic" w:ascii="Century Gothic" w:hAnsi="Century Gothic"/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při Sboru dobrovolných hasičů Čistá u Hore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 vám dovoluje nabídnout uvedení představení pohádk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4.3pt;width:603.2pt;height:44.2pt;mso-wrap-style:none;v-text-anchor:middle;mso-position-vertical:top" type="_x0000_t136">
            <v:path textpathok="t"/>
            <v:textpath on="t" fitshape="t" string="Kouzelné buchty a láska, co hory přenáší" style="font-family:&quot;Shruti&quot;;font-size:2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146685</wp:posOffset>
            </wp:positionV>
            <wp:extent cx="2190750" cy="16097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Nazkoušeli jsme pohádkový příběh pro děti i dospělé. Divadelní představení trvá zhruba 1,5 hodiny.  Hrají v něm dospělí i děti a příběh je proložen několika písničkami a plný různých efektů. Písničky jsme nahráli ve studiu a máme je na CD, které je možné si po představení zakoupit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 vystoupením můžeme zajet i na jiná místa, kde je k dispozici sál s jevištěm. Podrobnosti vždy dojednáváme konkrétně na dané vystoupení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ud byste měli o naše představení zájem, kontaktujte nás na níže uvedených kontaktech.                                                   Děkujeme za čas věnovaný této pozván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L. Jiřička, SDH: 602 216 907, </w:t>
      </w:r>
      <w:hyperlink r:id="rId4">
        <w:r>
          <w:rPr>
            <w:rStyle w:val="InternetLink"/>
            <w:b/>
          </w:rPr>
          <w:t>hasicicista@seznam.cz</w:t>
        </w:r>
      </w:hyperlink>
      <w:r>
        <w:rPr>
          <w:b/>
        </w:rPr>
        <w:t xml:space="preserve"> ,R. Hampl, režisér: 736261865 M.Veselá, spoluautorka scénáře:  724563707, vesela.kralova@seznam.cz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hasicicist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21:00Z</dcterms:created>
  <dc:creator>MPSV</dc:creator>
  <dc:description/>
  <cp:keywords/>
  <dc:language>en-US</dc:language>
  <cp:lastModifiedBy>MPSV</cp:lastModifiedBy>
  <dcterms:modified xsi:type="dcterms:W3CDTF">2007-06-04T06:44:00Z</dcterms:modified>
  <cp:revision>7</cp:revision>
  <dc:subject/>
  <dc:title/>
</cp:coreProperties>
</file>