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iánek – divadelní soubor při SDH Čistá u Horek uvádí  pohá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535.75pt;height:41.2pt;mso-wrap-style:none;v-text-anchor:middle;mso-position-vertical:top" type="_x0000_t136">
            <v:path textpathok="t"/>
            <v:textpath on="t" fitshape="t" string="Kouzelné buchty a láska, co hory přenáší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1143000"/>
            <wp:effectExtent l="0" t="0" r="0" b="0"/>
            <wp:wrapNone/>
            <wp:docPr id="2" name="kop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529715" cy="1080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6505" cy="1137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Divadelní představení odehráno bude: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Od hodin: </w:t>
      </w:r>
      <w:r>
        <w:rPr>
          <w:rFonts w:cs="Arial Black" w:ascii="Arial Black" w:hAnsi="Arial Black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Za laskavé vstupné: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 hlavních rolích účinkují:</w:t>
      </w:r>
      <w:r>
        <w:rPr>
          <w:color w:val="000000"/>
        </w:rPr>
        <w:t xml:space="preserve"> </w:t>
      </w:r>
      <w:r>
        <w:rPr>
          <w:b/>
          <w:color w:val="000000"/>
        </w:rPr>
        <w:t>Jiří Fišera, Honza Prokeš, Monika Lejdarová, Jana Tryznová, Lucie |Jiřičková, Norbert Hodula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ále hrají:</w:t>
      </w:r>
      <w:r>
        <w:rPr>
          <w:b/>
          <w:color w:val="000000"/>
        </w:rPr>
        <w:t xml:space="preserve"> Vašek Jiřička, Roman Hampl, Láďa Novotný, Radim Farský, Marcela Novotná, Marta Ulrychová, Mirka Stránská, Markéta Veselá, David Klůz, Katka Polanská a Terezka, Míša, Michal, Honzík, Markéta a Adél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Režie: Roman Hampl                          Výtvarníci: Marie Militká, Josef Schorm a další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Hudba: Čistecký Příležitostný Divadelní Orchestr</w:t>
      </w:r>
      <w:r>
        <w:rPr>
          <w:b/>
          <w:color w:val="000000"/>
        </w:rPr>
        <w:t xml:space="preserve">           Při představení je možné si zakoupit CD s písničkami z divadla. </w:t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ěkujeme za podporu Obci Čistá u Horek a za laskavé zapůjčení části  scény ZŠ Čistá u Horek.  Zvláštní poděkování Petru Hájkovi ze studia Prima Music Studenec  za bezbřehou trpělivost s houfem herců při nahrávání hudebního doprovo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6:00Z</dcterms:created>
  <dc:creator>MPSV</dc:creator>
  <dc:description/>
  <cp:keywords/>
  <dc:language>en-US</dc:language>
  <cp:lastModifiedBy>MPSV</cp:lastModifiedBy>
  <cp:lastPrinted>2007-06-05T10:50:00Z</cp:lastPrinted>
  <dcterms:modified xsi:type="dcterms:W3CDTF">2007-06-05T11:18:00Z</dcterms:modified>
  <cp:revision>3</cp:revision>
  <dc:subject/>
  <dc:title> </dc:title>
</cp:coreProperties>
</file>