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t xml:space="preserve">SDH Čistá u Horek – </w: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t>ochotnický divadelní spolek Floriánek</w: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3.45pt;margin-top:76.6pt;width:653.2pt;height:113.2pt;mso-wrap-style:none;v-text-anchor:middle;mso-position-horizontal:center" type="_x0000_t136">
            <v:path textpathok="t"/>
            <v:textpath on="t" fitshape="t" string="PEKLO NA ZEMI" style="font-family:&quot;Algerian&quot;;font-size:44pt"/>
            <v:fill o:detectmouseclick="t" type="solid" color2="aqua"/>
            <v:stroke color="black" weight="9360" joinstyle="miter" endcap="flat"/>
            <v:shadow on="t" obscured="f" color="#b2b2b2"/>
            <w10:wrap type="square"/>
          </v:shape>
        </w:pict>
      </w:r>
      <w:r>
        <w:rPr>
          <w:b/>
          <w:sz w:val="72"/>
          <w:szCs w:val="72"/>
          <w:lang w:val="en-US" w:eastAsia="en-US"/>
        </w:rPr>
        <w:t>vás srdečně zve na pohádkový příběh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b/>
          <w:sz w:val="36"/>
          <w:szCs w:val="36"/>
        </w:rPr>
        <w:t>Premiéra kusu uvedena bude v den sváteční, neděli 21. června 2009 v čase odpoledním        od 14. hodiny  na sále sokolovny v Čisté u Hore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6"/>
          <w:szCs w:val="36"/>
        </w:rPr>
        <w:t>Vstupné děti korun 40,- , dospělí korun 60,-        Možnost zakoupení CD s písničkami z divadla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01:00Z</dcterms:created>
  <dc:creator>LJiricka-ml</dc:creator>
  <dc:description/>
  <cp:keywords/>
  <dc:language>en-US</dc:language>
  <cp:lastModifiedBy>LJiricka-ml</cp:lastModifiedBy>
  <dcterms:modified xsi:type="dcterms:W3CDTF">2009-06-15T07:04:00Z</dcterms:modified>
  <cp:revision>1</cp:revision>
  <dc:subject/>
  <dc:title/>
</cp:coreProperties>
</file>