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Zpravodaj obce Čistá u Hor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899160</wp:posOffset>
            </wp:positionV>
            <wp:extent cx="5967095" cy="263652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Červen 2008                                                                            číslo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očník III.</w:t>
        <w:tab/>
        <w:tab/>
        <w:tab/>
        <w:tab/>
        <w:tab/>
        <w:tab/>
        <w:tab/>
        <w:tab/>
        <w:t xml:space="preserve">          Neprodej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Z obsahu čísla: </w:t>
      </w:r>
      <w:r>
        <w:rPr>
          <w:b/>
          <w:sz w:val="28"/>
        </w:rPr>
        <w:t xml:space="preserve">Co se dělo, co se děje 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Blížící se akce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Z jednání zastupitelstva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Z naší školičky 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  <w:r>
        <w:rPr>
          <w:rStyle w:val="Znakapoznmky"/>
          <w:b/>
          <w:sz w:val="28"/>
        </w:rPr>
        <w:t xml:space="preserve"> Informace a oznámení</w:t>
      </w:r>
      <w:r>
        <w:rPr>
          <w:rStyle w:val="Znakapoznmky"/>
          <w:rFonts w:eastAsia="Symbol" w:cs="Symbol" w:ascii="Symbol" w:hAnsi="Symbol"/>
          <w:b/>
          <w:sz w:val="28"/>
        </w:rPr>
        <w:t>Ä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 pod Hůry – nepravidelný občasník Obce Čistá u Horek. Náměty a připomínky možno předat v kanceláři obecního úřadu nebo členům zastupitelstva.</w:t>
      </w:r>
    </w:p>
    <w:p>
      <w:pPr>
        <w:pStyle w:val="Zkladntext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Kontaktní e-maily: </w:t>
      </w:r>
      <w:hyperlink r:id="rId3">
        <w:r>
          <w:rPr>
            <w:rStyle w:val="InternetLink"/>
          </w:rPr>
          <w:t>ou.cista@iol.cz</w:t>
        </w:r>
      </w:hyperlink>
      <w:r>
        <w:rPr>
          <w:sz w:val="24"/>
        </w:rPr>
        <w:t>.</w:t>
      </w:r>
    </w:p>
    <w:p>
      <w:pPr>
        <w:pStyle w:val="Zkladntext3"/>
        <w:rPr/>
      </w:pPr>
      <w:r>
        <w:rPr>
          <w:sz w:val="24"/>
        </w:rPr>
        <w:t xml:space="preserve">Redakce: Ladislav Jiřička        </w:t>
        <w:tab/>
        <w:tab/>
        <w:tab/>
        <w:t xml:space="preserve">   </w:t>
      </w:r>
      <w:r>
        <w:rPr/>
        <w:t xml:space="preserve">Tiskne se svépomocí na OÚ Čistá u Ho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♣♣♣♣♣♣♣♣♣♣♣♣♣♣♣♣♣♣♣♣♣♣♣♣♣♣♣♣♣♣♣♣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to budiž pochváleno!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3460</wp:posOffset>
            </wp:positionH>
            <wp:positionV relativeFrom="paragraph">
              <wp:posOffset>1015365</wp:posOffset>
            </wp:positionV>
            <wp:extent cx="8953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o jarním shonu přichází čas prázdnin, dovolených a odpočinku. Před tím, než se rozjedete trávit volno do různých koutů země české i za její hranice, přijměte těchto několik stránek informací o tom, co se v naší vesničce událo a co se na nejbližší dobu plánuje.  Máme nového místostarostu, řádil tu vodní živel a jaro bylo jako tradičně dobou asi největšího pracovního nasazení. O tom všem píše náš zpravodaj. Do nadcházející letní sezóny přejeme všem hodně klidných chvil v kruhu rodiny nebo ve společnosti přátel, hodně nové pozitivní energie a především zdraví.</w:t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Vaše redakce</w:t>
      </w: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 se dělo, co se děje</w:t>
      </w:r>
    </w:p>
    <w:p>
      <w:pPr>
        <w:pStyle w:val="NormlnsWWW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3050</wp:posOffset>
            </wp:positionH>
            <wp:positionV relativeFrom="paragraph">
              <wp:posOffset>20955</wp:posOffset>
            </wp:positionV>
            <wp:extent cx="1677670" cy="1798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V sobotu 15. března pořádali hasiči v sokolovně v Čisté třetí ročník jarního</w:t>
      </w:r>
      <w:r>
        <w:rPr>
          <w:rStyle w:val="StrongEmphasis"/>
          <w:color w:val="000000"/>
        </w:rPr>
        <w:t xml:space="preserve"> volejbalového turnaje.</w:t>
      </w:r>
      <w:r>
        <w:rPr>
          <w:b/>
          <w:color w:val="000000"/>
        </w:rPr>
        <w:t xml:space="preserve"> Turnaj se těšil velké návštěvě (byla tu i družstva z Prahy nebo Liberce) a tuhé volejbalové boje probíhaly až do odpoledne. Zaslouženě zvítězilo družstvo ze Studence, ale všichni zúčastnění odjížděli spokojení a těší se na další  volejbalové setkání.</w:t>
      </w:r>
    </w:p>
    <w:p>
      <w:pPr>
        <w:pStyle w:val="NormlnsWWW"/>
        <w:rPr/>
      </w:pPr>
      <w:r>
        <w:rPr>
          <w:b/>
          <w:color w:val="000000"/>
        </w:rPr>
        <w:t xml:space="preserve">6. dubna pořádal MC Barvínek a Eurohusky team další </w:t>
      </w:r>
      <w:r>
        <w:rPr>
          <w:rStyle w:val="StrongEmphasis"/>
          <w:color w:val="000000"/>
        </w:rPr>
        <w:t>dopoledne s pejsky</w:t>
      </w:r>
      <w:r>
        <w:rPr>
          <w:b/>
          <w:color w:val="000000"/>
        </w:rPr>
        <w:t xml:space="preserve">. Jezdilo se  na Vrchní cestě nad penzionem Antonea. Přestože akci příliš nepřálo počasí, opět se sešlo několik desítek zájemců. Potěšující bylo, že šlo většinou o jiné lidi, nežli minule. </w:t>
      </w:r>
    </w:p>
    <w:p>
      <w:pPr>
        <w:pStyle w:val="NormlnsWWW"/>
        <w:rPr/>
      </w:pPr>
      <w:r>
        <w:rPr>
          <w:b/>
          <w:color w:val="000000"/>
        </w:rPr>
        <w:t xml:space="preserve">V pondělí 21. dubna organizovali hasiči ve spolupráci s MC Barvínek pro děti </w:t>
      </w:r>
      <w:r>
        <w:rPr>
          <w:rStyle w:val="StrongEmphasis"/>
          <w:color w:val="000000"/>
        </w:rPr>
        <w:t>zájezd na loutkovou pohádku o Šípkové Růžence</w:t>
      </w:r>
      <w:r>
        <w:rPr>
          <w:b/>
          <w:color w:val="000000"/>
        </w:rPr>
        <w:t xml:space="preserve"> do Dolní Kalné. Tamní loutkové divadlo Kalenka je čistečáky často navštěvováno. I nyní nás bylo ke dvěma desítkám a kdo jel, určitě nelitoval.</w:t>
      </w:r>
    </w:p>
    <w:p>
      <w:pPr>
        <w:pStyle w:val="NormlnsWWW"/>
        <w:rPr/>
      </w:pPr>
      <w:r>
        <w:rPr>
          <w:b/>
          <w:color w:val="000000"/>
        </w:rPr>
        <w:t>V neděli 27. dubna proběhl tradiční jarní sběr nebezpečného odpadu. Kolona automobilů firmy Marius Pedersen začala nabírat nebezpečné složky odpadu u Walravenu a postupně se přesouvala po obci. Letos bylo možné odevzdat i elektro odpad a pneumatiky. Odpadu se tedy sešlo hodně. Ale stojí to za to, alespoň nevznikají nebezpečné skládky.</w:t>
      </w:r>
    </w:p>
    <w:p>
      <w:pPr>
        <w:pStyle w:val="NormlnsWWW"/>
        <w:rPr>
          <w:b/>
          <w:b/>
          <w:color w:val="000000"/>
        </w:rPr>
      </w:pPr>
      <w:r>
        <w:rPr>
          <w:b/>
          <w:color w:val="000000"/>
        </w:rPr>
        <w:t>29. dubna proběhla v sokolovně avizovaná prezentace záměrů firmy Suchánek &amp; Walraven v naší obci. Setkání trvalo tři hodiny a  položilo základ komunikaci mezi občany, obcí a firmou.</w:t>
      </w:r>
    </w:p>
    <w:p>
      <w:pPr>
        <w:pStyle w:val="NormlnsWWW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191895" cy="1798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30. dubna  se tradičně slaví čarodějnice. Pořádají je u nás hasiči. V 19:00 hodin vyrazil od školy lampionový průvod čarodějů a čarodějnic po hlavní silnici k sokolovně. Průvod doprovázelo blikající hasičské auto, aby do účastníků nenajel nějaký nezodpovědný motorista.  Před půl osmou byl zapálen čarodějnický oheň a vypukla zábava. Děti i dospělí řádili na parketu, pochutnávali si na občerstvení a čekali na hudební  program. Od 20:30 hodin totiž vystoupili místní recesisté ČiPřiDO a dolnokalenský Vysertesenatoband. Akce se i díky počasí těšila návštěvnosti cca 150 lidí a skočila za ranního šírání.</w:t>
      </w:r>
    </w:p>
    <w:p>
      <w:pPr>
        <w:pStyle w:val="NormlnsWWW"/>
        <w:rPr/>
      </w:pPr>
      <w:r>
        <w:rPr>
          <w:b/>
          <w:color w:val="000000"/>
        </w:rPr>
        <w:t xml:space="preserve">1. května  připravili hasiči již sedmý ročník soutěže mladých hasičů v požárním útoku </w:t>
      </w:r>
      <w:r>
        <w:rPr>
          <w:rStyle w:val="StrongEmphasis"/>
          <w:color w:val="000000"/>
        </w:rPr>
        <w:t>"O pohár velitele SDH Čistá u Horek".</w:t>
      </w:r>
      <w:r>
        <w:rPr>
          <w:b/>
          <w:color w:val="000000"/>
        </w:rPr>
        <w:t xml:space="preserve"> Místem konání bylo po letech opět cvičiště za hasičárnou. Přijelo 34 soutěžních družstev. Nejdále to měli z Jablonce nad Jizerou a z Libuně. Akci podpořila obec a  grantem Liberecký kraj. V hezkém počasí soutěž zabrala celé odpoledne.  Čistecké družstvo se sice umístilo v polovině pole, ale v tak silné konkurenci  i to lze považovat za úspěch. Jednalo se o jednu z velkých akcí v obci, bylo tu na tři stovky lidí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května proběhla další akce pod taktovkou hasičů – sběr starého železa. Letos byl pojat trochu jinak. Nákladní auto objíždělo vesnici a hasiči sbírali šrot přímo u domů. Železo bylo ještě ten den odpoledne odvezeno kovošrotem Lipůvka a byla zrušena skládka za sokolovno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rní měsíce byly ve znamení mnoha hasičských brigád na vyklízení čp. 30 a na zajištění paliva pro sokolovnu. Velkým úsilím se brigádníkům podařilo vyklidit suterénní místnosti čp. 30 od nashromážděné suti, další kontejner komunálního odpadu z nemovitosti skončil na skládce a k převozu do sokolovny a hasičárny ještě čeká nějaké paliv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651000" cy="977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iči ale také pracovali na palivu pro sokolovnu. Bylo řezáno a převáženo palivové dřevo od plotu do sklepa v sokolovně. Nové dřevo bylo porovnáno k plotu a s největšími kusy pomáhali hasiči i se štípáním. Nyní by se dalo říci, že jsou zásoby minimálně na jednu topnou sezónu připraveny a prostor za sokolovnou byl vyčiště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zaháleli ani sportovci. Po zimní přestávce bylo třeba opravit kurty a doplnit antukový povrch. Navíc si vyrobili udírnu a uspořádali vlastní čarodějnice na terase u kurtů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yslivci uklízeli kolem chaty Bumbálky a připravují výstavbu altánu a kůlny na palivo, aby byl celý areál v Čisté procházející rekonstrukcí dokonče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6245</wp:posOffset>
            </wp:positionH>
            <wp:positionV relativeFrom="paragraph">
              <wp:posOffset>1343660</wp:posOffset>
            </wp:positionV>
            <wp:extent cx="1511935" cy="15347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v obci probíhaly drobné práce. Pokrývač Vojta Dresler opravil střechu na obecním úřadě. Slávek Martsiy a Vašek Jiřička opravili plot a brány kolem hřbitova. Hřbitov se už také dočkal prvního osečení. Navíc zde byl nahrazen velký kontejner dvěma menšími na odpad z hrobů. Kolem kontejnerů a u vody na zalévání ještě proběhnou nějaké terénní úpravy a bude zde položena dlažba.  U obce vykonává alternativní trest jeden občan, který má za úkol nátěry střech na obecních budovách. Začít by se mělo sokolovno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íky grantu Libereckého kraje (21.000,- Kč) začaly také práce na obnově kříže nad  pivovarem. Stávající kříž byl technikou f. Setter a.s. sejmut a bude nahrazen novým. Na jeho výrobě se podílí čistečtí - tesař Jarka Zaplatílek a malíř Josef Schorm. Pokud se vše podaří, měl by být kříž vysvěcen během lé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odporu bohužel marně usilovali volejbalisté na zřízení travnatého sportoviště za sokolovnou. Přestože peníze z kraje nedopadly, na sportovišti se pracuje. Plocha byla zavezena zeminou a vyrovnána mechanizací. Při brigádách pak byl položen kabel k zavlažování a chránič na případné osvětlení. Plácek pak byl upraven a celá plocha oseta speciální travní směsí. Hasičská volejbalová sekce zde již proinvestovala kolem deseti tisíc korun a další investice jsou připravovány (ochranné sítě, zabezpečení oken, sloupky atp.) Cílem tohoto snažení je vytvořit zde plochu pro míčové sporty volně přístupnou zájemcům. Hasiči tímto děkují všem, kdo je v této myšlence podporují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800225" cy="15849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 sobotu 31. května pořádal Sbor dobrovolných hasičů v sále sokolovny kurs první pomoci pro širokou veřejnost bez věkového omezení. Hlavním lektorem byl Marek Vancl  ze záchranné služby a všem, kdo se akce zúčastnili,  přineslo  dopoledne mnoho nových informací a podnětů, jak řešit mimořádné situace, do kterých se každý může dostat. Projekt podpořil grantem Liberecký kra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ned druhý den, v neděli 1. června, proběhla na louce za hasičárnou  a na hasičském cvičišti další velká akce. Mateřské centrum Barvínek ve spolupráci s hasiči a Eurohusky teamem zde za podpory obce a mnoha sponzorů uspořádalo oslavy Dne dětí. Byla to velmi pečlivě připravená akce, jíž navštívilo několik desítek dětí, rodičů, prarodičů a dalších zájemců. Akce se i díky počasí velice vydařila a především u dětí má kladnou odezv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440180" cy="1800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iči však nejsou v obci jen kvůli kultuře. Dokázali to v úterý 3. června, kdy obec v podvečer zasáhla bouře s přívalovým deštěm. Jednotka řešila události ve Walravenu, u čp. 66 a na ranči Montara. Voda tentokrát nezpůsobila vážnější škody.  Bohužel o několik hodin později tomu bylo jinak. Kolem jedné hodiny ráno,  v úterý 4. června,  přišel vodní příval znovu, ale mnohem silnější. Hasiči pak pomáhali v Markvarticích u čp. 213, dále u čp. 66 a 68 v centru obce, opět ve Walravenu a na mostě na samém konci Čisté.   Dopoledne pak byl zprůchodněn mostek u salaše, zprůchodněny komunikace k čp. 116 a 118, odstraněn nános z křižovatky a mostku v Marvarticích a byly monitorovány škody. Odpoledne, po objednání obecním úřadem hasiči přivezli do obce vysoušeče, které byly hned distribuovány postiženým.  Další následky pak obyvatelé řešili sami.  V souvislosti s těmito událostmi hasiči upozorňují, že i v takovýchto případech živelných pohrom je možné obrátit se o pomoc na tísňové číslo telefonu 150, nebo kontaktovat místní hasičskou zásahovou jednotku na mobilním telefonu 602 216 907. Hasiči mohou pomoci s odstraňováním následků a zajištěním potřebných prostředků (čerpadla, vysoušeče atp.) Protože jsou tyto pohromy stále častější, doporučujeme jim i předcházet např. neskladováním odplavitelných věcí poblíž vodních toků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ro je také ve znamení hasičských soutěží. Nejprve 17. května obsadili mladí hasiči 11. místo v okresním kole hry Plamen v Nedaříži. Dorostenky o týden později, 24. května, vybojovaly ve Vilémově 3. místo v okrese v soutěži dorostu a z bojů v kraji je vyřadilo pouze zranění.  V sobotu 14. června pak družstva žen z Čisté triumfovala. Na okrskové soutěži v Kruhu obsadily Dorky 2. místo a Maminy pak místo třetí. Blahopřejeme a děkujeme za reprezentaci!!</w:t>
      </w: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lížící se ak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800</wp:posOffset>
            </wp:positionH>
            <wp:positionV relativeFrom="paragraph">
              <wp:posOffset>84455</wp:posOffset>
            </wp:positionV>
            <wp:extent cx="1800225" cy="18002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 sobotu 21. června proběhne na přírodním parketu za sokolovnou rockový večer. Vystoupí skupiny Recycled Indigo (Horní Kalná), Svrab (Jilemnice) a Distinct the Rest (Nový Bydžov). Začátek ve 20:00 hodin. Výtěžek z akce půjde  na dokončení travnatého sportoviště za sokolovnou.  Akci pořádá skupina Recycled Indigo a občerstvení zajišťují hasiči.   Přijďte se pobavit a poslechnout amatérské hudební skupiny z regionu. Podrobnosti o kapelách na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recycled-indigo.c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,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svrab.net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dtr.c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června pořádají hasiči pro své členy, rodinné příslušníky a příznivce autobusový zájezd na oslavy 130. výročí založení SDH v Čisté u Litomyšle. Cílem výpravy je založit družbu mezi hasičskými sbory z Čisté. Dle potvrzených informací se sejdeme ještě s Čistou u Rakovníka. Odjezd autobusu je v 7:00 hodin od Walravenu, dále ze zastávek u restaurace Čistá a z horní autobusové zastávky. Návrat kolem osmé večer. Hasiči dle možnosti v uniformě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1800225" cy="18002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července připravují myslivci pouťovou zábavu se zvěřinovými hody. Místem konání akce je myslivecká chata Bumbálka a plochy kolem ní. Myslivecká kuchyně bude k dispozici již odpolední 16. hodiny  i do přinesených nádob. Večer pak proběhne diskotéka, pravděpodobně s DJ Jirkou Ježkem. Už nyní myslivci srdečně zvou na pouťovk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 dvou letech bude opět pořádán v Čisté pouťový fotbalový turnaj. Hlavním pořadatelem je Martin Urban. Hrát se bude na obnovené ploše čisteckého  hřiště a to v sobotu 12. července od 8:00 hodin. Turnaje se bude účastnit deset družstev – registrace již byla ukončena.  Připraveno bude občerstvení i kvalitní podívaná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0</wp:posOffset>
            </wp:positionH>
            <wp:positionV relativeFrom="paragraph">
              <wp:posOffset>27305</wp:posOffset>
            </wp:positionV>
            <wp:extent cx="1800225" cy="13798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uhým ročníkem by měl pokračovat střelecký turnaj v areálu za sokolovnou. Pořádat jej bude divadelní soubor Floriánek a termín byl předběžně stanoven na sobotu 26. července 2008. Akce bude včas plakátován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srpna pak hasiči uspořádají další ročník netradičního Víceboje, na který naváže hudební přehlídka Čistecký klíček. Letos bude patrně trochu netradiční, ale nechte se překvapit! Hudební přehlídka uzavře letošní letní kulturní a společenské dění v ob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é na jednání 23. dubna a 11. června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chválil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Průzkumů a Rozborů s připomínkami (doplnění zastavitelných ploch -příloha č.1) OÚPSŘ Jilemnice, který na základě těchto dokumentů zpracuje Návrh zadání Územního plánu obce Čistá u Horek.  (23.4.200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í podpory z rozpočtu obce Čistá u Horek ve výši dle jejich žádostí těmto sdružením: SDH Čistá u Horek, MS Černý Háj- Zálesní Lhota, Čistá u Horek , TJ Čistá u Horek ,Mateřské centrum Barvínek a pověřili starostu uzavřením smluv o poskytnutí podpor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příspěvku pro Diakonii Broumov ve výši 1000,- Kč a pro Charitu Studenec ve výši  2 000,- Kč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měnu  pro neuvolněné členy ZO a  místostarostu ve výši 760,- Kč měsíčně pro každého. Poprvé za měsíc duben 2008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ši náhrad za používání vozidla, výši sazeb stravnéh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ej vozidla Nissan Patrol. Prodej bude uskutečněn  v době, kdy již bude připraveno v pohotovosti vozidlo nové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ávrh zadání územního plánu obce Čistá u Horek a pověřili starostu podáním žádosti o dotaci z GZ LK na územní plánování. (11.6.2008)</w:t>
      </w:r>
    </w:p>
    <w:p>
      <w:pPr>
        <w:pStyle w:val="Normal"/>
        <w:numPr>
          <w:ilvl w:val="0"/>
          <w:numId w:val="3"/>
        </w:numPr>
        <w:rPr>
          <w:rFonts w:ascii="Cambria;Palatino Linotype" w:hAnsi="Cambria;Palatino Linotype" w:eastAsia="Times New Roman" w:cs="Cambria;Palatino Linotype"/>
          <w:sz w:val="20"/>
        </w:rPr>
      </w:pPr>
      <w:r>
        <w:rPr>
          <w:rFonts w:cs="Arial" w:ascii="Arial" w:hAnsi="Arial"/>
          <w:sz w:val="24"/>
          <w:szCs w:val="24"/>
        </w:rPr>
        <w:t>Výběr firmy na zhotovení odizolování čp. 30 od zemní vlhkosti. Je vybrána firma Jan Hek Studenec a starosta byl pověřen podpisem patřičných smluv. (projekt je podpořen grantem 250.000,- Kč  z Libereckého kraje)</w:t>
      </w:r>
      <w:r>
        <w:rPr>
          <w:rFonts w:eastAsia="Times New Roman" w:cs="Cambria;Palatino Linotype" w:ascii="Cambria;Palatino Linotype" w:hAnsi="Cambria;Palatino Linotyp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volil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starostou obce pana Václava Štěrb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edou komise pro životní prostředí pana Václava Šraj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zali na vědom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inventarizace majetku ob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odaření PO Základní školy a Mateřské školy, která ukončila hospodaření v roce 2007 s nulovým hospodářským výsledk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y  Kontrolního a Finančního výboru.</w:t>
      </w:r>
    </w:p>
    <w:p>
      <w:pPr>
        <w:pStyle w:val="Normal"/>
        <w:jc w:val="center"/>
        <w:rPr/>
      </w:pPr>
      <w:r>
        <w:rPr/>
        <w:t>♣♣♣♣♣♣♣♣♣♣♣♣♣♣♣♣♣♣♣♣♣♣♣♣♣♣♣♣♣♣♣♣</w:t>
      </w:r>
    </w:p>
    <w:tbl>
      <w:tblPr>
        <w:tblW w:w="100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4"/>
      </w:tblGrid>
      <w:tr>
        <w:trPr/>
        <w:tc>
          <w:tcPr>
            <w:tcW w:w="18234" w:type="dxa"/>
            <w:tcBorders/>
          </w:tcPr>
          <w:tbl>
            <w:tblPr>
              <w:tblW w:w="181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244975</wp:posOffset>
                        </wp:positionH>
                        <wp:positionV relativeFrom="paragraph">
                          <wp:posOffset>635</wp:posOffset>
                        </wp:positionV>
                        <wp:extent cx="1515745" cy="1801495"/>
                        <wp:effectExtent l="0" t="0" r="0" b="0"/>
                        <wp:wrapSquare wrapText="bothSides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74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796665" cy="18288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6560" cy="1828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Z naší školičky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6227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144.05pt;width:298.9pt;height:143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Z naší školičk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Z naší školičky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(převzato z 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ww.smart-web.cz/zskola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 pátek 7.3. do naší školy zavítala návštěva z BISKUPSTVÍ Hradec Králové. Do zajímavého povídání o velikonočních svátcích se mohli aktivně zapojit i žáci. Dozvěděli se mnoho o tom, proč a jak slaví VELIKONOCE křesťané. Tyto překrásné svátky jara připomínají také Ježíšovo ukřižování a cestu ke vzkříšení. A radostné kouzlení jarní přírody v nás může probouzet i vzpomínku na  velké srdce plné lásky, které dokáže milovat tak, že se obětuje pro ostatní, aby je zachránil..</w:t>
                  </w:r>
                  <w:r>
                    <w:rPr>
                      <w:rFonts w:cs="Arial" w:ascii="Arial" w:hAnsi="Arial"/>
                      <w:color w:val="9933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V pondělí 17.3. byli někteří žáci ZŠ a děti z MŠ na zubní prohlídce. </w:t>
                    <w:br/>
                    <w:t>Děkujeme SDH Čistá za zapůjčení vozidla a panu V. Jiřičkovi za dopravu na zubní středisko a zpět do školy. Rodiče vyšetřených dětí žádáme, aby pokud tak ještě neučinili, se dostavili na Horka k podepsání karty svého dítě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e čtvrtek 5.6. se děti z MŠ a ZŠ zúčastnily programu CANISTERAPIE, který zorganizovaly maminky z MC Barvínek.  Program se dětem velice líbil. Mohly přímo pracovat s pejsky, hladit je, podlézat, česat apod. Barvínku děkujem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 pátek 6.6. zavítal na naši školu pan PETR NAJMAN. Promítal nám překrásné fotografie s kouzelnou přírodou KRKONOŠ. Promítání bylo doprovázeno relaxační hudbou a zajímavým vyprávění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htěli bychom touto cestou poděkovat panu Milanu Dyntarovi za opravu mobiliáře na dětském hřišti. Paní Romaně Hamplové za balíčky pro děti u příležitosti Dne dětí. Dále děkujeme všem, kdo nám poskytli sazenice květin a sadbu zeleniny do školní zahrad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ěkujeme všem dětem za vcelku dobré chování, zapojení do školních a mimoškolních aktivit a přejeme jim hezké prázdniny plné sluníčka a  klidu k nabrání nových sil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Připomínáme pevné termíny veřejného zasedání  Zastupitelstva obce Čistá u Horek pro rok 2008 a to : 25. červen,  27.srpen,  29.říjen a 17. prosinec - vždy v 19.00 hodin v zasedací místnosti OÚ.    V případě potřeby bude svoláno mimořádné zasedání. </w:t>
                  </w:r>
                </w:p>
              </w:tc>
              <w:tc>
                <w:tcPr>
                  <w:tcW w:w="9072" w:type="dxa"/>
                  <w:tcBorders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93300"/>
                    </w:rPr>
                  </w:pPr>
                  <w:r>
                    <w:rPr>
                      <w:rFonts w:cs="Arial" w:ascii="Arial" w:hAnsi="Arial"/>
                      <w:color w:val="99330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9933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9933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Informace a oznámení:</w:t>
                  </w:r>
                </w:p>
              </w:tc>
              <w:tc>
                <w:tcPr>
                  <w:tcW w:w="9072" w:type="dxa"/>
                  <w:tcBorders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993300"/>
                      <w:sz w:val="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00"/>
                      <w:sz w:val="8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 květnu 2008 přehlasovala Poslanecká sněmovna  Senát a 21.5.2008 podepsal prezident tzv. malou novelu stavebního zákona. Nyní je tedy možné i v Čisté stavět objekty k bydlení a zemědělské stavby, které budou obsahovat byty. Je třeba splnit podmínky stanovené tímto zákonem a tato novela platí do roku 2015, nebo do přijetí územního plánu (v případě, že bude schválen dříve). S úplným zněním novely a podmínkami pro výstavbu je možné se seznámit v kanceláři obecního úřadu. Výklad novely poskytne odbor územního plánování a stavebního řádu MěÚ Jilemnic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 rámci projednávání Průzkumů a rozborů pro územní plán Čisté u Horek uplatnil požadavek Krajský úřad Libereckého kraje, odbor životního prostředí. Tento požadavek se týká nutnosti zpracovat vyhodnocení vlivu na životní prostředí (SEIA). Zamýšlenou stavbou je plánovaná přeložka hlavní silnice I/16 mimo zastavěnou část obce. Pro obec to znamená dvě věci: Bude muset být zpracováván Koncept územního plánu, což celý proces minimálně o rok zpozdí. Dále bude zpracována výše zmíněná SEIA. Paradoxem je, že toto vyhodnocení vlivu musí financovat obec, protože je podkladem pro zpracování  územního plánu a musí být zpracováno osobou s autorizací. Předpokládané výdaje na zpracování  budou minimálně 50.000,- Kč 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Opět se naplno rozhořely noční ohníčky a vesele se pálí zaschlá tráva a seno. Obec se pak zahalí do bílého dýmu a vše zamoří velmi nepříjemný zápach. Hasiči znovu upozorňují, že takovéto spalování trávy je nezákonné a může vést až k nepříjemným sankcím. Jsme civilizovaní lidé a takovéhoto chování obtěžující okolí bychom se měli vyvarovat. Trávu rádi odvezou nebo usuší čistečtí zemědělci. Stačí je jen kontaktovat. Tráva z trávníků se dá naopak lehce zkompostovat a ještě tím získáte kvalitní hnojivo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Obecní úřad také připomíná, že hřbitov je místem piety a měla by se zachovávat jeho důstojnost. Rozhodně by se sem neměli vodit psi. Volnému pobíhání zabrání branky, na zbytek musí dohlédnout majitelé zvířat. U hřbitova došlo ke změně odpadového hospodářství. Jsou tu umístěny dva černé kontejnery. Do nich by se měl odkládat běžný odpad z hrobů. Přebytečnou hlínu je možné odložit k plotu vedle plechové boudy. Na jarní úklid zde obec přistaví velký kontejne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Cs w:val="24"/>
                    </w:rPr>
                    <w:t xml:space="preserve">Sbor dobrovolných hasičů Čistá u Horek oslaví v příštím roce 130. výročí svého založení. Při této příležitosti by měl být vydán CD-Rom mapující historii tohoto čisteckého spolku. Prosíme proto o spolupráci při zajišťování podkladů pro toto médium. Pokud byste doma měli nějaké dokumenty, listiny, fotografie, části uniforem, výzbroj, kterou naši předci používali k hašení, kontaktujte laskavě p. Ladislava Jiřičku na t.č. 602 216 907 nebo na e-mailové adrese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Cs/>
                        <w:szCs w:val="24"/>
                      </w:rPr>
                      <w:t>hasicicista@seznam.cz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Cs w:val="24"/>
                    </w:rPr>
                    <w:t>. Materiály si nafotíme a čestně vrátíme. Děkujeme za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spolupráci.    LJ. </w:t>
                  </w:r>
                </w:p>
              </w:tc>
              <w:tc>
                <w:tcPr>
                  <w:tcW w:w="9072" w:type="dxa"/>
                  <w:tcBorders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color w:val="993300"/>
                      <w:sz w:val="8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993300"/>
                      <w:sz w:val="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i/>
      <w:sz w:val="22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cista@iol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www.recycled-indigo.cz/" TargetMode="External"/><Relationship Id="rId13" Type="http://schemas.openxmlformats.org/officeDocument/2006/relationships/hyperlink" Target="http://www.svrab.net/" TargetMode="External"/><Relationship Id="rId14" Type="http://schemas.openxmlformats.org/officeDocument/2006/relationships/hyperlink" Target="http://www.dtr.cz/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http://www.smart-web.cz/zskola" TargetMode="External"/><Relationship Id="rId19" Type="http://schemas.openxmlformats.org/officeDocument/2006/relationships/hyperlink" Target="mailto:hasicicista@seznam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8:00Z</dcterms:created>
  <dc:creator>LJiricka-ml</dc:creator>
  <dc:description/>
  <dc:language>en-US</dc:language>
  <cp:lastModifiedBy>Obecní úřad</cp:lastModifiedBy>
  <cp:lastPrinted>2008-06-18T11:11:00Z</cp:lastPrinted>
  <dcterms:modified xsi:type="dcterms:W3CDTF">2008-06-18T09:11:00Z</dcterms:modified>
  <cp:revision>16</cp:revision>
  <dc:subject/>
  <dc:title/>
</cp:coreProperties>
</file>