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Zpravodaj obce Čistá u Hor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899160</wp:posOffset>
            </wp:positionV>
            <wp:extent cx="5967095" cy="263652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Březen 2008                                                                            číslo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čník III.</w:t>
        <w:tab/>
        <w:tab/>
        <w:tab/>
        <w:tab/>
        <w:tab/>
        <w:tab/>
        <w:tab/>
        <w:tab/>
        <w:t xml:space="preserve">          Neprodej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 obsahu čísla: </w:t>
      </w:r>
      <w:r>
        <w:rPr>
          <w:b/>
          <w:sz w:val="28"/>
        </w:rPr>
        <w:t xml:space="preserve">Co se dělo, co se děje 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Přehled blížících se akcí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Z jednání zastupitelstva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Barvínek informuje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O čem se hovoří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 pod Hůry – nepravidelný občasník Obce Čistá u Horek. Náměty a připomínky možno předat v kanceláři obecního úřadu nebo členům zastupitelstva.</w:t>
      </w:r>
    </w:p>
    <w:p>
      <w:pPr>
        <w:pStyle w:val="Zkladntext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Kontaktní e-maily: </w:t>
      </w:r>
      <w:hyperlink r:id="rId3">
        <w:r>
          <w:rPr>
            <w:rStyle w:val="InternetLink"/>
          </w:rPr>
          <w:t>ou.cista@iol.cz</w:t>
        </w:r>
      </w:hyperlink>
      <w:r>
        <w:rPr>
          <w:sz w:val="24"/>
        </w:rPr>
        <w:t>.</w:t>
      </w:r>
    </w:p>
    <w:p>
      <w:pPr>
        <w:pStyle w:val="Zkladntext3"/>
        <w:rPr/>
      </w:pPr>
      <w:r>
        <w:rPr>
          <w:sz w:val="24"/>
        </w:rPr>
        <w:t xml:space="preserve">Redakce: Ladislav Jiřička        </w:t>
        <w:tab/>
        <w:tab/>
        <w:tab/>
        <w:t xml:space="preserve">   </w:t>
      </w:r>
      <w:r>
        <w:rPr/>
        <w:t xml:space="preserve">Tiskne se svépomocí na OÚ Čistá u H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♣♣♣♣♣♣♣♣♣♣♣♣♣♣♣♣♣♣♣♣♣♣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dveře nám klepe jaro, i když letošní zima příliš sněhu a mrazů nepřinesla. Den se prodlužuje, sluneční paprsky vylákaly kvítky bledulí a podbělu a příroda se probouzí ze zimního lenošení a za chvilku tu budou svátky jara – velikon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v této době přicházíme s obecním zpravodajem. Chceme vám přiblížit dění v minulých měsících a nastínit, co se chystá za akce v dohledné době. Dvakrát už letos jednali zastupitelé a  v Čisté máme dvě velice  činná sdružení:  hasiče a mateřské centrum Barvínek. O jejich práci se na stránkách tohoto zpravodaje také dozvíte. O velké investici informuje firma Suchánek &amp; Walraven, i když více se tématu bude věnovat rozhovor s Vl. Suchánkem v příštím čís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mné počtení a hezké velikonoce přeje za redakci    Ladislav Jiřička        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 se dělo, co se dě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hlédnutí za uplynulým obdobím musíme začít už v polovině prosince loňského roku. Vše začalo náročným  víkendem, kdy v pátek 14. prosince v sokolovně probíhal vánoční večírek firmy Suchánek&amp;Walraven, který organizačně zajišťovali čistečtí hasič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uto akci navázala Výroční valná hromada hasičského sboru v sobotu 15. prosince navečer také v sokolovně. Sešlo se tu na sedm desítek ústeckých hasičů a hostí a společně zhodnotili rok 2007. Na jednání pak navázala merenda, kde zahrálo trio Jaroslava Čeřovského, vystoupila Moravínka a  dramatickými vstupy zpestřili večer ochotníci z Floriánku za výpomoci kolegů z Dolní Kal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m podnikem pak bylo Veselení u stromečku, které spolupořádalo Mateřské centrum Barvínek ve spolupráci s hasiči za podpory obce a místních podnikatelů.Sál sokolovny zaplnilo kolem stovky návštěvníků, převážně dětí. Byly pro ně připraveny soutěže, skluzavka a o hudební doprovod se postaral DJ Dáňa. Akci podpořil grantem Liberecký kraj a pro každé dítě byl připraven balíček s ovocem a sladkost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prosince pořádali v sokolovně hasiči III. ročník Předvánočního turnaje v sálové kopané. I když do účasti nepříjemně zasáhla chřipková epidemie, která vyřadila všechny čistecké týmy, přijelo si zahrát osm družstev a turnaj skončil kolem třetí hodiny odpole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závěru roku chtěli hasiči uskutečnit Krakonošovu jízdu. Bohužel nebyl sníh, a tak byla akce přesunuta na leden. Ani pak však počasí nepřálo, a tak byla akce pořadateli bez náhrady zruš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8669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 roku 2008 vstoupila obec Tříkrálovou sbírkou pro Českou katolickou charitu. Koledníci vyrazili do vesnice v pátek 4. ledna navečer. Spodní část Čisté obcházeli divadelníci a tři krále ještě doprovázel harmonikář. Pro mnoho čisteckých obyvatel to byl velký zážitek, který se neobešel bez fotografování nebo filmování koledníků. Koleda pokračovala v sobotu 5. ledna a byla ukončena v neděli 6. ledna 2008. Horní část obce obcházely v doprovodu paní učitelky Markéty Veselé děti z naší školy. V Čisté bylo vybráno 13.852,50 Kč. Z této částky bude většina použita na nákup kompenzačních pomůcek k zapůjčování pro FCH ve Studenci, takže z toho budou mít zpětně prospěch i naši občané. V příštím roce by se pochůzky měly otočit, aby si divadelníky užili postupně všich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ledna proběhl v  Čisté tradiční Myslivecký ples. Jako každý rok, tak i letos  sokolovna praskala ve švech, a stěží pojmula 380 návštěvníků. Nálada byla výborná, myslivecká kuchyně a bohatá tombola také jistě potěšily přítomné. Hrála osvědčená skupina Styl z Libic nad Cidlinou a tanečníky z okolí přivezl a rozvezl autob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318135</wp:posOffset>
            </wp:positionV>
            <wp:extent cx="1647825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V pondělí 21. ledna uspořádali hasiči pro malé děti a jejich rodiče zájezd do Dolní Kalné na představení místního loutkového souboru Kalenka. Tamní umělci uvedli pohádkový příběh „Jak Krakonoš vytrestal čerty“. Hrálo se víceméně pro čistecké a zájezdu se účastnilo na dvacet malých i velkých zájemců. Všem se hra i následná exkurze do zákulisí moc líbily. Kdo nebyl, může jen litovat a přidat se příš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botu 2. února  pořádali volejbalisté miniturnaj v sokolovně. Přijelo sedm smíšených družstev a líté boje probíhaly od devíti hodin ráno až do čtyř hodin odpoledne. Turnaj skončil vítězstvím ústeckých „Křemílků“, kteří obhájili loňské prvenství. Mimo místních se akce zúčastnily týmy z Dolní Kalné, Vidochova a Liberce. Všichni si den patřičně užili a už se těší na další turn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5940</wp:posOffset>
            </wp:positionH>
            <wp:positionV relativeFrom="paragraph">
              <wp:posOffset>1477010</wp:posOffset>
            </wp:positionV>
            <wp:extent cx="1375410" cy="1441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. února pořádal místní SDH Hasičský bál. Tanečníky až z Nové Paky přivezl autobus. Do sokolovny přišlo 225 zábavy chtivých lidí a i zde panovala dobrá nálada. Vyhrával Vosa band z Trutnova, během večera předvedli break dance s prvky akrobacie cvičenci TJ Sokol Nová Paka. Proběhla také dražba letité lahve peprmintového likéru a porota vybrala Miss Candr. Více miss se stala Dáša Ottová a titul miss si pak odvezla Jana Zaplatílková z Kunčic. Hlavní cena tomboly, motorová pila, zůstala naopak v Čisté, když ji vyhrál Láďa Stráns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února patřily prostory sokolovny Dětskému karnevalu. Ten spolupořádalo Mateřské centrum Barvínek s hasiči. I tato akce má dobré jméno. Důkazem toho bylo více než tři sta návštěvníků. Proběhla soutěž masek, losovala se tombola a během celého odpoledne měla děcka možnost soutěžit o ceny v disciplinách jednoduchých i náročnějších. Hudbou program doplnilo DuoPe ze Stude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. Akce se opravdu vydařila a pořadatelé i touto cestou děkují všem, kdo ji jakkoli podpořili. Prostředky získané z této akce budou použity na činnost MC a na akce s dětmi v naší ob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átek 7. března odpoledne a v sobotu 8. března dopoledne  organizovali mladí hasiči humanitární Sbírku pro Diakonii Broumov. Tato akce v Čisté probíhá již více než deset let. Letos se však na přání Diakonie posunul termín zhruba o měsíc dříve a místem výběru se stala z technických důvodů garáž pod školními dílnami. Bylo vybráno opět několik metráků oblečení, obuvi, hraček a domácích potřeb. Děkujeme  všem, kdo jsou ochotni pomá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sobotu 8. března pořádalo Mateřské centrum Barvínek ve spolupráci s  Eurohusky teamem p. Pavla Pfeifra zajímavou akci. Bylo jí setkání zájemců o mushering a tažné psy vůbec. Místem konání byla louka nad penzionem Antonea směrem k Borovnici. Počasí celkem přálo a na kopec zavítalo okolo stovky dětí a rodičů. Společně si prohlédli, jak se psy pečuje, jak se zapřahají a dokonce byla možnost se psím spřežením absolvovat v doprovodu zkušeného mushera  zhruba kilometrový okruh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Přehled blížících se ak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botu 15. března pořádá volejbalová sekce SDH Čistá u Horek tradiční Jarní volejbalový turnaj. Je přihlášeno několik družstev z Čisté i okolí. Hrát se začne co možná nejdříve po osmé hodině ranní. Jedná se o turnaj smíšených družstev a jsou zváni i diváci a fanoušci. Občerstvení bude samozřejmě zajiště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800225" cy="1114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uben bude ve znamení úklidu a sběrů. V neděli 27. dubna proběhne sběr nebezpečných složek odpadů. Bude probíhat opět ambulantní formou, tj. sběrem přímo na automobily svozové firmy. Přesný čas a místa sběru budou upřesněny na plakátech. Je zakázáno odkládat odpad před příjezdem techniky a po jejím odjez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následujícím týdnu, patrně ve středu 30. dubna 2008,  budou po obci rozmístěny kontejnery na objemný odpad. Pozor, do kontejnerů nepatří nebezpečný odpad, spalitelné věci, železný šrot a materiál, který lze vytřídit. Myslete na to, aby se zbytečně nevyvážel odpad, který lze zužitko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dubna pořádají hasiči lampionový průvod pro děti od školy v 19:00 hodin a následně od 19:30 hodin čarodějnický táborák v areálu za sokolovnou. Bude připravena uzenina na opékání, občerstvení i hudební doprov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větna proběhne na hasičském cvičišti uprostřed obce VII. ročník soutěže mladých hasičů v požárním útoku „O pohár velitele SDH Čistá u Horek“. Všichni jste zváni k podpoře našich kolektivů a k zajímavé podívané. Občerstvení i tady bude zajištěno. Projekt usiluje o podporu z grantu Libereckého kra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00225" cy="12757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V sobotu 3. května provedou hasiči sběr železného šrotu. Z důvodu rozkrádání šrotu bude sběr prováděn přímo nakládáním na svozová auta nebo traktory. Sběr proto nedávejte k silnici, pojede se i po Stráni, přes kostel a do Markvartic. Podrobnější informace budou včas zveřejněny na plakátovacích plochách a obecním rozhlas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m května budou hasiči pro děti pořádat další svoji tradiční akci „Kemp mladý záchranář“. Jeho součástí bude i cvičení na řešení mimořádné události. Kdo by proto chtěl vidět mladé záchranáře v akci, bude mít při této akci příležitost. Projekt usiluje o podporu z grantu Libereckého kra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čátek června připravuje MC Barvínek ve spolupráci s hasiči Dětský den. Jeho termín ještě nebyl v době uzávěrky zpravodaje upřesněn. Místo konání je ale jasné – areál za sokolovnou. Opět budou připraveny soutěže pro děti malé i větší, hasiči předvedou nějakou ukázku a bude připraveno bohaté občerstvení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é na jednání 23. ledna a 27. únor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hválil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ání žádosti na dotace z grantů LK : z Fondu požární ochrany na nákup hasičského auta, z programu ochrany přírody a krajiny na opravu drobných památek, z programu obnovy venkova na opravy místních komunikací, z programu LK na zvýšení bezpečnosti silničního provozu na zhotovení zábradlí mostků místních komunikací, z programu drobných vodohospodářských akcí na čističky u ZŠ, OÚ a sokolov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financování platů učitelů a pracovníků základní školy pro školní rok 2008/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počtovou změnu č. 3</w:t>
      </w:r>
      <w:r>
        <w:rPr>
          <w:rFonts w:cs="Times New Roman" w:ascii="Times New Roman" w:hAnsi="Times New Roman"/>
          <w:b/>
          <w:sz w:val="26"/>
          <w:szCs w:val="26"/>
        </w:rPr>
        <w:t xml:space="preserve">  (přesuny v jednotlivých kapitolách rozpočtu koncem roku 200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chování koeficientu 1.0 pro výši daně z nemovitosti v obci Čistá u Horek (nedojde k možnému zvýšení ze strany obc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ástku 100 000,- Kč na poskytování dotací z rozpočtu obce dle schválených Pravidel pro poskytování dotací pro rok 2008. Pravidla spolu s Výzvou a Žádostí budou zveřejněna do 5.3.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hodkový rozpočet obce Čistá u Horek na rok 2008 ve výši :   příjmy   5 340 000,- Kč,  výdaje   7 273 000,- Kč a potvrdili rozpočtový výhled  na období let 2006 – 2009. Rozdíl mezi příjmy a výdaji bude financován z úspor hospodaření minulých let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Zamítl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říspěvek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ysliveckému sdružení Černý háj ve výši 70 000,- Kč a doporučili, aby si podali žádost o grant, který bude pravděpodobně vyhlášen pro spolky působící v ob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ávrh L.Jiřičky na vzdání se odměn neuvolněných členů 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sz w:val="28"/>
        </w:rPr>
        <w:t>Vzali na vědom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u finančního výb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chod paní Marie Jiřičkové, účetní OÚ do starobního důcho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tup paní Růženy Hekové na místo účetní O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zignaci paní Růženy Hekové na členství v ZO a funkci místostarost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nění ZO o p. Václava Šraj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sz w:val="28"/>
        </w:rPr>
        <w:t>Stanovi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vné termíny veřejného zasedání  Zastupitelstva obce Čistá u Horek pro rok 2008 a to takto:  23.4.  ;  25.6.  ;  27.8.  ;  29.10.  ;  17.12.  ;  vždy v 19.00 hodin v zasedací místnosti OÚ.          V případě potřeby bude svoláno mimořádné zasedání i v jiném termínu. </w:t>
      </w:r>
    </w:p>
    <w:p>
      <w:pPr>
        <w:pStyle w:val="Normal"/>
        <w:jc w:val="center"/>
        <w:rPr/>
      </w:pPr>
      <w:r>
        <w:rPr/>
        <w:t>♣♣♣♣♣♣♣♣♣♣♣♣♣♣♣♣♣♣♣♣♣♣♣♣♣♣♣♣♣♣♣♣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18160</wp:posOffset>
            </wp:positionV>
            <wp:extent cx="1162685" cy="1437640"/>
            <wp:effectExtent l="0" t="0" r="0" b="0"/>
            <wp:wrapTight wrapText="bothSides">
              <wp:wrapPolygon edited="0">
                <wp:start x="16478" y="0"/>
                <wp:lineTo x="13356" y="1834"/>
                <wp:lineTo x="8809" y="2866"/>
                <wp:lineTo x="6816" y="3445"/>
                <wp:lineTo x="4541" y="5396"/>
                <wp:lineTo x="3547" y="7236"/>
                <wp:lineTo x="3407" y="9187"/>
                <wp:lineTo x="3833" y="12866"/>
                <wp:lineTo x="2272" y="14701"/>
                <wp:lineTo x="-141" y="18380"/>
                <wp:lineTo x="-141" y="19411"/>
                <wp:lineTo x="6248" y="20219"/>
                <wp:lineTo x="13637" y="20219"/>
                <wp:lineTo x="16765" y="21479"/>
                <wp:lineTo x="17473" y="21479"/>
                <wp:lineTo x="17332" y="18380"/>
                <wp:lineTo x="18612" y="16540"/>
                <wp:lineTo x="19179" y="15163"/>
                <wp:lineTo x="19039" y="14701"/>
                <wp:lineTo x="20032" y="12866"/>
                <wp:lineTo x="20173" y="11830"/>
                <wp:lineTo x="19746" y="11026"/>
                <wp:lineTo x="19039" y="9187"/>
                <wp:lineTo x="19179" y="7348"/>
                <wp:lineTo x="21599" y="5625"/>
                <wp:lineTo x="21599" y="4938"/>
                <wp:lineTo x="18752" y="3673"/>
                <wp:lineTo x="17051" y="0"/>
                <wp:lineTo x="1647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 xml:space="preserve">Obec hasičům, hasiči obci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každé vesnici jsou hasiči úzce spjati s obcí. Má to své historické kořeny a i v současnosti bývají hasiči hybnou silou venkova. Nejinak je tomu i u nás v Čisté. V Čisté existuje od roku 1996 Jednotka sboru dobrovolných hasičů obce Čistá u Horek. Je to organizace zřízená obcí, která ji má také patřičně financovat a díky rozvaze zastupitelů se tak také převážně děje.  Pak  tu máme Sbor dobrovolných hasičů. Je to občanské sdružení působící na úseku požární ochrany, kultury, sportu i práce s dětmi a mládeží. A  současnosti tohoto spolku jsou věnovány následující řád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mě vlastní hasičiny se totiž věnujeme od roku 2000 také výchově mládeže. Bylo uspořádáno mnoho akcí pro děti včetně víkendových kempů, táborů, soustředění a závodů. V obci jsme v roce 2004 hostili okresní kolo hry Plamen a od roku 2002 se na prvního máje setkávají mladí hasiči v naší obci v soutěži v požárním útoku. Práce s dětmi je náročná na čas i prostředky, ale ani jednoho nelitujeme, protože v dětech je naše budoucnost. Činnost mladých hasičů obec podporuje většinou úhradou dopravy na soutěže nebo soustředění. Proti tomu děti dobře obec reprezentují (např. 5. místo dorostenek v kraji) a pokud je potřeba, přijdou pomoci i na brigády pro obe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roce 2006 byla založena volejbalová sekce sboru. Pod křídly hasičů se každé úterý schází v sokolovně na dvě desítky zájemců o tento sport. Nejde o žádnou „ligu“, ale o společně strávený večer při volnočasovém sportování. Volejbalisté jezdí i na klání do okolí a pořádají v Čisté na jaře dva turnaje. Za pravidelné sportování se hradí obci paušální roční nájem ve výši 2.000,- Kč. Za každý turnaj pak dle účasti v rozmezí 500 – 1.000,- Kč  za akci. Mimo to ale volejbalisté pomáhají při úklidu po velkých akcích v sokolovně, po malování atp. Nyní se chodí hrát ještě ve čtvrtek večer. Za každý čtvrteční volejbal je pak odváděno 300,- Kč nájmu ob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kraje roku 2007 vznikl divadelní soubor Floriánek. Jeho činnost podporovala obec už loni bezplatným zapůjčením sálu ke zkouškám a příspěvkem na pořízení hudebního CD. Za divadelní představení pak ochotníci zaplatili obci nájemné ve výši 2.000,- Kč. I  dnes obec Floriánek podporuje. Podkroví školy slouží zdarma jako deponie rekvizit a kulis, kostýmy jsou uskladněny v sokolovně. Nácvik nového projektu probíhá zatím ve škole (proto občas večer svítila okna třídy s klavírem). Sice to školu (potažmo obec) stojí nějaké prostředky za elektřinu, na druhou stranu ale divadelníci podporují školu dary na výtvarné a příbuzné aktivity (papír apod.). Navíc několik set spokojených diváků loni dokázalo, že ochotnické divadlo není v Čisté podporováno nadar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ice mě proto mrzí, když někteří lidé v Čisté říkají, že obec neúměrně podporuje hasiče. Ti ale u nás dělají úplně všechno. Od kultury až po komunální služby. Je potřeba odklidit nějaký odpad – obec povolá hasiče. Kdo pohrabe listí na hřbitově ? – Hasiči.  Je potřeba rychle doplnit zásoby paliva v sokolovně? V sobotu ráno půjdou hasiči na brigádu…… A takhle je to od ledna do prosince, ale děláme to rádi, děláme to pro sebe.                                             A propos. Vy, co si myslíte, že máme moc velkou podporu, nechcete si to s námi vyměnit?                        </w:t>
        <w:tab/>
        <w:tab/>
        <w:tab/>
        <w:tab/>
        <w:tab/>
        <w:tab/>
        <w:t xml:space="preserve">                                  -LJ-</w:t>
      </w:r>
    </w:p>
    <w:p>
      <w:pPr>
        <w:pStyle w:val="Normal"/>
        <w:spacing w:before="280" w:after="280"/>
        <w:ind w:left="-900" w:hanging="0"/>
        <w:jc w:val="both"/>
        <w:rPr>
          <w:rFonts w:ascii="Arial" w:hAnsi="Arial" w:cs="Arial"/>
          <w:b/>
          <w:b/>
          <w:sz w:val="8"/>
          <w:szCs w:val="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10.2pt;margin-top:-46.75pt;width:452.95pt;height:67.35pt;mso-wrap-style:none;v-text-anchor:middle" type="_x0000_t136">
            <v:path textpathok="t"/>
            <v:textpath on="t" fitshape="t" string="Mateřské centrum BARVÍNEK&#10;www. smart-web.cz/barvinek, tel. 723435616, 777231582, 737137060" style="font-family:&quot;Times New Roman&quot;;font-size:24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veme Vás do mateřského centra Barvínek, kde si dospělí mohou popovídat, svěřit se se svými radostmi i starostmi, něčemu novému se naučit a dětičky (již od kojeneckého věku) volně pohrát, obohatit se o nové kamarády, vztahy a zkušenosti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  <w:u w:val="single"/>
        </w:rPr>
        <w:t>Kde nás najdete?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ídlíme ve druhém patře základní školy v Čisté u Horek, učebna č.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4"/>
          <w:szCs w:val="24"/>
        </w:rPr>
        <w:t>Učebna je plně vybavena – kojící koutek, herna, nočník, spousta hraček, aj.</w:t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PRAVIDELNÉ AKCE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ělí:  Máte chuť si protáhnout tělo? Přijďte si zacvičit s dětmi do sokolovny   … od 16,00 h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Úterý :</w:t>
        <w:tab/>
        <w:t xml:space="preserve"> Tématická odpoledne ve škole (viz měsíční program)</w:t>
        <w:tab/>
        <w:tab/>
        <w:t xml:space="preserve">                    … od 15,00 h.                 Čtvrtek:</w:t>
        <w:tab/>
        <w:t xml:space="preserve">  Herna pro děti  - 20ti minutový program – tanečky, zpívánky                      … od 9,30 h.</w:t>
      </w:r>
    </w:p>
    <w:p>
      <w:pPr>
        <w:pStyle w:val="Heading2"/>
        <w:ind w:left="-90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2"/>
          <w:szCs w:val="22"/>
        </w:rPr>
        <w:t>Všechny plánované akce jsou jak pro rodiče, tak pro šikovné děti i školního věku. Pro menší děti bude po dobu programu hlídání zajištěno. V případě, že u plánovaných akcí není jinak uvedeno, vstup zdarma. Případný p</w:t>
      </w:r>
      <w:r>
        <w:rPr>
          <w:rFonts w:cs="Arial" w:ascii="Arial" w:hAnsi="Arial"/>
          <w:i w:val="false"/>
          <w:iCs/>
          <w:sz w:val="22"/>
          <w:szCs w:val="22"/>
        </w:rPr>
        <w:t>oužitý materiál je zahrnut v ceně vstupného</w:t>
      </w:r>
      <w:r>
        <w:rPr>
          <w:rFonts w:cs="Arial" w:ascii="Arial" w:hAnsi="Arial"/>
          <w:b w:val="false"/>
          <w:i w:val="false"/>
          <w:iCs/>
          <w:sz w:val="20"/>
        </w:rPr>
        <w:t xml:space="preserve">. </w:t>
      </w:r>
    </w:p>
    <w:p>
      <w:pPr>
        <w:pStyle w:val="Heading2"/>
        <w:ind w:left="-900" w:hanging="0"/>
        <w:rPr>
          <w:i w:val="false"/>
          <w:i w:val="false"/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Co s sebou?</w:t>
      </w:r>
      <w:r>
        <w:rPr>
          <w:b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  <w:tab/>
        <w:t xml:space="preserve">Nezapomeňte dobrou náladu, přezůvky, maminky nezapomenou dětičky a naopak :o).  </w:t>
      </w:r>
    </w:p>
    <w:p>
      <w:pPr>
        <w:pStyle w:val="Heading"/>
        <w:ind w:left="-900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 SE DĚLO ?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900" w:hanging="0"/>
        <w:jc w:val="left"/>
        <w:rPr/>
      </w:pPr>
      <w:r>
        <w:rPr>
          <w:rFonts w:cs="Calibri;Century Gothic" w:ascii="Calibri;Century Gothic" w:hAnsi="Calibri;Century Gothic"/>
          <w:sz w:val="24"/>
          <w:szCs w:val="24"/>
        </w:rPr>
        <w:t>V letošním roce  kromě pravidelných setkání v naší základně (valentýnský týden, beseda o sportu psích spřežení,velikonoční tvoření apod.) jsme se podíleli na uspořádání dětského karnevalu a zahájili jsme spolupráci s místním Eurohusky teamem, ale o tom se píše na jiném místě zpravodaje.</w:t>
      </w:r>
      <w:r>
        <w:rPr>
          <w:rFonts w:cs="Calibri;Century Gothic" w:ascii="Calibri;Century Gothic" w:hAnsi="Calibri;Century Gothic"/>
          <w:sz w:val="12"/>
          <w:szCs w:val="12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900" w:hanging="0"/>
        <w:jc w:val="lef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eastAsia="Calibri;Century Gothic" w:cs="Calibri;Century Gothic" w:ascii="Calibri;Century Gothic" w:hAnsi="Calibri;Century Gothic"/>
          <w:sz w:val="12"/>
          <w:szCs w:val="12"/>
        </w:rPr>
        <w:t xml:space="preserve">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900" w:hanging="0"/>
        <w:jc w:val="lef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  <w:u w:val="single"/>
        </w:rPr>
        <w:t>V měsíci únoru jsme vyhlásili soutěž o nejhezčí obrázek  na volné téma, která pokračuje až do 31.3.2008 a bude vyhodnocena dne 2.4.2008 v MC. Neváhejte a zapojte své děti do malování !</w:t>
      </w:r>
      <w:r>
        <w:rPr>
          <w:rFonts w:cs="Calibri;Century Gothic" w:ascii="Calibri;Century Gothic" w:hAnsi="Calibri;Century Gothic"/>
          <w:sz w:val="12"/>
          <w:szCs w:val="12"/>
          <w:u w:val="single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900" w:hanging="0"/>
        <w:jc w:val="left"/>
        <w:rPr>
          <w:rFonts w:ascii="Calibri;Century Gothic" w:hAnsi="Calibri;Century Gothic" w:cs="Calibri;Century Gothic"/>
          <w:sz w:val="12"/>
          <w:szCs w:val="12"/>
          <w:u w:val="single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ýrobky a obrázky budou vystaveny ve vitríně v budově Obecního úřadu.</w:t>
      </w:r>
      <w:r>
        <w:rPr>
          <w:rFonts w:cs="Arial" w:ascii="Arial" w:hAnsi="Arial"/>
          <w:b/>
          <w:sz w:val="12"/>
          <w:szCs w:val="12"/>
        </w:rPr>
        <w:t xml:space="preserve">   </w:t>
      </w:r>
    </w:p>
    <w:p>
      <w:pPr>
        <w:pStyle w:val="Heading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A CO SE BUDE DÍT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 prázdnin plánujeme výlet do ZOO ve Dvoře Králové, kurz počítačů pro začátečníky, malé turistické či cyklistické výlety po okolí, kurz keramiky, krášlení maminek, canisterapii aj. 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pět se budeme podílet na přípravě oslav Dne dětí.</w:t>
      </w:r>
    </w:p>
    <w:p>
      <w:pPr>
        <w:pStyle w:val="Normal"/>
        <w:spacing w:before="280" w:after="280"/>
        <w:ind w:left="-540"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Plány bychom tedy měli a jsme rádi, že máme podporu obce, místních spolkům a sponzorů. Všem tímto děkujeme a věříme, že i díky nim budeme moci naše plány uskutečnit. Zveme všechny, aby se a zapojili do našich aktivit, nebo si jen přišli posedět si a popovídat s kamarádka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90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Jestliže Vás naše činnost zajímá a chcete ji podpořit, budete se moci stát členem občanského sdružení přátel Barvínku, nebo můžete přispět sponzorským darem na určitou aktivitu, která je Vám nejbližší. Členství v našem občanském sdružení neznamená jen členský příspěvek, ale i členské výhody.  Přesné termíny plánovaných akcí budou vždy uveřejněny v programu na příslušný měsíc.Programy najdete i na naší shora uvedené internetové stránce.</w:t>
      </w:r>
      <w:r>
        <w:rPr>
          <w:rFonts w:cs="Arial" w:ascii="Arial Black" w:hAnsi="Arial Black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Black" w:hAnsi="Arial Black"/>
          <w:i/>
          <w:sz w:val="18"/>
          <w:szCs w:val="18"/>
        </w:rPr>
        <w:t>(KH, EP)</w:t>
      </w:r>
    </w:p>
    <w:p>
      <w:pPr>
        <w:pStyle w:val="Heading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O čem se hovoř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color w:val="000000"/>
          <w:sz w:val="36"/>
          <w:szCs w:val="36"/>
          <w:u w:val="single"/>
        </w:rPr>
        <w:t>Musherský kroužek pro d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ěti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1885950" cy="18002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řské centrum Barvínek a Eurohusky team uspořádali v březnu dopoledne s pejsky.Protože se akce (ježdění se psím spřežením) setkala s velkým zájmem, chtěli  bychom ji zopakovat  a během dubna zahájíme činnost kroužku mladých musherů. V rámci kroužku se budeme učit, jak se o závodní pejsky starat, jak je krmit a jak trénovat a pokud se nám podaří sehnat finanční prostředky na koloběžky můžeme začít i závodit. Pro děti mladší 7let bude účast v kroužku podmíněna doprovodem rodičů. Zájemci se mohou hlásit v MC Barvínek, na telefonním čísle 777 231 582 nebo na e-mailové adrese :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pavelpf@volny.cz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Více o Eurohusky teamu se dozvíte na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urohusky.mushing.cz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EP)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 Black;Rockwell Extra Bold" w:hAnsi="Bodoni MT Black;Rockwell Extra Bold" w:cs="Bodoni MT Black;Rockwell Extra Bold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Bodoni MT Black;Rockwell Extra Bold" w:ascii="Bodoni MT Black;Rockwell Extra Bold" w:hAnsi="Bodoni MT Black;Rockwell Extra Bold"/>
          <w:b w:val="false"/>
          <w:i/>
          <w:color w:val="000000"/>
          <w:sz w:val="36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Bodoni MT Black;Rockwell Extra Bold" w:ascii="Bodoni MT Black;Rockwell Extra Bold" w:hAnsi="Bodoni MT Black;Rockwell Extra Bold"/>
          <w:b w:val="false"/>
          <w:sz w:val="36"/>
          <w:szCs w:val="36"/>
          <w:u w:val="single"/>
        </w:rPr>
        <w:t>Investice firmy Suchánek &amp; Walraven v 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Č</w:t>
      </w:r>
      <w:r>
        <w:rPr>
          <w:rFonts w:cs="Bodoni MT Black;Rockwell Extra Bold" w:ascii="Bodoni MT Black;Rockwell Extra Bold" w:hAnsi="Bodoni MT Black;Rockwell Extra Bold"/>
          <w:b w:val="false"/>
          <w:sz w:val="36"/>
          <w:szCs w:val="36"/>
          <w:u w:val="single"/>
        </w:rPr>
        <w:t xml:space="preserve">isté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1295400" cy="1800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jaře 2008 by měla být dokončena přístavba velkokapacitního skladu v areálu bývalé tírny, kde dnes sídlí jeden z provozů f. Suchánek &amp; Walraven, s.r.o. (dále jen S&amp;W). V těchto dnech probíhají zemní práce na úpravu okolí a dodavatel již zahájil druhou fázi investice, kterou je rekonstrukce stávající administrativní budovy a výrobní haly. Tato rekonstrukce bude trvat po zbytek roku 2008. Protože se firmě S&amp;W podařilo v roce 2007 získat na investici do Čisté finanční prostředky v řádu stamilionů korun, začala projekční firma řešit rozšíření výrobních kapacit východním směrem v areálu závodu. Zde by mohla vzniknout velká výrobní hala s profilovací linkou a částečně i se zařízením na povrchovou úpravu našich výrobků. Po dokončení investic (2010 – 2011), vznikne v Čisté několik desítek pracovních míst a další v navazujících provozech na Horkách. Vzhledem k tomu, že mezi obyvateli Čisté se šíří nepravdivé zprávy, rozhodlo se vedení firmy S&amp;W  v měsíci dubnu 2008 uspořádat v obci prezentaci svého investičního záměru, aby měl každý občan příležitost se s projektem seznámit. Termín a místo budou včas oznámeny obecním rozhlasem, letáky a na plakátovacích plochách. Jen tak pro zajímavost: firma díky investici získala od ministerstva průmyslu desetileté daňové prázdniny, veškeré postupy a technologie jsou bedlivě sledovány odborníky  a celá stavba prochází hodnocením vlivu dopadu na životní prostředí (EIA). V rámci investice zbuduje firma nové komunikační napojení místní komunikace ze Stráně a postaví novou autobusovou zastávku nedaleko vstupu do firemního areálu.                             ( L. Jiřička, HRM, S&amp;W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odoni MT Black">
    <w:altName w:val="Rockwell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i/>
      <w:sz w:val="22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omic Sans MS" w:hAnsi="Comic Sans MS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080" w:hanging="0"/>
      <w:jc w:val="center"/>
    </w:pPr>
    <w:rPr>
      <w:rFonts w:ascii="Comic Sans MS" w:hAnsi="Comic Sans MS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cista@iol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email.seznam.cz/newMessageScreen?sessionId=&amp;to=mailto:pavelpf@volny.cz " TargetMode="External"/><Relationship Id="rId12" Type="http://schemas.openxmlformats.org/officeDocument/2006/relationships/hyperlink" Target="http://email.seznam.cz/redir?http://www.eurohusky.mushing.cz" TargetMode="External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1:00Z</dcterms:created>
  <dc:creator>LJiricka-ml</dc:creator>
  <dc:description/>
  <dc:language>en-US</dc:language>
  <cp:lastModifiedBy>Obecní úřad</cp:lastModifiedBy>
  <cp:lastPrinted>2008-03-14T07:55:00Z</cp:lastPrinted>
  <dcterms:modified xsi:type="dcterms:W3CDTF">2008-03-14T07:08:00Z</dcterms:modified>
  <cp:revision>14</cp:revision>
  <dc:subject/>
  <dc:title/>
</cp:coreProperties>
</file>