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b/>
          <w:b/>
          <w:i/>
          <w:i/>
          <w:sz w:val="28"/>
        </w:rPr>
      </w:pPr>
      <w:r>
        <w:rPr>
          <w:b/>
          <w:i/>
          <w:sz w:val="28"/>
        </w:rPr>
        <w:t>Září  2007                                                                                         číslo 3</w:t>
      </w:r>
    </w:p>
    <w:p>
      <w:pPr>
        <w:pStyle w:val="Normal"/>
        <w:rPr>
          <w:b/>
          <w:b/>
          <w:i/>
          <w:i/>
          <w:sz w:val="28"/>
        </w:rPr>
      </w:pPr>
      <w:r>
        <w:rPr>
          <w:b/>
          <w:i/>
          <w:sz w:val="28"/>
        </w:rPr>
        <w:t>ročník II.</w:t>
        <w:tab/>
        <w:tab/>
        <w:tab/>
        <w:tab/>
        <w:tab/>
        <w:tab/>
        <w:tab/>
        <w:tab/>
        <w:t xml:space="preserve">              Neprodejné</w:t>
      </w:r>
    </w:p>
    <w:p>
      <w:pPr>
        <w:pStyle w:val="Normal"/>
        <w:rPr>
          <w:b/>
          <w:b/>
          <w:i/>
          <w:i/>
          <w:sz w:val="28"/>
        </w:rPr>
      </w:pPr>
      <w:r>
        <w:rPr>
          <w:b/>
          <w:i/>
          <w:sz w:val="28"/>
        </w:rPr>
        <w:drawing>
          <wp:anchor behindDoc="0" distT="0" distB="0" distL="114935" distR="114935" simplePos="0" locked="0" layoutInCell="0" allowOverlap="1" relativeHeight="6">
            <wp:simplePos x="0" y="0"/>
            <wp:positionH relativeFrom="column">
              <wp:posOffset>14605</wp:posOffset>
            </wp:positionH>
            <wp:positionV relativeFrom="paragraph">
              <wp:posOffset>136525</wp:posOffset>
            </wp:positionV>
            <wp:extent cx="5967095" cy="263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p>
    <w:p>
      <w:pPr>
        <w:pStyle w:val="Normal"/>
        <w:ind w:firstLine="708"/>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Znakapoznmky"/>
          <w:rFonts w:eastAsia="Symbol" w:cs="Symbol" w:ascii="Symbol" w:hAnsi="Symbol"/>
          <w:b/>
          <w:sz w:val="28"/>
        </w:rPr>
        <w:t>Ä</w:t>
      </w:r>
      <w:r>
        <w:rPr>
          <w:rStyle w:val="Znakapoznmky"/>
          <w:b/>
          <w:sz w:val="28"/>
        </w:rPr>
        <w:t xml:space="preserve"> Z jednání zastupitelstva </w:t>
      </w:r>
      <w:r>
        <w:rPr>
          <w:rStyle w:val="Znakapoznmky"/>
          <w:rFonts w:eastAsia="Symbol" w:cs="Symbol" w:ascii="Symbol" w:hAnsi="Symbol"/>
          <w:b/>
          <w:sz w:val="28"/>
        </w:rPr>
        <w:t>Ä</w:t>
      </w:r>
      <w:r>
        <w:rPr>
          <w:rStyle w:val="Znakapoznmky"/>
          <w:b/>
          <w:sz w:val="28"/>
        </w:rPr>
        <w:t xml:space="preserve"> Nešvary v naší obci </w:t>
      </w:r>
      <w:r>
        <w:rPr>
          <w:rStyle w:val="Znakapoznmky"/>
          <w:rFonts w:eastAsia="Symbol" w:cs="Symbol" w:ascii="Symbol" w:hAnsi="Symbol"/>
          <w:b/>
          <w:sz w:val="28"/>
        </w:rPr>
        <w:t>Ä</w:t>
      </w:r>
      <w:r>
        <w:rPr>
          <w:rStyle w:val="Znakapoznmky"/>
          <w:b/>
          <w:sz w:val="28"/>
        </w:rPr>
        <w:t xml:space="preserve"> Přehled blížících se akcí </w:t>
      </w:r>
      <w:r>
        <w:rPr>
          <w:rStyle w:val="Znakapoznmky"/>
          <w:rFonts w:eastAsia="Symbol" w:cs="Symbol" w:ascii="Symbol" w:hAnsi="Symbol"/>
          <w:b/>
          <w:sz w:val="28"/>
        </w:rPr>
        <w:t>Ä</w:t>
      </w:r>
      <w:r>
        <w:rPr>
          <w:rStyle w:val="Znakapoznmky"/>
          <w:b/>
          <w:sz w:val="28"/>
        </w:rPr>
        <w:t xml:space="preserve"> Fichtlmánia 2007</w:t>
      </w:r>
      <w:r>
        <w:rPr>
          <w:rStyle w:val="Znakapoznmky"/>
          <w:rFonts w:eastAsia="Symbol" w:cs="Symbol" w:ascii="Symbol" w:hAnsi="Symbol"/>
          <w:b/>
          <w:sz w:val="28"/>
        </w:rPr>
        <w:t>Ä</w:t>
      </w:r>
      <w:r>
        <w:rPr>
          <w:rStyle w:val="Znakapoznmky"/>
          <w:b/>
          <w:sz w:val="28"/>
        </w:rPr>
        <w:t xml:space="preserve"> Oznámení</w:t>
      </w:r>
    </w:p>
    <w:p>
      <w:pPr>
        <w:pStyle w:val="Normal"/>
        <w:jc w:val="center"/>
        <w:rPr>
          <w:b/>
          <w:b/>
          <w:sz w:val="24"/>
        </w:rPr>
      </w:pPr>
      <w:r>
        <w:rPr>
          <w:rStyle w:val="Znakapoznmky"/>
          <w:b/>
          <w:sz w:val="28"/>
        </w:rPr>
        <w:t xml:space="preserve"> </w:t>
      </w:r>
    </w:p>
    <w:p>
      <w:pPr>
        <w:pStyle w:val="Zkladntext3"/>
        <w:jc w:val="center"/>
        <w:rPr>
          <w:sz w:val="24"/>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w:t>
      </w:r>
    </w:p>
    <w:p>
      <w:pPr>
        <w:pStyle w:val="Zkladntext3"/>
        <w:rPr/>
      </w:pPr>
      <w:r>
        <w:rPr>
          <w:sz w:val="24"/>
        </w:rPr>
        <w:t xml:space="preserve">Redakce: Ladislav Jiřička        </w:t>
        <w:tab/>
        <w:tab/>
        <w:tab/>
        <w:t xml:space="preserve">   </w:t>
      </w:r>
      <w:r>
        <w:rPr/>
        <w:t xml:space="preserve">Tiskne se svépomocí na OÚ Čistá u Horek. </w:t>
      </w:r>
    </w:p>
    <w:p>
      <w:pPr>
        <w:pStyle w:val="Normal"/>
        <w:jc w:val="both"/>
        <w:rPr/>
      </w:pPr>
      <w:r>
        <w:rPr/>
      </w:r>
    </w:p>
    <w:p>
      <w:pPr>
        <w:pStyle w:val="Normal"/>
        <w:jc w:val="center"/>
        <w:rPr/>
      </w:pPr>
      <w:r>
        <w:rPr/>
        <w:t>♣♣♣♣♣♣♣♣♣♣♣♣♣♣♣♣♣♣♣♣♣♣♣♣♣♣♣♣♣♣♣♣</w:t>
      </w:r>
    </w:p>
    <w:p>
      <w:pPr>
        <w:pStyle w:val="Normal"/>
        <w:rPr/>
      </w:pPr>
      <w:r>
        <w:rPr/>
      </w:r>
    </w:p>
    <w:p>
      <w:pPr>
        <w:pStyle w:val="Normal"/>
        <w:rPr>
          <w:b/>
          <w:b/>
          <w:i/>
          <w:i/>
          <w:sz w:val="36"/>
        </w:rPr>
      </w:pPr>
      <w:r>
        <w:rPr>
          <w:b/>
          <w:i/>
          <w:sz w:val="36"/>
        </w:rPr>
        <w:t>Vážení spoluobčané,</w:t>
      </w:r>
    </w:p>
    <w:p>
      <w:pPr>
        <w:pStyle w:val="Normal"/>
        <w:rPr>
          <w:b/>
          <w:b/>
          <w:i/>
          <w:i/>
          <w:sz w:val="36"/>
        </w:rPr>
      </w:pPr>
      <w:r>
        <w:rPr>
          <w:b/>
          <w:i/>
          <w:sz w:val="36"/>
        </w:rPr>
      </w:r>
    </w:p>
    <w:p>
      <w:pPr>
        <w:pStyle w:val="TextBodyIndent"/>
        <w:rPr/>
      </w:pPr>
      <w:r>
        <w:rPr/>
        <w:t>máme za sebou léto. V uplynulých měsících se mnozí z nás věnovali odpočinku, zatímco jiní naopak využili letních měsíců k maximálnímu pracovnímu úsilí. Zastupitelé se sešli jednou a řešili především otázku územního plánu obce. Obec ale žila velmi bohatým životem, což dokazuje rubrika „Co se dělo, co se děje“. Máme za sebou největší akci roku – Fichtlmánii, díky které se opět Čistá dostala do televizního zpravodajství. Ale léto skočilo, nastal nový školní rok a mnohé je ještě letos  před námi.</w:t>
      </w:r>
    </w:p>
    <w:p>
      <w:pPr>
        <w:pStyle w:val="TextBodyIndent"/>
        <w:ind w:hanging="0"/>
        <w:rPr/>
      </w:pPr>
      <w:r>
        <w:rPr/>
        <w:t xml:space="preserve">            </w:t>
      </w:r>
      <w:r>
        <w:rPr/>
        <w:t>O tom všem bychom chtěli i dále informovat.  Rádi uvítáme Vaše reakce či články do tohoto zpravodaje, vždyť jsou to noviny pro nás všechny.</w:t>
      </w:r>
    </w:p>
    <w:p>
      <w:pPr>
        <w:pStyle w:val="Normal"/>
        <w:jc w:val="both"/>
        <w:rPr>
          <w:b/>
          <w:b/>
          <w:bCs/>
          <w:i/>
          <w:i/>
          <w:iCs/>
          <w:sz w:val="28"/>
        </w:rPr>
      </w:pPr>
      <w:r>
        <w:rPr>
          <w:b/>
          <w:bCs/>
          <w:i/>
          <w:iCs/>
          <w:sz w:val="28"/>
        </w:rPr>
      </w:r>
    </w:p>
    <w:p>
      <w:pPr>
        <w:pStyle w:val="Normal"/>
        <w:jc w:val="both"/>
        <w:rPr>
          <w:b/>
          <w:b/>
          <w:bCs/>
          <w:i/>
          <w:i/>
          <w:iCs/>
          <w:sz w:val="28"/>
        </w:rPr>
      </w:pPr>
      <w:r>
        <w:rPr>
          <w:b/>
          <w:bCs/>
          <w:i/>
          <w:iCs/>
          <w:sz w:val="28"/>
        </w:rPr>
        <w:t xml:space="preserve">Hezký barevný podzim vám přeje </w:t>
      </w:r>
    </w:p>
    <w:p>
      <w:pPr>
        <w:pStyle w:val="Normal"/>
        <w:rPr/>
      </w:pPr>
      <w:r>
        <w:rPr/>
        <w:tab/>
        <w:tab/>
        <w:tab/>
        <w:tab/>
        <w:tab/>
        <w:tab/>
        <w:tab/>
        <w:tab/>
        <w:t>Redakce</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Co se dělo, co se děje</w:t>
      </w:r>
    </w:p>
    <w:p>
      <w:pPr>
        <w:pStyle w:val="Normal"/>
        <w:rPr/>
      </w:pPr>
      <w:r>
        <w:rPr/>
      </w:r>
    </w:p>
    <w:p>
      <w:pPr>
        <w:pStyle w:val="Normal"/>
        <w:jc w:val="both"/>
        <w:rPr>
          <w:b/>
          <w:b/>
          <w:bCs/>
          <w:sz w:val="24"/>
          <w:szCs w:val="24"/>
        </w:rPr>
      </w:pPr>
      <w:r>
        <w:rPr>
          <w:b/>
          <w:bCs/>
          <w:sz w:val="24"/>
          <w:szCs w:val="24"/>
        </w:rPr>
        <w:t>V pátek 1. června připravilo Mateřské centrum Barvínek ve spolupráci s SDH Čistá u Horek „Podvečer her a soutěží“ u příležitosti Mezinárodního dne dětí. Hasiči ve spolupráci s maminkami z Barvínku zajistili soutěže, kde dominovala hasičská tématika. Největšímu zájmu se těšila překážková dráha a samozřejmě stříkání džberovkou. Akce podpořena grantem Libereckého kraje s návštěvností kolem sedmdesáti lidí (převážně to byly děti) probíhala na parketu za sokolovnou od 17:00 hodin. O pohodu se postaral DJ Dáňa a spol. V krásném počasí to bylo příjemně strávené pozdní odpoledne.</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V neděli 17. června čekala na návštěvníky od 16:00 hodin v sokolovně v Čisté premiéra divadelní pohádky pro děti i dospělé „Kouzelné buchty a láska, co hory přenáší“. Se svým prvním vystoupením se představil čistecký ochotnický soubor Floriánek. Pro plný sál hráli naši ochotníci s velkým nasazením a zážitek to byl pro všechny jistě obrovský. V předsálí fungovalo občerstvení a bylo možné si i zakoupit CD s písněmi z  divadla. Druhé, tzv. „školní“ představení , pak bylo odehráno ještě v pondělí 18. června od 10:00 hodin. I tehdy bylo hlediště plné, protože přijely děti z Horní Kalné, Dolní Olešnice, dva autobusy ze Studence a i naši školáci. A kdo toho ještě neměl dost, mohl se za Floriánkem vydat do sousední Dolní Kalné, kde byla hra uvedena v neděli 24. června odpoledne. I zde přišlo více než 150 diváků. Přejme ochotníkům výdrž a nové nápady!</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both"/>
        <w:rPr>
          <w:b/>
          <w:b/>
          <w:bCs/>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52145</wp:posOffset>
            </wp:positionV>
            <wp:extent cx="1693545" cy="1464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5" r="-21" b="-25"/>
                    <a:stretch>
                      <a:fillRect/>
                    </a:stretch>
                  </pic:blipFill>
                  <pic:spPr bwMode="auto">
                    <a:xfrm>
                      <a:off x="0" y="0"/>
                      <a:ext cx="1693545" cy="1464945"/>
                    </a:xfrm>
                    <a:prstGeom prst="rect">
                      <a:avLst/>
                    </a:prstGeom>
                  </pic:spPr>
                </pic:pic>
              </a:graphicData>
            </a:graphic>
          </wp:anchor>
        </w:drawing>
      </w:r>
      <w:r>
        <w:rPr>
          <w:b/>
          <w:bCs/>
          <w:sz w:val="24"/>
          <w:szCs w:val="24"/>
        </w:rPr>
        <w:t>Ve čtvrtek 21. června se náhle po deváté hodině ranní na budově obecního úřadu rozhoukala siréna, která svolávala hasiče do akce. Operačním střediskem ze Semil bylo vyhlášeno tématické cvičení na objekt čistecké školy. Naši dobrovolní hasiči vyrazili na místo jako první s novým Renaultem. V tu dobu už personál evakuoval děti z budovy, ale několik žáčků s paní ředitelkou a paní školnice zůstaly v budově „uvězněny“. Ke škole postupně přijížděly automobily profesionálních hasičů z Jilemnice, požární plošina ze Semil a cisterny ze Studence a Jilemnice. Dorazila i druhá skupina čisteckých se stříkačkou a Nissanem. Techniku uzavřela Avia ze Studence. Všechny osoby ze školy byly zachráněny pomocí plošiny a naši hasiči dostali spolu s jilemnickými za úkol dostat na místo vodu od nové zdrže za obecním úřadem. Bylo nataženo celkem 320 metrů hadic a korunou cvičení byl výstřik z lafety na vztyčené plošině. Cvičení byl přítomen i velitel složek Integrovaného záchranného systému z HZS Semily, mjr. Pavel Viták, Bc. Ten cvičení hodnotil jako dobré. Objevilo se však několik nedostatků. Vázla především komunikace mezi profesionály a dobrovolnými jednotkami. To by se mohlo v případě získání dotace zlepšit zakoupením radiostanic pro naše hasiče  v příštím roce. Dalším problémem je neúčast jednotek z Nedaříže a Roztok u Jilemnice, které se k události nepodařilo povolat. Cvičení  bylo pro hasiče značně fyzicky náročné, protože vládlo velké vedro. Pro děti, které svezli hasiči požární plošinou, to byl proti tomu jistě obrovský zážitek.  Fotografie ze cvičení najdete na www.smart-web.cz/sdhcista.</w:t>
      </w:r>
    </w:p>
    <w:p>
      <w:pPr>
        <w:pStyle w:val="Normal"/>
        <w:jc w:val="both"/>
        <w:rPr>
          <w:b/>
          <w:b/>
          <w:bCs/>
          <w:sz w:val="24"/>
          <w:szCs w:val="24"/>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755775" cy="1548130"/>
            <wp:effectExtent l="0" t="0" r="0" b="0"/>
            <wp:wrapTight wrapText="bothSides">
              <wp:wrapPolygon edited="0">
                <wp:start x="2462" y="129"/>
                <wp:lineTo x="2462" y="2247"/>
                <wp:lineTo x="1286" y="3176"/>
                <wp:lineTo x="584" y="4106"/>
                <wp:lineTo x="114" y="8608"/>
                <wp:lineTo x="-2" y="9007"/>
                <wp:lineTo x="-2" y="14968"/>
                <wp:lineTo x="465" y="17091"/>
                <wp:lineTo x="465" y="17222"/>
                <wp:lineTo x="2343" y="19210"/>
                <wp:lineTo x="2462" y="21463"/>
                <wp:lineTo x="21600" y="21463"/>
                <wp:lineTo x="21600" y="129"/>
                <wp:lineTo x="2462" y="1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3" r="-20" b="-23"/>
                    <a:stretch>
                      <a:fillRect/>
                    </a:stretch>
                  </pic:blipFill>
                  <pic:spPr bwMode="auto">
                    <a:xfrm>
                      <a:off x="0" y="0"/>
                      <a:ext cx="1755775" cy="1548130"/>
                    </a:xfrm>
                    <a:prstGeom prst="rect">
                      <a:avLst/>
                    </a:prstGeom>
                  </pic:spPr>
                </pic:pic>
              </a:graphicData>
            </a:graphic>
          </wp:anchor>
        </w:drawing>
      </w:r>
      <w:r>
        <w:rPr>
          <w:b/>
          <w:bCs/>
          <w:sz w:val="24"/>
          <w:szCs w:val="24"/>
        </w:rPr>
        <w:t xml:space="preserve">Bohužel to nebyla jediná činnost hasičů v tento den v naší obci. Odpoledne se přes Čistou přehnaly dvě bouřky s přívalovým deštěm. Třetí pak přinesla navečer spoušť. Po prudkém lijáku se rozvodnil potok a již podruhé v letošním roce vyplavil čp.66. Zde hasiči pomáhali s odkloněním vodního toku od domku. Zásah pak pokračoval pročištěním stavidla na Horní tírně, monitoringem Walravenu a následně spodní části obce. Voda pronikla i do suterénu sokolovny, zde však naštěstí nenapáchala žádné škody.  Za sokolovnou ale ujela část svahu ze Stráně do potoka, což hasiči ohlásili starostovi obce. Zásah našich hasičů byl ukončen před půl devátou veče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7305</wp:posOffset>
            </wp:positionV>
            <wp:extent cx="1787525" cy="1880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9" r="-20" b="-19"/>
                    <a:stretch>
                      <a:fillRect/>
                    </a:stretch>
                  </pic:blipFill>
                  <pic:spPr bwMode="auto">
                    <a:xfrm>
                      <a:off x="0" y="0"/>
                      <a:ext cx="1787525" cy="1880870"/>
                    </a:xfrm>
                    <a:prstGeom prst="rect">
                      <a:avLst/>
                    </a:prstGeom>
                  </pic:spPr>
                </pic:pic>
              </a:graphicData>
            </a:graphic>
          </wp:anchor>
        </w:drawing>
      </w:r>
      <w:r>
        <w:rPr>
          <w:b/>
          <w:bCs/>
          <w:sz w:val="24"/>
          <w:szCs w:val="24"/>
        </w:rPr>
        <w:t>22. červen byl významným dnem pro děti z naší školy. Ráno předal zástupce firmy BMK Nová Paka, p. Miroslav Karásek, ředitelství školy zrealizovanou zakázku 30 kusů reflexních vestiček pro děti. Tyto vesty se podařilo pořídit s přispěním grantu Libereckého kraje (odboru dopravy) a  díky maximálně vstřícnému přístupu firmy BMK, která provedla přešití vest na dětské velikosti prakticky zdarma. 30 ks reflexních vest, které budou děti používat při pohybu po komunikacích v době školního vyučování se tak podařilo pořídit za pouhých 250,- Kč! Velké poděkování všem, kdo se na realizaci projektu podíleli.</w:t>
      </w:r>
    </w:p>
    <w:p>
      <w:pPr>
        <w:pStyle w:val="Normal"/>
        <w:jc w:val="both"/>
        <w:rPr>
          <w:b/>
          <w:b/>
          <w:bCs/>
          <w:sz w:val="24"/>
          <w:szCs w:val="24"/>
        </w:rPr>
      </w:pPr>
      <w:r>
        <w:rPr>
          <w:b/>
          <w:bCs/>
          <w:sz w:val="24"/>
          <w:szCs w:val="24"/>
        </w:rPr>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49225</wp:posOffset>
            </wp:positionV>
            <wp:extent cx="1797685" cy="1838960"/>
            <wp:effectExtent l="0" t="0" r="0" b="0"/>
            <wp:wrapTight wrapText="bothSides">
              <wp:wrapPolygon edited="0">
                <wp:start x="13480" y="109"/>
                <wp:lineTo x="12909" y="222"/>
                <wp:lineTo x="11426" y="1563"/>
                <wp:lineTo x="7768" y="2794"/>
                <wp:lineTo x="7655" y="3017"/>
                <wp:lineTo x="9024" y="3688"/>
                <wp:lineTo x="5253" y="4695"/>
                <wp:lineTo x="3539" y="5256"/>
                <wp:lineTo x="2623" y="7162"/>
                <wp:lineTo x="1826" y="7608"/>
                <wp:lineTo x="451" y="8725"/>
                <wp:lineTo x="451" y="9172"/>
                <wp:lineTo x="-114" y="10854"/>
                <wp:lineTo x="-2" y="12645"/>
                <wp:lineTo x="683" y="14433"/>
                <wp:lineTo x="1938" y="16224"/>
                <wp:lineTo x="2052" y="17455"/>
                <wp:lineTo x="2854" y="18016"/>
                <wp:lineTo x="4454" y="18129"/>
                <wp:lineTo x="4682" y="18909"/>
                <wp:lineTo x="5139" y="19807"/>
                <wp:lineTo x="5139" y="20141"/>
                <wp:lineTo x="5824" y="21486"/>
                <wp:lineTo x="5941" y="21486"/>
                <wp:lineTo x="7083" y="21486"/>
                <wp:lineTo x="13825" y="21486"/>
                <wp:lineTo x="17596" y="20924"/>
                <wp:lineTo x="17483" y="19807"/>
                <wp:lineTo x="18852" y="19246"/>
                <wp:lineTo x="19541" y="18129"/>
                <wp:lineTo x="19994" y="18016"/>
                <wp:lineTo x="20684" y="17232"/>
                <wp:lineTo x="20684" y="16224"/>
                <wp:lineTo x="21368" y="14433"/>
                <wp:lineTo x="21600" y="10854"/>
                <wp:lineTo x="21368" y="9062"/>
                <wp:lineTo x="20796" y="7271"/>
                <wp:lineTo x="19881" y="5479"/>
                <wp:lineTo x="18738" y="3688"/>
                <wp:lineTo x="17252" y="2010"/>
                <wp:lineTo x="17138" y="1563"/>
                <wp:lineTo x="14854" y="222"/>
                <wp:lineTo x="14169" y="109"/>
                <wp:lineTo x="13480" y="10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1797685" cy="1838960"/>
                    </a:xfrm>
                    <a:prstGeom prst="rect">
                      <a:avLst/>
                    </a:prstGeom>
                  </pic:spPr>
                </pic:pic>
              </a:graphicData>
            </a:graphic>
          </wp:anchor>
        </w:drawing>
      </w:r>
      <w:r>
        <w:rPr>
          <w:b/>
          <w:bCs/>
          <w:sz w:val="24"/>
          <w:szCs w:val="24"/>
        </w:rPr>
        <w:t>¤¤¤¤¤¤¤¤¤¤¤¤¤¤¤¤¤¤¤¤¤¤¤¤¤¤¤¤¤¤¤¤¤¤¤¤¤¤¤¤¤¤¤¤¤¤¤</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V pátek 29. června od 18:00 hodin na parketu za sokolovnou připravili hasiči již tradiční táborák pro děti na ukončení školního roku. Počasí sice do poslední chvíle hrozilo deštěm, ale nakonec se umoudřilo. O kulturu se postaral DJ Bodlinka a nechybělo ani tradiční zpívání s kytarou Markéty Veselé. Děcka si opékala uzeninu na ohýnku a pak se všichni pokojně před jedenáctou rozešli domů. (Nad ránem pak skutečně pěkně poprše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rázdniny věnovali  čistečtí sportovci osekání svahů u hřiště, nátěru oplocení  a budování terasy před buňkou u kurtů. Hřiště bylo ošetřeno speciálním postřikem, aby byla zničena tráva, proběhly zemní práce a plocha byla nově oseta. Na obnovu přispěla i obec, jinak ji ale financuje především trenér malých fotbalistů, p. Martin Urban.</w:t>
      </w:r>
    </w:p>
    <w:p>
      <w:pPr>
        <w:pStyle w:val="Normal"/>
        <w:rPr>
          <w:b/>
          <w:b/>
          <w:sz w:val="24"/>
          <w:szCs w:val="24"/>
        </w:rPr>
      </w:pPr>
      <w:r>
        <w:rPr>
          <w:b/>
          <w:sz w:val="24"/>
          <w:szCs w:val="24"/>
        </w:rPr>
      </w:r>
    </w:p>
    <w:p>
      <w:pPr>
        <w:pStyle w:val="Normal"/>
        <w:jc w:val="center"/>
        <w:rPr>
          <w:b/>
          <w:b/>
          <w:bCs/>
          <w:sz w:val="24"/>
          <w:szCs w:val="24"/>
        </w:rPr>
      </w:pPr>
      <w:r>
        <w:rPr>
          <w:b/>
          <w:bCs/>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Ve dnech volna, 5.-6. července 2007, proběhla v naší obci každoročně největší akce, Fichtlmánia 2007. Kromě stovek diváků tu byl také štáb ze zpravodajství TV Nova. Čistá se tak dostala letos již podruhé do zpráv této stanice, ale 7.7. 2007 to bylo dokonce v hlavním zpravodajství. Více o této akci najdete v jiné části zpravodaje.</w:t>
      </w:r>
    </w:p>
    <w:p>
      <w:pPr>
        <w:pStyle w:val="Normal"/>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1" distT="0" distB="0" distL="114935" distR="92075" simplePos="0" locked="0" layoutInCell="0" allowOverlap="1" relativeHeight="5">
                <wp:simplePos x="0" y="0"/>
                <wp:positionH relativeFrom="column">
                  <wp:posOffset>838200</wp:posOffset>
                </wp:positionH>
                <wp:positionV relativeFrom="paragraph">
                  <wp:posOffset>-15240</wp:posOffset>
                </wp:positionV>
                <wp:extent cx="4229100" cy="790575"/>
                <wp:effectExtent l="5715" t="6985" r="0" b="114935"/>
                <wp:wrapTight wrapText="bothSides">
                  <wp:wrapPolygon edited="0">
                    <wp:start x="2157" y="-9"/>
                    <wp:lineTo x="19443" y="-9"/>
                    <wp:lineTo x="0" y="21609"/>
                    <wp:lineTo x="21603" y="21609"/>
                  </wp:wrapPolygon>
                </wp:wrapTight>
                <wp:docPr id="6" name=""/>
                <a:graphic xmlns:a="http://schemas.openxmlformats.org/drawingml/2006/main">
                  <a:graphicData uri="http://schemas.microsoft.com/office/word/2010/wordprocessingShape">
                    <wps:wsp>
                      <wps:cNvSpPr txBox="1"/>
                      <wps:spPr>
                        <a:xfrm>
                          <a:off x="0" y="0"/>
                          <a:ext cx="4229280" cy="79056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lang w:val="en-US" w:bidi="hi-IN"/>
                              </w:rPr>
                              <w:t>FICHTLMÁNIA 2007</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6pt;margin-top:-1.2pt;width:332.95pt;height:62.2pt;mso-wrap-style:none;v-text-anchor:middle" type="_x0000_t170">
                <v:textbox>
                  <w:txbxContent>
                    <w:p>
                      <w:pPr>
                        <w:overflowPunct w:val="false"/>
                        <w:bidi w:val="0"/>
                        <w:rPr/>
                      </w:pPr>
                      <w:r>
                        <w:rPr>
                          <w:sz w:val="88"/>
                          <w:b w:val="false"/>
                          <w:i w:val="false"/>
                          <w:kern w:val="2"/>
                          <w:spacing w:val="1"/>
                          <w:szCs w:val="24"/>
                          <w:rFonts w:ascii="Arial Black" w:hAnsi="Arial Black" w:eastAsia="Arial Black" w:cs="Arial Black"/>
                          <w:lang w:val="en-US" w:bidi="hi-IN"/>
                        </w:rPr>
                        <w:t>FICHTLMÁNIA 2007</w:t>
                      </w:r>
                    </w:p>
                  </w:txbxContent>
                </v:textbox>
                <v:path textpathok="t"/>
                <v:textpath on="t" fitshape="t" string="FICHTLMÁNIA 2007" style="font-family:&quot;Arial Black&quot;;font-size:44pt"/>
                <v:fill o:detectmouseclick="t" type="solid" color2="white"/>
                <v:stroke color="#b2b2b2" weight="12600" joinstyle="miter" endcap="flat"/>
                <v:shadow on="t" obscured="f" color="#875b0d"/>
                <w10:wrap type="square"/>
              </v:shape>
            </w:pict>
          </mc:Fallback>
        </mc:AlternateConten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2368550" cy="1800225"/>
            <wp:effectExtent l="0" t="0" r="0" b="0"/>
            <wp:wrapSquare wrapText="bothSides"/>
            <wp:docPr id="7" name="5_7_2007_17_23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_7_2007_17_23_35" descr=""/>
                    <pic:cNvPicPr>
                      <a:picLocks noChangeAspect="1" noChangeArrowheads="1"/>
                    </pic:cNvPicPr>
                  </pic:nvPicPr>
                  <pic:blipFill>
                    <a:blip r:embed="rId8"/>
                    <a:srcRect l="-6" t="-8" r="-6" b="-8"/>
                    <a:stretch>
                      <a:fillRect/>
                    </a:stretch>
                  </pic:blipFill>
                  <pic:spPr bwMode="auto">
                    <a:xfrm>
                      <a:off x="0" y="0"/>
                      <a:ext cx="2368550" cy="1800225"/>
                    </a:xfrm>
                    <a:prstGeom prst="rect">
                      <a:avLst/>
                    </a:prstGeom>
                  </pic:spPr>
                </pic:pic>
              </a:graphicData>
            </a:graphic>
          </wp:anchor>
        </w:drawing>
      </w:r>
      <w:r>
        <w:rPr>
          <w:b/>
          <w:i/>
        </w:rPr>
        <w:t xml:space="preserve">Máme za sebou nejnáročnější akci letošního roku, Fichtlmánii 2007. Přípravy probíhaly prakticky již od ledna, ale největší nás čekaly na začátku července. Předpověď počasí byla vcelku dobrá a vypadalo to, že opět zažijeme příjemný slunečný závod. Pak ale zasáhl „Medard“. Pár dní před akcí bylo jasné, že letošní ročník nebude prašný, ale blátivý. Málokdo ale čekal, že to bude až tak hrozné…   </w:t>
      </w:r>
      <w:r>
        <w:rPr>
          <w:b/>
          <w:sz w:val="24"/>
          <w:szCs w:val="24"/>
        </w:rPr>
        <w:t xml:space="preserve"> V úterý 3. července posekal p. Mládek ze ZEFY a.s. louku, na kterou jsme potřebovali umístit depa a zázemí. Rančer František Petružálek prostor pohrabal a farmář Arnošt Čermák z Levínské Olešnice trávu odvezl. Přivezli jsme také asi 180 metrů kabelu na připojení pártystanu z Plasteka ve Studenci. Ve středu 4. července ráno začali Vašek Jiřička a Joska Dohnal značit trať a vytyčovat depa. U této práce mnohokrát zmokli, ale nakonec se podařilo. Odpoledne pak byl postaven vojenský stan zapůjčený ze školy a na nákladní auto f. Settter a.s. byly naloženy soupravy od hasičů v Nedaříži. Firma IMDV nám zapůjčila dopravní značení a z Nedaříže byl přivezen rozvaděč i do depa. Ještě za soumraku jsme prostříhali cestu nad salaší a s obavami sledovali temný západní obzor. Z mraků občas zapršelo, ale nebylo to tak zlé. V noci dokonce svítily hvězdy. Ve čtvrtek 5. července jsme byli na kopci už v osm hodin ráno. To se z nebe valily nekonečné proudy vody. V lijáku se po Vrchní cestě na místo prodral náklaďák s párty stanem Plzeňského Prazdroje. Montéři jej pak během dvou hodin vztyčili. Byl to po dobu akce obrovský prostor, kam se mohly před nepohodou schovat spousty lidí. Všude začalo být bláto a přístup kolem Slávka Martsiye je stal nepoužitelným. Cestu jsme proto uzavřeli a zvolili krizovou variantu. Roman Hampl postavil na kopec svůj nákladní automobil, který se použil jako jeviště pro kapely. Nákladní auto f. Setter vyvezlo na místo lavice z Nedaříže a posloužilo jako druhá část jeviště. Milan Klazar na louku přivezl na plošině za traktorem Eko WC, stánky a jejich zázemí včetně zásob. Přípravy běžely naplno a začínali přijíždět první závodníci. S jejich vytahováním z bláta Vrchní cesty pomáhaly traktory z ranče Montara a od f. Settter. Tato firma se také pokusila navézt do největších děr suť, ale bez většího efektu. Kolem druhé hodiny odpolední se podařilo oživit elektro přípojku do párty stanu a mohlo se rozjet občerstvení. Střídalo se oblačné počasí s občasným deštěm a v tomto počasí se na louku dostalo postupně 33 (z přihlášených 40) soutěžních družstev. Družstva se registrovala ve stanu komisařů a stroje  postupně procházely technickou přejímkou. Tři posádky se ze závodu omluvily a čtyři se prostě nedostavily. Závodní okruh byl uzavřen v 16:00 hodin odpoledne a nebezpečné úseky byly obrovnány balíky slámy z ranče Montara a v depu proběhla porada jezdců. V půl páté vyrazil peloton závodníků vedený traktorem p. Petružálka a terénním pickupem z horeckého Pneuservisu Honzy Hanuše, na němž jeli kameramani, na zaváděcí kolo. Po návratu sjely stroje zpátky do depa. Už je pomalu tradicí, že jeden stroj zůstal na trati a tak byl start závodu nepatrně zpožděn. Startovalo se na výjezdu z depa v 17:08 hodin. Stáji Painkiller ze Žďáru se do závodu bohužel nepodařilo odstartovat a musela odstoupit. Nebyla poslední. Během následujících čtyřiadvaceti hodin tak učinilo ještě deset dalších. Závod se rozjel a z mračen stále v různých intervalech padala voda. Snad největší příval přišel kolem dvacáté hodiny při koncertu novopackých Samhain. Naopak dále hrajícím Recycled Indigo počasí vcelku přálo a diváci dokonce „pařili“. V půl dvanácté odstřelil Jéňa Horáček ohňostroj a hudba venku postupně slábla, až ve dvě po půlnoci zcela zmlkla. Bohužel diskotéku nebylo možné udělat. Všude bylo totiž hrozné vlhko a bláto. V bahně závodníci strávili noc a závod stále pokračoval. Už po ránu se ale začal rýsovat vítěz a to dokonce v obou kategoriích. Kvůli blátu jsme museli zrušit výstavu veteránů a odvolat hasiče z Roztok s parní stříkačkou. Jen kadeřnice Adéla Patková a Andrea Malá se nevzdaly a na několika hlavách vykouzlily zajímavé kreace. Den se přehoupl přes poledne, závodiště osychalo, ale areál se pořád topil v blátě. V párty stanu to bylo jemné červené bahýnko, na výjezdu u Slávka pak hluboké tmavé blátiště. Závodníci začaly mít velké problémy, protože osychající bahno na trati se začalo nabalovat na stroje….Od jedné hodiny odpolední vystoupili Vysertesenatoband z Dolní Kalné. Dramaticko hudební pásmo nadchlo diváky. Pohodu pak navodil ŽIBR z Hostinného a odpoledne dovedly do konce Zabeat z Turnova. Čtyřiadvacet hodin po startu, v pátek v 17:08 bylo závodiště uzavřeno a stroje se stahovaly do depa. Začalo konečné počítání výsledků a  psaní diplomů. Vše běželo rychle a v půl sedmé jsme mohli přistoupit k vyhlášení výsledků. A jak to dopadlo?</w:t>
      </w:r>
      <w:r>
        <w:rPr>
          <w:b/>
          <w:sz w:val="28"/>
          <w:szCs w:val="28"/>
        </w:rPr>
        <w:t xml:space="preserve"> </w:t>
      </w:r>
      <w:r>
        <w:rPr>
          <w:b/>
          <w:sz w:val="24"/>
          <w:szCs w:val="24"/>
        </w:rPr>
        <w:t xml:space="preserve">Byly předány všem přítomným diplomy a každé družstvo obdrželo karton vína od sponzora, Radka Hampla. O stylový závěr se pak postaral fichtl Plasteko týmu s kouřovými efekty. Kapela skončila produkci v půl osmé, přesně dle časového rozvrhu akce. V tu dobu již agentura pomalu bourala párty stan, probíhal úklid lavic a stolů a opět na plošinu bylo nakládáno naše veškeré zboží, abychom jej před nocí dostali z louky. To se nakonec podařilo a ve 22:00 hodin již na place pouze firma dokončovala nakládání párty stanu, stál zde vojenský hangár, WC a několik pytlů a hromad odpadu. Odpad jsme odvezli v sobotu odpoledne, kdy jsme také sbalili značení trati. Areál se podařilo douklidit v neděli 8. července navečer a nahrubo jsme uklidili přístupovou cestu. Úklid skončil 9. července odvozem WC, a po Fichtlmánii zůstaly jen stopy v blátě.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szCs w:val="24"/>
        </w:rPr>
      </w:pPr>
      <w:r>
        <w:rPr>
          <w:rFonts w:cs="Arial Black" w:ascii="Arial Black" w:hAnsi="Arial Black"/>
          <w:b/>
          <w:sz w:val="24"/>
          <w:szCs w:val="24"/>
        </w:rPr>
        <w:t>Pořadí nejlepších:</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u w:val="single"/>
        </w:rPr>
        <w:t>Kategorie speciál</w:t>
      </w:r>
      <w:r>
        <w:rPr>
          <w:b/>
          <w:sz w:val="24"/>
          <w:szCs w:val="24"/>
        </w:rPr>
        <w:t xml:space="preserve"> 1. ČS2tS, 116 kol, 474 km, 2. Postolka team, 44 kol, 180 km, 3. Ruby team, 28 kol, 114 km.</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u w:val="single"/>
        </w:rPr>
        <w:t>Kategorie továrna</w:t>
      </w:r>
      <w:r>
        <w:rPr>
          <w:b/>
          <w:sz w:val="24"/>
          <w:szCs w:val="24"/>
        </w:rPr>
        <w:t xml:space="preserve"> 1. ČS2tS, 96 kol, 392 km, 2. Plasteko team, 73 kol, 298 km,                 3. Bamboocha team, 70 kol, 286 km.</w:t>
      </w:r>
    </w:p>
    <w:p>
      <w:pPr>
        <w:pStyle w:val="Normal"/>
        <w:jc w:val="both"/>
        <w:rPr>
          <w:b/>
          <w:b/>
          <w:sz w:val="28"/>
          <w:szCs w:val="28"/>
        </w:rPr>
      </w:pPr>
      <w:r>
        <w:rPr>
          <w:b/>
          <w:sz w:val="28"/>
          <w:szCs w:val="28"/>
        </w:rPr>
      </w:r>
    </w:p>
    <w:p>
      <w:pPr>
        <w:pStyle w:val="Normal"/>
        <w:jc w:val="both"/>
        <w:rPr>
          <w:sz w:val="16"/>
        </w:rPr>
      </w:pPr>
      <w:r>
        <w:rPr>
          <w:b/>
          <w:sz w:val="28"/>
          <w:szCs w:val="28"/>
        </w:rPr>
        <w:t xml:space="preserve">Poděkování: </w:t>
      </w:r>
      <w:r>
        <w:rPr>
          <w:rStyle w:val="StrongEmphasis"/>
          <w:rFonts w:cs="Arial" w:ascii="Arial" w:hAnsi="Arial"/>
        </w:rPr>
        <w:t>Boženě Kudrové a Alexandře Ťapajové, Mysliveckému sdružení Černý háj Zálesní Lhota Čistá</w:t>
      </w:r>
      <w:r>
        <w:rPr>
          <w:b/>
        </w:rPr>
        <w:t xml:space="preserve"> ,</w:t>
      </w:r>
      <w:r>
        <w:rPr>
          <w:rStyle w:val="StrongEmphasis"/>
          <w:rFonts w:cs="Arial" w:ascii="Arial" w:hAnsi="Arial"/>
        </w:rPr>
        <w:t>ZEFA a.s. Levínská Olešnice,</w:t>
      </w:r>
      <w:r>
        <w:rPr>
          <w:b/>
        </w:rPr>
        <w:t xml:space="preserve"> </w:t>
      </w:r>
      <w:r>
        <w:rPr>
          <w:rStyle w:val="StrongEmphasis"/>
          <w:rFonts w:cs="Arial" w:ascii="Arial" w:hAnsi="Arial"/>
        </w:rPr>
        <w:t>Ranč Montara, p. František Petružálek, Arnošt Čermák, Levínská Olešnice,</w:t>
      </w:r>
      <w:r>
        <w:rPr>
          <w:b/>
        </w:rPr>
        <w:t xml:space="preserve"> </w:t>
      </w:r>
      <w:r>
        <w:rPr>
          <w:rStyle w:val="StrongEmphasis"/>
          <w:rFonts w:cs="Arial" w:ascii="Arial" w:hAnsi="Arial"/>
        </w:rPr>
        <w:t>Setter a.s., Čistá u Horek</w:t>
      </w:r>
      <w:r>
        <w:rPr>
          <w:b/>
        </w:rPr>
        <w:t> ,</w:t>
      </w:r>
      <w:r>
        <w:rPr>
          <w:rStyle w:val="StrongEmphasis"/>
          <w:rFonts w:cs="Arial" w:ascii="Arial" w:hAnsi="Arial"/>
        </w:rPr>
        <w:t xml:space="preserve"> p. Jan Kratochvíl, Obci Čistá u Horek </w:t>
      </w:r>
      <w:r>
        <w:rPr>
          <w:b/>
        </w:rPr>
        <w:t> ,</w:t>
      </w:r>
      <w:r>
        <w:rPr>
          <w:rStyle w:val="StrongEmphasis"/>
          <w:rFonts w:cs="Arial" w:ascii="Arial" w:hAnsi="Arial"/>
        </w:rPr>
        <w:t xml:space="preserve"> Sdružení RaM autodoprava, Roman Hampl</w:t>
      </w:r>
      <w:r>
        <w:rPr>
          <w:b/>
        </w:rPr>
        <w:t xml:space="preserve"> ,</w:t>
      </w:r>
      <w:r>
        <w:rPr>
          <w:rStyle w:val="StrongEmphasis"/>
          <w:rFonts w:cs="Arial" w:ascii="Arial" w:hAnsi="Arial"/>
        </w:rPr>
        <w:t>Krajskému úřadu Královéhradeckého kraje,</w:t>
      </w:r>
      <w:r>
        <w:rPr>
          <w:b/>
        </w:rPr>
        <w:t xml:space="preserve"> </w:t>
      </w:r>
      <w:r>
        <w:rPr>
          <w:rStyle w:val="StrongEmphasis"/>
          <w:rFonts w:cs="Arial" w:ascii="Arial" w:hAnsi="Arial"/>
        </w:rPr>
        <w:t>Andree Malé a Adéle Patkové</w:t>
      </w:r>
      <w:r>
        <w:rPr>
          <w:b/>
        </w:rPr>
        <w:t xml:space="preserve"> ,</w:t>
      </w:r>
      <w:r>
        <w:rPr>
          <w:rStyle w:val="StrongEmphasis"/>
          <w:rFonts w:cs="Arial" w:ascii="Arial" w:hAnsi="Arial"/>
        </w:rPr>
        <w:t>Jéňovi Horáčkovi</w:t>
      </w:r>
      <w:r>
        <w:rPr>
          <w:b/>
        </w:rPr>
        <w:t xml:space="preserve"> ,</w:t>
      </w:r>
      <w:r>
        <w:rPr>
          <w:rStyle w:val="StrongEmphasis"/>
          <w:rFonts w:cs="Arial" w:ascii="Arial" w:hAnsi="Arial"/>
        </w:rPr>
        <w:t>Sboru dobrovolných hasičů Nedaříž</w:t>
      </w:r>
      <w:r>
        <w:rPr>
          <w:b/>
        </w:rPr>
        <w:t xml:space="preserve">, </w:t>
      </w:r>
      <w:r>
        <w:rPr>
          <w:rStyle w:val="StrongEmphasis"/>
          <w:rFonts w:cs="Arial" w:ascii="Arial" w:hAnsi="Arial"/>
        </w:rPr>
        <w:t>Sdružení hasičů Čech, Moravy a Slezska, okres Semily</w:t>
      </w:r>
      <w:r>
        <w:rPr>
          <w:b/>
        </w:rPr>
        <w:t xml:space="preserve"> ,</w:t>
      </w:r>
      <w:r>
        <w:rPr>
          <w:rStyle w:val="StrongEmphasis"/>
          <w:rFonts w:cs="Arial" w:ascii="Arial" w:hAnsi="Arial"/>
        </w:rPr>
        <w:t>Základní škole a Mateřské škole Čistá u Horek</w:t>
      </w:r>
      <w:r>
        <w:rPr>
          <w:b/>
        </w:rPr>
        <w:t xml:space="preserve"> ,</w:t>
      </w:r>
      <w:r>
        <w:rPr>
          <w:rStyle w:val="StrongEmphasis"/>
          <w:rFonts w:cs="Arial" w:ascii="Arial" w:hAnsi="Arial"/>
        </w:rPr>
        <w:t>Sdružení IMDV Horka u Staré Paky</w:t>
      </w:r>
      <w:r>
        <w:rPr>
          <w:b/>
        </w:rPr>
        <w:t xml:space="preserve"> , </w:t>
      </w:r>
      <w:r>
        <w:rPr>
          <w:rStyle w:val="StrongEmphasis"/>
          <w:rFonts w:cs="Arial" w:ascii="Arial" w:hAnsi="Arial"/>
        </w:rPr>
        <w:t>Velkoobchod s nápoji, p. Radek Hampl, Čistá u Horek, Stanislavu Klazarovi, Josefu Mládkovi, Ladislavu Jiřičkovi</w:t>
      </w:r>
      <w:r>
        <w:rPr>
          <w:b/>
        </w:rPr>
        <w:t xml:space="preserve">, </w:t>
      </w:r>
      <w:r>
        <w:rPr>
          <w:rStyle w:val="StrongEmphasis"/>
          <w:rFonts w:cs="Arial" w:ascii="Arial" w:hAnsi="Arial"/>
        </w:rPr>
        <w:t>Jaroslavu Plecháčovi, Slávkovi Martsiy a Prokopu Zaplatílkovi</w:t>
      </w:r>
      <w:r>
        <w:rPr>
          <w:b/>
        </w:rPr>
        <w:t>,</w:t>
      </w:r>
      <w:r>
        <w:rPr>
          <w:rStyle w:val="StrongEmphasis"/>
          <w:rFonts w:cs="Arial" w:ascii="Arial" w:hAnsi="Arial"/>
        </w:rPr>
        <w:t>Leoši Hamplovi a rodině Martsiyových a Klazarových,</w:t>
      </w:r>
      <w:r>
        <w:rPr>
          <w:b/>
        </w:rPr>
        <w:t xml:space="preserve"> </w:t>
      </w:r>
      <w:r>
        <w:rPr>
          <w:rStyle w:val="StrongEmphasis"/>
          <w:rFonts w:cs="Arial" w:ascii="Arial" w:hAnsi="Arial"/>
        </w:rPr>
        <w:t>Plzeňskému Prazdroji, Potravinám Romana, Čistá u Horek,Smíšenému zboží Vlastimila Zaplatílka, Čistá u Horek, Kadeřnickému salónu Hair Michaely Zaplatílkové, Čistá u Horek, Free Art Agency, Čistá u Horek, Rytí skla Miloš Plecháč,Čistá u Horek,  Autodíly Homolka, Nová Paka, zámečnictví Pavel Brendl , Čistá u Horek</w:t>
      </w:r>
      <w:r>
        <w:rPr>
          <w:rFonts w:cs="Arial" w:ascii="Arial" w:hAnsi="Arial"/>
          <w:b/>
        </w:rPr>
        <w:t xml:space="preserve"> ,Firmě</w:t>
      </w:r>
      <w:r>
        <w:rPr>
          <w:rStyle w:val="StrongEmphasis"/>
          <w:rFonts w:cs="Arial" w:ascii="Arial" w:hAnsi="Arial"/>
        </w:rPr>
        <w:t xml:space="preserve"> ADCO DIXI</w:t>
      </w:r>
      <w:r>
        <w:rPr>
          <w:rFonts w:cs="Arial" w:ascii="Arial" w:hAnsi="Arial"/>
          <w:b/>
        </w:rPr>
        <w:t xml:space="preserve"> .</w:t>
      </w:r>
      <w:r>
        <w:rPr>
          <w:rStyle w:val="StrongEmphasis"/>
          <w:rFonts w:cs="Arial" w:ascii="Arial" w:hAnsi="Arial"/>
        </w:rPr>
        <w:t xml:space="preserve">Velké poděkování za toleranci sousedům, kteří byli závodem dotčeni. </w:t>
      </w:r>
      <w:r>
        <w:rPr>
          <w:rFonts w:cs="Arial" w:ascii="Arial" w:hAnsi="Arial"/>
          <w:b/>
        </w:rPr>
        <w:t xml:space="preserve">Díky za spolupráci si také zaslouží </w:t>
      </w:r>
      <w:r>
        <w:rPr>
          <w:rStyle w:val="StrongEmphasis"/>
          <w:rFonts w:cs="Arial" w:ascii="Arial" w:hAnsi="Arial"/>
        </w:rPr>
        <w:t>Policie ČR, jejíž hlídky ze semilské dopravky i jilemnického obvodního oddělení</w:t>
      </w:r>
      <w:r>
        <w:rPr>
          <w:rFonts w:cs="Arial" w:ascii="Arial" w:hAnsi="Arial"/>
          <w:b/>
        </w:rPr>
        <w:t xml:space="preserve"> monitorovaly v době závodu obec. A obrovské poděkování všem, kdo se akce účastnili jako pořadatelé v organizaci, zásobování, občerstvení, hasičském dozoru, zdravotnicím </w:t>
      </w:r>
      <w:r>
        <w:rPr>
          <w:rStyle w:val="StrongEmphasis"/>
          <w:rFonts w:cs="Arial" w:ascii="Arial" w:hAnsi="Arial"/>
        </w:rPr>
        <w:t>Lucce Štilcové a Hance Jiřičkové</w:t>
      </w:r>
      <w:r>
        <w:rPr>
          <w:rFonts w:cs="Arial" w:ascii="Arial" w:hAnsi="Arial"/>
          <w:b/>
        </w:rPr>
        <w:t>. Díky, díky všem</w:t>
      </w:r>
      <w:r>
        <w:rPr>
          <w:rFonts w:cs="Arial" w:ascii="Arial" w:hAnsi="Arial"/>
        </w:rPr>
        <w:t xml:space="preserve">.                                                                                         </w:t>
      </w:r>
      <w:r>
        <w:rPr/>
        <w:t>Ladislav Jiřička, ředitel závodu</w:t>
      </w:r>
    </w:p>
    <w:p>
      <w:pPr>
        <w:pStyle w:val="Normal"/>
        <w:jc w:val="both"/>
        <w:rPr>
          <w:sz w:val="16"/>
          <w:szCs w:val="16"/>
        </w:rPr>
      </w:pPr>
      <w:r>
        <w:rPr>
          <w:sz w:val="16"/>
          <w:szCs w:val="16"/>
        </w:rPr>
      </w:r>
    </w:p>
    <w:p>
      <w:pPr>
        <w:pStyle w:val="Normal"/>
        <w:rPr/>
      </w:pPr>
      <w:r>
        <w:rPr>
          <w:b/>
          <w:sz w:val="22"/>
          <w:szCs w:val="22"/>
        </w:rPr>
        <w:t xml:space="preserve">Kompletní informace o závodě najdete na </w:t>
      </w:r>
      <w:hyperlink r:id="rId9">
        <w:r>
          <w:rPr>
            <w:rStyle w:val="InternetLink"/>
            <w:b/>
            <w:sz w:val="22"/>
            <w:szCs w:val="22"/>
          </w:rPr>
          <w:t>www.cistauhorek.cz/fichtl</w:t>
        </w:r>
      </w:hyperlink>
      <w:r>
        <w:rPr>
          <w:b/>
          <w:sz w:val="22"/>
          <w:szCs w:val="22"/>
        </w:rPr>
        <w:t>. Pořadatelé se distancují od jízd v lese mimo vlastní závody. Ani my s tímto barbarstvím nesouhlasíme!!!</w:t>
      </w:r>
    </w:p>
    <w:p>
      <w:pPr>
        <w:pStyle w:val="Normal"/>
        <w:jc w:val="both"/>
        <w:rPr>
          <w:b/>
          <w:b/>
          <w:sz w:val="24"/>
          <w:szCs w:val="24"/>
        </w:rPr>
      </w:pPr>
      <w:r>
        <w:rPr>
          <w:b/>
          <w:sz w:val="24"/>
          <w:szCs w:val="24"/>
        </w:rPr>
        <w:t xml:space="preserve">V pátek 24. srpna připravili myslivci na Bumbálce zvěřinové hody spojené s tancem. Příchozích zhruba padesát návštěvníků si pochutnalo na vynikajících specialitách myslivecké kuchyně a o zábavu se postaral DJ Jirka Ježek. </w:t>
      </w:r>
    </w:p>
    <w:p>
      <w:pPr>
        <w:pStyle w:val="Normal"/>
        <w:jc w:val="both"/>
        <w:rPr>
          <w:b/>
          <w:b/>
          <w:sz w:val="24"/>
          <w:szCs w:val="24"/>
        </w:rPr>
      </w:pPr>
      <w:r>
        <w:rPr>
          <w:b/>
          <w:sz w:val="24"/>
          <w:szCs w:val="24"/>
        </w:rPr>
      </w:r>
    </w:p>
    <w:p>
      <w:pPr>
        <w:pStyle w:val="Normal"/>
        <w:jc w:val="center"/>
        <w:rPr/>
      </w:pPr>
      <w:r>
        <w:rPr>
          <w:b/>
          <w:bCs/>
          <w:sz w:val="24"/>
          <w:szCs w:val="24"/>
        </w:rPr>
        <w:t>¤¤¤¤¤¤¤¤¤¤¤¤¤¤¤¤¤¤¤¤¤¤¤¤¤¤¤¤¤¤¤¤¤¤¤¤¤¤¤¤¤¤¤¤¤¤¤</w:t>
      </w:r>
    </w:p>
    <w:p>
      <w:pPr>
        <w:pStyle w:val="Normal"/>
        <w:jc w:val="both"/>
        <w:rPr>
          <w:b/>
          <w:b/>
          <w:bCs/>
          <w:sz w:val="24"/>
          <w:szCs w:val="24"/>
        </w:rPr>
      </w:pPr>
      <w:r>
        <w:rPr>
          <w:b/>
          <w:bCs/>
          <w:sz w:val="24"/>
          <w:szCs w:val="24"/>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914400" cy="2628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9" r="-24" b="-19"/>
                    <a:stretch>
                      <a:fillRect/>
                    </a:stretch>
                  </pic:blipFill>
                  <pic:spPr bwMode="auto">
                    <a:xfrm>
                      <a:off x="0" y="0"/>
                      <a:ext cx="914400" cy="2628900"/>
                    </a:xfrm>
                    <a:prstGeom prst="rect">
                      <a:avLst/>
                    </a:prstGeom>
                  </pic:spPr>
                </pic:pic>
              </a:graphicData>
            </a:graphic>
          </wp:anchor>
        </w:drawing>
      </w:r>
      <w:r>
        <w:rPr>
          <w:b/>
          <w:sz w:val="24"/>
          <w:szCs w:val="24"/>
        </w:rPr>
        <w:t xml:space="preserve">V sobotu 25. srpna pořádala obec ve spolupráci s hasiči již IV. ročník hudební přehlídky Čistecký klíček. V programu vystoupila děvčata z pražského Fit studia D se sestavami aerobicu. Čistecký Příležitostný Divadelní Orchestr zahájil hudební část. Diváky uchvátily latinskoamerické rytmy bubeníků ze Samba Paka Bandu. Bluegrassem doplnil přehlídku pražský GrassPark a vrcholem večera byl bezesporu koncert kytarového virtuosa  Libora Fišera. Program pak do konce dovedla turnovská formace Bodlák country merendou. Květinovou miss zvolila porota Terezku Stehlíkovou a byly slosovány vstupenky. Nebyly vydány ceny pro </w:t>
      </w:r>
      <w:r>
        <w:rPr>
          <w:b/>
          <w:color w:val="000000"/>
          <w:sz w:val="24"/>
          <w:szCs w:val="24"/>
        </w:rPr>
        <w:t>majitele vstupenek č. 309 a č. 369. Pokud tyto vstupenky máte, obraťte se na OÚ nebo p. Ladislava Jiřičku ml. a cena vám bude proti vstupence vydána. Pokud nebudou ceny vyzvednuty do 28. září, propadnou ve prospěch pořadatele. Přehlídku navštívilo 80 platících diváků. Spolu s účinkujícími, pořadateli a rodiči vystupujících aerobiček tak bylo v sokolovně příjemný cca 150 lidí. Přehlídku podpořil grantem ve výši 10.000,- Kč Liberecký kraj.</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Přehled blížících se akcí</w:t>
      </w:r>
    </w:p>
    <w:p>
      <w:pPr>
        <w:pStyle w:val="Normal"/>
        <w:rPr>
          <w:b/>
          <w:b/>
          <w:sz w:val="24"/>
          <w:szCs w:val="24"/>
        </w:rPr>
      </w:pPr>
      <w:r>
        <w:rPr>
          <w:b/>
          <w:sz w:val="24"/>
          <w:szCs w:val="24"/>
        </w:rPr>
      </w:r>
    </w:p>
    <w:p>
      <w:pPr>
        <w:pStyle w:val="Normal"/>
        <w:jc w:val="both"/>
        <w:rPr/>
      </w:pPr>
      <w:r>
        <w:rPr>
          <w:b/>
          <w:sz w:val="24"/>
          <w:szCs w:val="24"/>
        </w:rPr>
        <w:t>V sobotu 20. října 2007 uvítáme nové občánky. Slavnostní akt je připraven od 13:30 hodin v zasedací místnosti obecního úřadu. S pásmem vystoupí i děti z místní školy.</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TextBody"/>
        <w:rPr/>
      </w:pPr>
      <w:r>
        <w:rPr/>
        <w:t>V první dekádě listopadu listopadu připravuje kulturní komise velice zajímavou besedu s doktorem Radko Taslerem. Dr. Tasler je vedoucím jeskyňářů z Albeřic a podílel se na objevení největší jeskyně na Novém Zélandu. Beseda bude spojena s promítáním a půjde jistě o velmi hodnotný program. Místem konání bude zasedačka na obecním úřadě a přesný termín bude ještě upřesněn a akce bude plakátována.</w:t>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V sobotu 24. listopadu proběhne v sále sokolovny druhá rocková benefice opět s názvem Rock For Church. Během večera s podtitulem „koncert tří eS“ vystoupí kapely Samhain (Nová Paka), Symphony (Hořice) a Svrab (Jilemnice). Vstupné bude 50,- Kč. Týden před tím budou obec obcházet dobrovolníci a nabízet v domácnostech vstupenky na tuto akci. Zakoupením lístku podpoříte opravy čisteckého kostela, protože veškerý výtěžek z koncertu půjde na opravy dominanty naší obce. </w:t>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t>Začátkem prosince se opět uskuteční tradiční odpoledne pro důchodce pořádané kulturní komisí. Letos však dojde ke změně. Přátelské posezení s programem je přesunuto na neděli a to 2. prosince 2007. Začátek je stejný, 13.30 hodin. Vystoupí děti ze školy a hudbou program zpestří Petr Hájek ze Studence.</w:t>
      </w:r>
    </w:p>
    <w:p>
      <w:pPr>
        <w:pStyle w:val="Normal"/>
        <w:jc w:val="center"/>
        <w:rPr>
          <w:b/>
          <w:b/>
          <w:sz w:val="32"/>
          <w:szCs w:val="32"/>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818640" cy="148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4" r="-20" b="-24"/>
                    <a:stretch>
                      <a:fillRect/>
                    </a:stretch>
                  </pic:blipFill>
                  <pic:spPr bwMode="auto">
                    <a:xfrm>
                      <a:off x="0" y="0"/>
                      <a:ext cx="1818640" cy="1485900"/>
                    </a:xfrm>
                    <a:prstGeom prst="rect">
                      <a:avLst/>
                    </a:prstGeom>
                  </pic:spPr>
                </pic:pic>
              </a:graphicData>
            </a:graphic>
          </wp:anchor>
        </w:drawing>
      </w:r>
      <w:r>
        <w:rPr>
          <w:b/>
          <w:sz w:val="32"/>
          <w:szCs w:val="32"/>
        </w:rPr>
        <w:t>Čistá nebo Kocourkov?</w:t>
      </w:r>
    </w:p>
    <w:p>
      <w:pPr>
        <w:pStyle w:val="Normal"/>
        <w:jc w:val="both"/>
        <w:rPr>
          <w:b/>
          <w:b/>
          <w:sz w:val="24"/>
          <w:szCs w:val="24"/>
        </w:rPr>
      </w:pPr>
      <w:r>
        <w:rPr>
          <w:b/>
          <w:sz w:val="24"/>
          <w:szCs w:val="24"/>
        </w:rPr>
        <w:t>Někdy mi připadá, že zákony a předpisy platí jen pro někoho, tedy spíš, že se jimi řídíme jen někdy, když se to hodí. Právních norem je hrozně moc, chtěl bych se ale zaměřit na dva nešvary, které jsou v Čisté markantní.</w:t>
      </w:r>
    </w:p>
    <w:p>
      <w:pPr>
        <w:pStyle w:val="Normal"/>
        <w:jc w:val="both"/>
        <w:rPr>
          <w:b/>
          <w:b/>
          <w:sz w:val="24"/>
          <w:szCs w:val="24"/>
        </w:rPr>
      </w:pPr>
      <w:r>
        <w:drawing>
          <wp:anchor behindDoc="0" distT="0" distB="0" distL="114935" distR="114935" simplePos="0" locked="0" layoutInCell="0" allowOverlap="1" relativeHeight="9">
            <wp:simplePos x="0" y="0"/>
            <wp:positionH relativeFrom="column">
              <wp:posOffset>3095625</wp:posOffset>
            </wp:positionH>
            <wp:positionV relativeFrom="paragraph">
              <wp:posOffset>1579880</wp:posOffset>
            </wp:positionV>
            <wp:extent cx="768985" cy="7169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0" r="-10" b="-10"/>
                    <a:stretch>
                      <a:fillRect/>
                    </a:stretch>
                  </pic:blipFill>
                  <pic:spPr bwMode="auto">
                    <a:xfrm>
                      <a:off x="0" y="0"/>
                      <a:ext cx="768985" cy="716915"/>
                    </a:xfrm>
                    <a:prstGeom prst="rect">
                      <a:avLst/>
                    </a:prstGeom>
                  </pic:spPr>
                </pic:pic>
              </a:graphicData>
            </a:graphic>
          </wp:anchor>
        </w:drawing>
      </w:r>
      <w:r>
        <w:rPr>
          <w:b/>
          <w:sz w:val="24"/>
          <w:szCs w:val="24"/>
        </w:rPr>
        <w:tab/>
        <w:t>Při přípravách Fichtlmánie jednáme každý rok s majiteli lesů a s myslivci, protože část závodního okruhu vede lesem. K závodu potřebujeme jejich souhlas. Velice si vážíme vzájemné spolupráce a držíme se dohod o úklidu a uvedení cest do původního stavu. Přestože se závod jede po kamenité cestě a pouze jeden den v roce, musíme přesně definovat okolnosti, za jakých použijeme les k jiným účelům, než pro něž je určen. Naše snažení nám velice znepříjemňují motorkáři, kteří se Čisteckou hůrou prohání dennodenně. Crossové motorky řvou odpoledne i k večeru. Nejhorší jsou ale víkendy. S krutou pravidelností se třeba v neděli kolem půl druhé prožene kolem penzionu Antonea několik jezdců na endurech, případně i na čtyřkolkách a zmizí v Hůře. Přitom ještě občas stačí poničit ohradník pastevců, protože jim překáží v jízdě. Lesy jsou rozryté od jejich pneumatik, vždyť pořádný adrenalin se prožije ne na cestě, ale mezi stromy. Lahůdkou je pak zdolání vrcholu Hůry, kam se cesta pomalu mění v koryto. Přitom tito „tvrďáci“ už svým vjezdem, byť po cestě, porušují právo. Lesní zákon (č.289/1995 Sb.) totiž v § 20 odst. 1 písm g) jasně hovoří o tom, že..“ v lesích je zakázáno jezdit a stát s motorovými vozidly“(s vyjímkou vlastní hosp. činnosti). To těmto dobrodruhům bohužel vůbec nic neříká….</w:t>
      </w:r>
    </w:p>
    <w:p>
      <w:pPr>
        <w:pStyle w:val="Normal"/>
        <w:rPr/>
      </w:pPr>
      <w:r>
        <w:rPr>
          <w:b/>
          <w:sz w:val="24"/>
          <w:szCs w:val="24"/>
        </w:rPr>
        <w:t>A teď druhá věc.</w:t>
      </w: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716915" cy="7169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0" r="-20" b="-20"/>
                    <a:stretch>
                      <a:fillRect/>
                    </a:stretch>
                  </pic:blipFill>
                  <pic:spPr bwMode="auto">
                    <a:xfrm>
                      <a:off x="0" y="0"/>
                      <a:ext cx="716915" cy="716915"/>
                    </a:xfrm>
                    <a:prstGeom prst="rect">
                      <a:avLst/>
                    </a:prstGeom>
                  </pic:spPr>
                </pic:pic>
              </a:graphicData>
            </a:graphic>
          </wp:anchor>
        </w:drawing>
      </w:r>
      <w:r>
        <w:rPr>
          <w:b/>
          <w:sz w:val="24"/>
          <w:szCs w:val="24"/>
        </w:rPr>
        <w:t xml:space="preserve"> V roce 2005, když byly v Čisté problémy s haváriemi na vodovodním řádu, procházeli jsme po trase potrubí celou obec. Už tehdy bylo zjištěno mnohé porušení zákona č. 274/2001 Sb. o vodovodech a kanalizacích. Zde je totiž striktně definováno ochranné pásmo vodovodu (1,5 m od hlavního řádu na každou stranu) a v § 23 odst 3 jsou pak vyjmenovány činnosti, které lze v této zóně ochrany konat.  Hovoří se tu o tom, že zde mohou být dělány zemní práce, terénní úpravy, vysazována zeleň či umisťovány stavby pouze po dohodě s vlastníkem vodovodu a se souhlasem příslušného vodoprávního úřadu. Vyjímky se ale udělují pouze ojediněle. Zato nezákonností je po vsi spousta. Ať už se jedná o hromady dřeva či jiného materiálu, provedení terénních úprav navezením mnohdy velice mocné vrstvy zeminy nad vodovodní řad, nebo dokonce o zřízení drobné i větší stavby přímo nad potrubím.  Obec byla velice benevolentní, ale pokud by došlo v některém takovémto místě k poruše a odkrytí potrubí by se nepovolenou činnosti v ochranném pásmu stalo dražším, nebo by si vyžádalo i odstranění těchto staveb, budou tyto veškeré náklady vymáhány po majitelích pozemků a staveb. Navíc příslušný stavební či vodoprávní úřad může nařídit neprodlené odstranění stavby. Věnujme tomuto problému všichni pozornost a přemýšlejme  v  době staveb různých kůlen,  bazénů, pergol a tarasů, zda nedostaneme v budoucnu do problémů sebe nebo své potomky. Hlavně ale mějme na paměti, že případné zdlouhavější odkrývání potrubí při poruše se může týkat i nás. Pak si můžeme sami sobě poděkovat….      </w:t>
        <w:tab/>
      </w:r>
      <w:r>
        <w:rPr>
          <w:b/>
        </w:rPr>
        <w:t>L. Jiřička</w:t>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Poděkování</w:t>
      </w:r>
    </w:p>
    <w:p>
      <w:pPr>
        <w:pStyle w:val="Zkladntext2"/>
        <w:rPr>
          <w:b/>
          <w:b/>
          <w:bCs w:val="false"/>
        </w:rPr>
      </w:pPr>
      <w:r>
        <w:rPr>
          <w:b/>
          <w:bCs w:val="false"/>
        </w:rPr>
        <w:t xml:space="preserve">Dne 1. června vzpomínáme druhého výročí úmrtí mého syna Dušana Stuchlíka. Na jeho poslední cestu jej doprovodilo deset kamarádů z Čisté. Jako matku mě jejich účast velmi potěšila. Rozhodli se, že v době výročí odchodu mého syna se budou každý rok pravidelně scházet, aby si zavzpomínali v restauraci Čistá na dobrého kamaráda. Za to vše jsem jim ze srdce vděčna a touto cestou jim upřímně děkuji.  </w:t>
      </w:r>
    </w:p>
    <w:p>
      <w:pPr>
        <w:pStyle w:val="Normal"/>
        <w:ind w:left="4956" w:hanging="0"/>
        <w:jc w:val="both"/>
        <w:rPr>
          <w:bCs/>
          <w:szCs w:val="24"/>
        </w:rPr>
      </w:pPr>
      <w:r>
        <w:rPr>
          <w:bCs/>
          <w:szCs w:val="24"/>
        </w:rPr>
        <w:t>maminka, Vondrovi, Stuchlíková – manželka.</w:t>
      </w:r>
    </w:p>
    <w:p>
      <w:pPr>
        <w:pStyle w:val="Normal"/>
        <w:jc w:val="center"/>
        <w:rPr>
          <w:b/>
          <w:b/>
          <w:sz w:val="32"/>
        </w:rPr>
      </w:pPr>
      <w:r>
        <w:rPr>
          <w:b/>
          <w:sz w:val="32"/>
        </w:rPr>
        <w:t>Zastupitelé na jednání 14. června 2007</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rPr>
          <w:b/>
          <w:b/>
          <w:color w:val="000000"/>
          <w:sz w:val="24"/>
          <w:szCs w:val="17"/>
        </w:rPr>
      </w:pPr>
      <w:r>
        <w:rPr>
          <w:b/>
          <w:color w:val="000000"/>
          <w:sz w:val="24"/>
          <w:szCs w:val="17"/>
        </w:rPr>
      </w:r>
    </w:p>
    <w:p>
      <w:pPr>
        <w:pStyle w:val="Normal"/>
        <w:numPr>
          <w:ilvl w:val="0"/>
          <w:numId w:val="2"/>
        </w:numPr>
        <w:rPr>
          <w:color w:val="000000"/>
          <w:sz w:val="24"/>
          <w:szCs w:val="17"/>
        </w:rPr>
      </w:pPr>
      <w:r>
        <w:rPr>
          <w:color w:val="000000"/>
          <w:sz w:val="24"/>
          <w:szCs w:val="17"/>
        </w:rPr>
        <w:t>Výběr zhotovitele územního plánu obce. Bylo osloveno 6 projekčních firem. Z toho  4 zaslaly své nabídky. Z nich zastupitelé na pracovním schůzce jako nejvhodnější vybrali SURPMO Hradec Králové za nabídkovou cenu 392 700,- Kč. S touto firmou byl starosta pověřen sepsat smlouvu. Firma již naplno pracuje na zhotovení konceptu ÚP obce. Veřejnost o stavu příprav bude průběžně informována.</w:t>
      </w:r>
    </w:p>
    <w:p>
      <w:pPr>
        <w:pStyle w:val="Normal"/>
        <w:rPr>
          <w:color w:val="000000"/>
          <w:sz w:val="24"/>
          <w:szCs w:val="17"/>
        </w:rPr>
      </w:pPr>
      <w:r>
        <w:rPr>
          <w:color w:val="000000"/>
          <w:sz w:val="24"/>
          <w:szCs w:val="17"/>
        </w:rPr>
      </w:r>
    </w:p>
    <w:p>
      <w:pPr>
        <w:pStyle w:val="Normal"/>
        <w:numPr>
          <w:ilvl w:val="0"/>
          <w:numId w:val="2"/>
        </w:numPr>
        <w:rPr/>
      </w:pPr>
      <w:r>
        <w:rPr>
          <w:color w:val="000000"/>
          <w:sz w:val="24"/>
          <w:szCs w:val="17"/>
        </w:rPr>
        <w:t>Výběr firem, které provedou rekonstrukci koupelny v bytě ve škole. Bylo osloveno 6 firem. Z došlých nabídek zastupitelé vybrali na provedení stavební části f. Vladimír Hek, Studenec a na instalatérské práce f. Kubát-Pavelka z Čisté</w:t>
      </w:r>
      <w:r>
        <w:rPr>
          <w:b/>
          <w:bCs/>
          <w:i/>
          <w:iCs/>
          <w:color w:val="000000"/>
          <w:szCs w:val="17"/>
        </w:rPr>
        <w:t>.  (Při rozhodování se místostarostka zdržela pro střet zájmů hlasování).</w:t>
      </w:r>
      <w:r>
        <w:rPr>
          <w:color w:val="000000"/>
          <w:sz w:val="24"/>
          <w:szCs w:val="17"/>
        </w:rPr>
        <w:t xml:space="preserve"> Celková výše nákladů na rekonstrukci  koupelny a WC včetně dlažby v šatně pro děti činí 128 800,-  Kč.</w:t>
      </w:r>
    </w:p>
    <w:p>
      <w:pPr>
        <w:pStyle w:val="Normal"/>
        <w:rPr>
          <w:color w:val="000000"/>
          <w:sz w:val="24"/>
          <w:szCs w:val="17"/>
        </w:rPr>
      </w:pPr>
      <w:r>
        <w:rPr>
          <w:color w:val="000000"/>
          <w:sz w:val="24"/>
          <w:szCs w:val="17"/>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rPr>
          <w:b/>
          <w:b/>
          <w:color w:val="000000"/>
          <w:sz w:val="24"/>
          <w:szCs w:val="17"/>
        </w:rPr>
      </w:pPr>
      <w:r>
        <w:rPr>
          <w:b/>
          <w:color w:val="000000"/>
          <w:sz w:val="24"/>
          <w:szCs w:val="17"/>
        </w:rPr>
      </w:r>
    </w:p>
    <w:p>
      <w:pPr>
        <w:pStyle w:val="Normal"/>
        <w:rPr>
          <w:color w:val="000000"/>
          <w:sz w:val="24"/>
          <w:szCs w:val="17"/>
        </w:rPr>
      </w:pPr>
      <w:r>
        <w:rPr>
          <w:color w:val="000000"/>
          <w:sz w:val="24"/>
          <w:szCs w:val="17"/>
        </w:rPr>
        <w:t>Informaci p. Ladislava Jiřičky, že Sbor dobrovolných hasičů Čistá u Horek dostál svému závazku a uhradil zbytek půjčky, kterou dostal od obce na pořízení automobilu. Půjčka ve výši 20.000,- Kč tak byla řádně vrácena v termínu splatnosti.</w:t>
      </w:r>
    </w:p>
    <w:p>
      <w:pPr>
        <w:pStyle w:val="Heading4"/>
        <w:rPr/>
      </w:pPr>
      <w:r>
        <w:rPr/>
        <w:t>Zdroj: OÚ</w:t>
      </w:r>
    </w:p>
    <w:p>
      <w:pPr>
        <w:pStyle w:val="Normal"/>
        <w:jc w:val="right"/>
        <w:rPr>
          <w:color w:val="000000"/>
          <w:sz w:val="24"/>
          <w:szCs w:val="17"/>
        </w:rPr>
      </w:pPr>
      <w:r>
        <w:rPr>
          <w:color w:val="000000"/>
          <w:sz w:val="24"/>
          <w:szCs w:val="17"/>
        </w:rPr>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Oznámení</w:t>
      </w:r>
    </w:p>
    <w:p>
      <w:pPr>
        <w:pStyle w:val="Normal"/>
        <w:jc w:val="both"/>
        <w:rPr>
          <w:bCs/>
          <w:sz w:val="36"/>
          <w:szCs w:val="24"/>
        </w:rPr>
      </w:pPr>
      <w:r>
        <w:rPr>
          <w:bCs/>
          <w:sz w:val="36"/>
          <w:szCs w:val="24"/>
        </w:rPr>
      </w:r>
    </w:p>
    <w:p>
      <w:pPr>
        <w:pStyle w:val="Normal"/>
        <w:jc w:val="center"/>
        <w:rPr>
          <w:rFonts w:ascii="Arial" w:hAnsi="Arial" w:cs="Arial"/>
          <w:b/>
          <w:b/>
          <w:bCs/>
          <w:color w:val="000000"/>
          <w:sz w:val="28"/>
          <w:szCs w:val="12"/>
        </w:rPr>
      </w:pPr>
      <w:r>
        <w:rPr>
          <w:rFonts w:cs="Arial" w:ascii="Arial" w:hAnsi="Arial"/>
          <w:b/>
          <w:bCs/>
          <w:color w:val="000000"/>
          <w:sz w:val="28"/>
          <w:szCs w:val="12"/>
        </w:rPr>
        <w:t>Sběr nebezpečných složek komunálního odpadu.</w:t>
      </w:r>
    </w:p>
    <w:p>
      <w:pPr>
        <w:pStyle w:val="Normal"/>
        <w:rPr>
          <w:bCs/>
          <w:sz w:val="24"/>
          <w:szCs w:val="24"/>
        </w:rPr>
      </w:pPr>
      <w:r>
        <w:rPr>
          <w:color w:val="000000"/>
          <w:sz w:val="24"/>
          <w:szCs w:val="12"/>
        </w:rPr>
        <w:t>Ambulantní sběr nebezpečných složek komunálního odpadu v naší obci proběhne v neděli  14. října 2007.  Nebezpečný odpad bude možno předat osobně v tuto dobu:</w:t>
      </w:r>
    </w:p>
    <w:p>
      <w:pPr>
        <w:pStyle w:val="Normal"/>
        <w:rPr>
          <w:color w:val="000000"/>
          <w:sz w:val="24"/>
          <w:szCs w:val="17"/>
        </w:rPr>
      </w:pPr>
      <w:r>
        <w:rPr>
          <w:color w:val="000000"/>
          <w:sz w:val="24"/>
          <w:szCs w:val="17"/>
        </w:rPr>
        <w:t>Před Walravenem (tírnou)10.15 - 10.25 hodin, před Obecním úřadem 10.30 - 10.40 hodin  a</w:t>
        <w:br/>
        <w:t>před hoření zastávkou ČSAD10.45.- 10.55 hodin. Přijímány budou tyto druhy odpadů: Léky všeho druhu -- domácí chemikálie (ředidla, barvy) -- televizory, ledničky, zářivky -- akumulátory -- motorové oleje,olejové filtry a další zaolejovaný materiál. Je zakázáno odkládat nebezpečný odpad před příjezdem specializované firmy!!!</w:t>
      </w:r>
    </w:p>
    <w:p>
      <w:pPr>
        <w:pStyle w:val="Normal"/>
        <w:rPr>
          <w:color w:val="000000"/>
          <w:sz w:val="24"/>
          <w:szCs w:val="17"/>
        </w:rPr>
      </w:pPr>
      <w:r>
        <w:rPr>
          <w:color w:val="000000"/>
          <w:sz w:val="24"/>
          <w:szCs w:val="17"/>
        </w:rPr>
      </w:r>
    </w:p>
    <w:p>
      <w:pPr>
        <w:pStyle w:val="Normal"/>
        <w:jc w:val="center"/>
        <w:rPr/>
      </w:pPr>
      <w:r>
        <w:rPr>
          <w:b/>
          <w:bCs/>
          <w:sz w:val="24"/>
          <w:szCs w:val="24"/>
        </w:rPr>
        <w:t>¤¤¤¤¤¤¤¤¤¤¤¤¤¤¤¤¤¤¤¤¤¤¤¤¤¤¤¤¤¤¤¤¤¤¤¤¤¤¤¤¤¤¤¤¤¤¤</w:t>
      </w:r>
    </w:p>
    <w:p>
      <w:pPr>
        <w:pStyle w:val="Normal"/>
        <w:jc w:val="center"/>
        <w:rPr>
          <w:b/>
          <w:b/>
          <w:bCs/>
          <w:sz w:val="24"/>
          <w:szCs w:val="24"/>
        </w:rPr>
      </w:pPr>
      <w:r>
        <w:rPr>
          <w:b/>
          <w:bCs/>
          <w:sz w:val="24"/>
          <w:szCs w:val="24"/>
        </w:rPr>
      </w:r>
    </w:p>
    <w:p>
      <w:pPr>
        <w:pStyle w:val="Heading5"/>
        <w:rPr>
          <w:color w:val="000000"/>
          <w:szCs w:val="17"/>
        </w:rPr>
      </w:pPr>
      <w:r>
        <w:rPr/>
        <w:t>Schůzky mladých hasičů</w:t>
      </w:r>
    </w:p>
    <w:p>
      <w:pPr>
        <w:pStyle w:val="Normal"/>
        <w:rPr/>
      </w:pPr>
      <w:r>
        <w:rPr>
          <w:sz w:val="24"/>
        </w:rPr>
        <w:t xml:space="preserve"> </w:t>
      </w:r>
      <w:r>
        <w:rPr>
          <w:sz w:val="24"/>
        </w:rPr>
        <w:t xml:space="preserve">Začal nový školní rok a s ním se rozeběhla i pravidelná činnost s mládeží, které se věnují v obci hasiči. Schůzky mladých hasičů se zatím konají každý pátek. Od 16:00 hodin se pod vedením Pavlíny Lejdarové schází mladší děcka (do 11. let) a starší (do 15. let) ve stejnou dobu vede Ladislav Jiřička. Navazují potom schůzky dorostenek a dorostenců, které od 17:00 hodin vede také Ladislav Jiřička za pomoci Jakuba Lejdara a děvčat, které již nemohou soutěžit v dorostu. Za kroužek se neplatí žádné příspěvky a členství je dobrovolné. Pokud mají další děti zájem, mohou se přijít ve shora uvedený čas na schůzku podívat. Náplní schůzek jsou tréninky na závody, ale také kulturní a společenská činnost a své místo zde má i sportovní vyžití. Těšíme se na nové mladé hasič a hasičky.                          </w:t>
      </w:r>
      <w:r>
        <w:rPr>
          <w:i/>
          <w:iCs/>
          <w:sz w:val="24"/>
        </w:rPr>
        <w:t>Vedoucí MH</w:t>
      </w:r>
    </w:p>
    <w:p>
      <w:pPr>
        <w:pStyle w:val="Normal"/>
        <w:rPr>
          <w:i/>
          <w:i/>
          <w:iCs/>
          <w:sz w:val="32"/>
        </w:rPr>
      </w:pPr>
      <w:r>
        <w:rPr>
          <w:i/>
          <w:i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color w:val="000000"/>
      <w:sz w:val="24"/>
      <w:szCs w:val="17"/>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i/>
      <w:sz w:val="22"/>
    </w:rPr>
  </w:style>
  <w:style w:type="paragraph" w:styleId="NormlnsWWW">
    <w:name w:val="Normální (síť WWW)"/>
    <w:basedOn w:val="Normal"/>
    <w:qFormat/>
    <w:pPr>
      <w:spacing w:before="280" w:after="280"/>
    </w:pPr>
    <w:rPr>
      <w:color w:val="000000"/>
      <w:sz w:val="24"/>
      <w:szCs w:val="24"/>
    </w:rPr>
  </w:style>
  <w:style w:type="paragraph" w:styleId="Zkladntext2">
    <w:name w:val="Základní text 2"/>
    <w:basedOn w:val="Normal"/>
    <w:qFormat/>
    <w:pPr>
      <w:jc w:val="both"/>
    </w:pPr>
    <w:rPr>
      <w:bCs/>
      <w:szCs w:val="24"/>
    </w:rPr>
  </w:style>
  <w:style w:type="paragraph" w:styleId="TextBodyIndent">
    <w:name w:val="Body Text Indent"/>
    <w:basedOn w:val="Normal"/>
    <w:pPr>
      <w:ind w:firstLine="3540"/>
      <w:jc w:val="both"/>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cistauhorek.cz/fichtl"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3:00Z</dcterms:created>
  <dc:creator>MPSV</dc:creator>
  <dc:description/>
  <dc:language>en-US</dc:language>
  <cp:lastModifiedBy>Obecní úřad</cp:lastModifiedBy>
  <cp:lastPrinted>2007-09-21T09:49:00Z</cp:lastPrinted>
  <dcterms:modified xsi:type="dcterms:W3CDTF">2007-09-21T08:19:00Z</dcterms:modified>
  <cp:revision>29</cp:revision>
  <dc:subject/>
  <dc:title/>
</cp:coreProperties>
</file>