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u w:val="single"/>
        </w:rPr>
        <w:t xml:space="preserve">Zápis č. 20/2017  z veřejného zasedání zastupitelstva obce Čistá u Horek konaného dne 29.3.2017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Přítomno dle presenční listiny      zastupitelů:  :   5          občané: 2  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 </w:t>
        <w:tab/>
        <w:tab/>
        <w:t xml:space="preserve">  </w:t>
      </w:r>
      <w:r>
        <w:rPr>
          <w:b/>
          <w:bCs/>
        </w:rPr>
        <w:t xml:space="preserve">hosté:   1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b/>
          <w:b/>
          <w:bCs/>
        </w:rPr>
      </w:pPr>
      <w:r>
        <w:rPr>
          <w:b/>
          <w:bCs/>
        </w:rPr>
        <w:t>Změna č. 1 Územního plánu Čistá u H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bCs/>
          <w:i/>
          <w:i/>
        </w:rPr>
      </w:pPr>
      <w:r>
        <w:rPr>
          <w:b/>
          <w:bCs/>
        </w:rPr>
        <w:t xml:space="preserve">Plán rozvoje obc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b/>
          <w:b/>
          <w:bCs/>
        </w:rPr>
      </w:pPr>
      <w:bookmarkStart w:id="0" w:name="_Hlk478457101"/>
      <w:bookmarkEnd w:id="0"/>
      <w:r>
        <w:rPr>
          <w:b/>
          <w:bCs/>
        </w:rPr>
        <w:t>Majetkoprávní záležitosti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rPr>
          <w:bCs/>
          <w:i/>
          <w:i/>
        </w:rPr>
      </w:pPr>
      <w:bookmarkStart w:id="1" w:name="_Hlk478457101"/>
      <w:bookmarkStart w:id="2" w:name="_Hlk478458777"/>
      <w:bookmarkEnd w:id="1"/>
      <w:r>
        <w:rPr>
          <w:b/>
          <w:bCs/>
        </w:rPr>
        <w:t xml:space="preserve">Střednědobý výhled rozpočtu obce </w:t>
      </w:r>
      <w:bookmarkEnd w:id="2"/>
      <w:r>
        <w:rPr>
          <w:b/>
          <w:bCs/>
        </w:rPr>
        <w:t>a její P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Zasedání zahájil starosta v 17.01 hod. Starosta dále seznámil přítomné s návrhem programu. Určil zapisovatelem Magdalenu Neumannovou  a navrhl ověřovatele pana Jiřího Vondru a paní Marii Halamovou.</w:t>
      </w:r>
    </w:p>
    <w:p>
      <w:pPr>
        <w:pStyle w:val="Normal"/>
        <w:spacing w:before="120" w:after="0"/>
        <w:rPr/>
      </w:pPr>
      <w:r>
        <w:rPr/>
        <w:tab/>
        <w:tab/>
        <w:t xml:space="preserve">                               </w:t>
        <w:tab/>
        <w:tab/>
        <w:tab/>
        <w:tab/>
        <w:tab/>
      </w:r>
      <w:r>
        <w:rPr>
          <w:b/>
          <w:bCs/>
        </w:rPr>
        <w:t xml:space="preserve">Hlasování:    pro  5   </w:t>
      </w:r>
      <w:r>
        <w:rPr/>
        <w:t xml:space="preserve">  </w:t>
      </w:r>
      <w:r>
        <w:rPr>
          <w:b/>
          <w:bCs/>
        </w:rPr>
        <w:t>proti 0</w:t>
      </w:r>
    </w:p>
    <w:p>
      <w:pPr>
        <w:pStyle w:val="Normal"/>
        <w:rPr/>
      </w:pPr>
      <w:r>
        <w:rPr>
          <w:b/>
          <w:bCs/>
        </w:rPr>
        <w:t>1. Změna č. 1 Územního plánu Čistá u Horek</w:t>
      </w:r>
    </w:p>
    <w:p>
      <w:pPr>
        <w:pStyle w:val="Normal"/>
        <w:jc w:val="both"/>
        <w:rPr/>
      </w:pPr>
      <w:r>
        <w:rPr/>
        <w:t>Starosta informuje zastupitelstvo o projednávání Změny č. 1. Územního plánu Čistá u Horek: Obec od roku 2010, kdy byl schválen Územní plán obce Čistá u Horek, přijímala prostřednictvím obecního úřadu návrhy na pořízení změny územního plánu.  Tyto návrhy (25 podání) na změny byly postoupeny v roce 2014 Odboru územního plánování a stavebního řádu Městského úřadu v Jilemnici.  OÚP a SŘ MěÚ Jilemnice zpracoval v letech 2014 až 2015 Zprávu o uplatňování územního plánu, kterou schválilo zastupitelstvo obce v květnu 2015. Už v červenci roku 2014 ale rozhodlo zastupitelstvo o pořízení Změny č. 1 ÚP., schválilo do projednávání všech 25 obdržených podnětů, určilo starostu obce spolupracující osobou s pořizovatelem a za zpracovatele vybralo firmu SURPMO Hradec Králové. Začal běžný postup pořizování změny, kdy byla zohledněna Zpráva o uplatňování ÚP, byly pořízeny digitální mapové podklady, pořizovatel opatřil závazná stanoviska dotčených orgánů a s těmito orgány změnu projednal. Následovalo veřejné projednání v s občany obce v prosinci 2016 a nyní byly podklady pro změnu OÚPaSŘ MěÚ Jilemnice uzavřeny s tím, že je zastupitelstvu navrženo Změnu č. 1 ÚP Čistá u Horek schválit. Zastupitelé se seznámili s dokumentací Změny č. 1 Územního plánu Čistá u Horek, s jejím odůvodněním, s doklady o jejím pořízení a posoudili, zda není v rozporu s politikou územního rozvoje, územně plánovací dokumentací vydanou krajem, stanovisky dotčených orgánů a stanoviskem krajského úřadu. Výsledkem posouzení je, že nebyly shledány důvody, které by bránily schválení jejího vydání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ipomínky občanů: - bez připomínek.</w:t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</w:t>
      </w:r>
    </w:p>
    <w:p>
      <w:pPr>
        <w:pStyle w:val="Normal"/>
        <w:jc w:val="both"/>
        <w:rPr/>
      </w:pPr>
      <w:r>
        <w:rPr/>
        <w:t xml:space="preserve">Zastupitelstvo Obce Čistá u Horek schvaluje vydání Změny č. 1 Územního plánu Čistá u Horek formou opatření obecné povahy </w:t>
      </w:r>
      <w:bookmarkStart w:id="3" w:name="_Hlk478456806"/>
      <w:r>
        <w:rPr/>
        <w:t>a ukládá starostovi, aby její vydání oznámil veřejnou vyhláškou na úřední desce Obce Čistá u Horek.</w:t>
      </w:r>
    </w:p>
    <w:p>
      <w:pPr>
        <w:pStyle w:val="Heading6"/>
        <w:spacing w:before="120" w:after="0"/>
        <w:rPr/>
      </w:pPr>
      <w:bookmarkEnd w:id="3"/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Hlasování:     pro 5   proti 0</w:t>
      </w:r>
    </w:p>
    <w:p>
      <w:pPr>
        <w:pStyle w:val="Normal"/>
        <w:rPr/>
      </w:pPr>
      <w:r>
        <w:rPr>
          <w:b/>
          <w:bCs/>
        </w:rPr>
        <w:t xml:space="preserve">Usnesení č. 1/20/17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Plán rozvoje obce  </w:t>
      </w:r>
    </w:p>
    <w:p>
      <w:pPr>
        <w:pStyle w:val="Normal"/>
        <w:rPr>
          <w:szCs w:val="20"/>
        </w:rPr>
      </w:pPr>
      <w:r>
        <w:rPr>
          <w:szCs w:val="20"/>
        </w:rPr>
        <w:t>Starosta informuje zastupitelstvo o zpracování Plánu rozvoje obce. Tento plán připravila společně Komise pro rozvoj obce s firmou Codes Trutnov. Vytvoření tohoto strategického dokumentu vzešlo z potřeby zásadně aktualizovat Strategický plán ekonomického rozvoje obce, který obec pořídila v roce 2009 a dnes je již zastaralý. Nově pořízený Plán rozvoje obce je zpracován dle metodiky Ministerstva pro místní rozvoj a po schválení bude nahrán do databáze tohoto ministerstva a zveřejněn na webu obce. Je to jeden z podkladů, které vyžadují různí poskytovatelé dotací, kteří zde dokument snadno dohledají. V návaznosti na pořízení Plánu rozvoje obce bude zpracován Akční plán, který již podrobně rozklíčuje plánované aktivity v nejbližším obdob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Připomínky občanů: bez připomínek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>N</w:t>
      </w:r>
      <w:r>
        <w:rPr/>
        <w:t>ávrh usnesení:</w:t>
      </w: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ZO schvaluje  </w:t>
      </w:r>
      <w:r>
        <w:rPr/>
        <w:t>předložený Plán rozvoje obce a  ukládá starostovi, aby jeho kompletní znění zveřejnil na webu Obce Čistá u Horek.</w:t>
      </w:r>
    </w:p>
    <w:p>
      <w:pPr>
        <w:pStyle w:val="Normal"/>
        <w:spacing w:before="120" w:after="0"/>
        <w:ind w:left="5664" w:hanging="0"/>
        <w:rPr/>
      </w:pPr>
      <w:r>
        <w:rPr>
          <w:b/>
          <w:bCs/>
        </w:rPr>
        <w:t>Hlasování:     pro 5     proti  0</w:t>
      </w:r>
    </w:p>
    <w:p>
      <w:pPr>
        <w:pStyle w:val="Normal"/>
        <w:spacing w:before="120" w:after="0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Usnesení č. 2/20/17 bylo schváleno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Majetkoprávní záležitosti obce</w:t>
      </w:r>
    </w:p>
    <w:p>
      <w:pPr>
        <w:pStyle w:val="Zkladntext3"/>
        <w:rPr>
          <w:i/>
          <w:i/>
        </w:rPr>
      </w:pPr>
      <w:r>
        <w:rPr>
          <w:i/>
        </w:rPr>
        <w:t>Před projednáním tohoto bodu informuje starosta, že záměry nakládání s nemovitým majetkem obce (pronájmy) podléhající zveřejnění byly vyvěšeny po zákonem danou dobu na úřední desce a lze je tedy projednat. Záměry nákupu nepodléhají zveřejnění.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Starosta přednesl zastupitelstvu návrh odkupu </w:t>
      </w:r>
      <w:r>
        <w:rPr>
          <w:b w:val="false"/>
        </w:rPr>
        <w:t xml:space="preserve">pozemku p.č. 2723/18, orná půda  o  výměře 23 m2,  v k.ú. Čistá u Horek, obec Čistá u Horek, okres Semily, vzniklého oddělením z pozemku p.č. 2723/14 dle Geometrického plánu číslo 492-343/2014 zpracovaného Zeměměřičskou pozemkovou kanceláří s.r.o. Nová Paka, zapsaného na  listu vlastnictví č. 607, Katastrálního úřadu pro Liberecký kraj, katastrální pracoviště Semily. Vlastníky jsou ve společném jmění manželů Dana a Lubomír Votrubcovi, Čistá u Horek 178. Pozemek obec potřebuje pro zamýšlenou cestu od kostela západním směrem a ZO již svým usnesením 7b//6/15 schválilo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výkupní cenu ve výši 30,- Kč/m2. Kupní cena tohoto pozemku tedy činí 690,- Kč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b) Starosta přednesl zastupitelstvu žádosti o pronájem obecních pozemků. Minimální výše nájemného má činit 1.000,- Kč/ha. O pozemky p.č. 2787/2 a 389 projevil zájem zemědělec, p. Lubomír Votrubec. O pozemek p.č. 389 projevila zájem Anna Grygarová. Oba žadatelé uvedli, že budou akceptovat cenu pronájmu, kterou však nekonkretizovali. Byli proto vyzváni k předložení návrhu ceny. Návrh p. Votrubce je 1.500,- Kč za pozemek 369 a 132,- Kč za p.p. 2787/2. Návrh paní Grygarové je 3.458,- Kč za pozemek p.č. 369. Z důvodu nabízené ceny nájmu navrhuje starosta uzavření nájemní smlouvy s Lubomírem Votrubcem na pozemek p.č. 2787/2 a nájemní smlouvy s paní Annou Grygarovou na pozemek p.č. 369.  Nájemní smlouva nebude mít charakter pachtu – nebude zapsána v KN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řipomínky občanů : - bez připomínek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N</w:t>
      </w:r>
      <w:r>
        <w:rPr/>
        <w:t>ávrh usnesení:</w:t>
      </w:r>
    </w:p>
    <w:p>
      <w:pPr>
        <w:pStyle w:val="Heading3"/>
        <w:jc w:val="left"/>
        <w:rPr/>
      </w:pPr>
      <w:r>
        <w:rPr>
          <w:sz w:val="24"/>
        </w:rPr>
        <w:t>ZO schvaluje:</w:t>
      </w:r>
    </w:p>
    <w:p>
      <w:pPr>
        <w:pStyle w:val="Heading3"/>
        <w:jc w:val="left"/>
        <w:rPr/>
      </w:pPr>
      <w:r>
        <w:rPr>
          <w:b w:val="false"/>
          <w:sz w:val="24"/>
        </w:rPr>
        <w:t>a) uzavření kupní smlouvy na pozemek p.č. 2723/18 za cenu 690,- Kč od manželů Dany a Lubomíra Votrubcových</w:t>
      </w:r>
      <w:r>
        <w:rPr>
          <w:sz w:val="24"/>
        </w:rPr>
        <w:t>.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uzavření nájemní smlouvy na pozemek p.č. 2787/2 s Lubomírem Votrubcem za nájemné ve výši 132,- Kč/rok</w:t>
      </w:r>
    </w:p>
    <w:p>
      <w:pPr>
        <w:pStyle w:val="Normal"/>
        <w:rPr/>
      </w:pPr>
      <w:r>
        <w:rPr/>
        <w:t>c)   uzavření nájemní smlouvy na pozemek p.č. 389 s Annou Grygarovou za nájemné ve výši 3.450,- Kč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3"/>
        <w:ind w:left="5664" w:firstLine="708"/>
        <w:jc w:val="left"/>
        <w:rPr/>
      </w:pPr>
      <w:r>
        <w:rPr>
          <w:sz w:val="24"/>
        </w:rPr>
        <w:t>Hlasování: pro: 5   proti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Usnesení č. 3/20/17 bylo schváleno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Cs w:val="false"/>
        </w:rPr>
      </w:pPr>
      <w:r>
        <w:rPr>
          <w:bCs w:val="false"/>
        </w:rPr>
        <w:t xml:space="preserve">4. Střednědobý výhled rozpočtu 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Starosta informoval zastupitele, že v souvislosti se změnou zákona č. 250/2000 Sb o rozpočtových pravidlech je třeba přepracovat v minulosti schválený rozpočtový výhled, který se nově nazývá střednědobým výhledem rozpočtu. Stejný materiál musí zpracovat i příspěvková organizace obce. Přípravou těchto materiálů se bude zabývat finanční výbor a budou projednány na dalších zasedáních zastupitelstva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u w:val="single"/>
        </w:rPr>
        <w:t>Připomínky občanů: -bez připomín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N</w:t>
      </w:r>
      <w:r>
        <w:rPr/>
        <w:t>ávrh usnesení: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ZO bere na vědomí </w:t>
      </w:r>
      <w:r>
        <w:rPr>
          <w:b w:val="false"/>
          <w:sz w:val="24"/>
        </w:rPr>
        <w:t xml:space="preserve">informace starosty o potřebě přepracovat rozpočtový výhled na střednědobý výhled rozpočtu a to jak u obce, tak u její příspěvkové organizace. </w:t>
      </w:r>
    </w:p>
    <w:p>
      <w:pPr>
        <w:pStyle w:val="Heading3"/>
        <w:ind w:left="5664" w:firstLine="708"/>
        <w:jc w:val="left"/>
        <w:rPr/>
      </w:pPr>
      <w:r>
        <w:rPr>
          <w:sz w:val="24"/>
        </w:rPr>
        <w:t>Hlasování: pro: 5  proti  0</w:t>
      </w:r>
    </w:p>
    <w:p>
      <w:pPr>
        <w:pStyle w:val="Zkladntext3"/>
        <w:rPr/>
      </w:pPr>
      <w:r>
        <w:rPr/>
        <w:t xml:space="preserve">Usnesení č. 4/20/17 bylo schváleno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Stánský- kdy bude odvezena štěpka z Markvartic v prostoru hřiště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: V příštím týdnu by měli zaměstnanci obce plácek zprovoz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 Cermanová  – kdy se začne dodělávat – upravovat cesta na Jalouči?</w:t>
      </w:r>
    </w:p>
    <w:p>
      <w:pPr>
        <w:pStyle w:val="Normal"/>
        <w:rPr/>
      </w:pPr>
      <w:r>
        <w:rPr>
          <w:b/>
          <w:bCs/>
        </w:rPr>
        <w:t>Starosta:Zatím je v jednání osvětlení  těchto prostor a cesta bude pravděpodobně formou vsakovacího chodníčku s dělícími schody. Úklid listí se zde plánuje na zítra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Jednání ukončeno dne 29.3.2017  v 17.41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……………………………</w:t>
      </w:r>
      <w:r>
        <w:rPr/>
        <w:t>..              …………………………..</w:t>
      </w:r>
    </w:p>
    <w:p>
      <w:pPr>
        <w:pStyle w:val="Normal"/>
        <w:rPr/>
      </w:pPr>
      <w:r>
        <w:rPr/>
        <w:t xml:space="preserve">Jiří Vondra    </w:t>
        <w:tab/>
        <w:tab/>
        <w:tab/>
        <w:t xml:space="preserve">  Marie Halamová          </w:t>
        <w:tab/>
        <w:t xml:space="preserve">        </w:t>
        <w:tab/>
        <w:t xml:space="preserve"> Ladislav Jiřička</w:t>
      </w:r>
    </w:p>
    <w:p>
      <w:pPr>
        <w:pStyle w:val="Normal"/>
        <w:rPr/>
      </w:pPr>
      <w:r>
        <w:rPr/>
        <w:t>ověřovatel zápisu                     ověřovatel  zápisu                              starosta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64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00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8" w:first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2:00Z</dcterms:created>
  <dc:creator>Obecní úřad</dc:creator>
  <dc:description/>
  <cp:keywords/>
  <dc:language>en-US</dc:language>
  <cp:lastModifiedBy>Ladislav Jiřička</cp:lastModifiedBy>
  <cp:lastPrinted>2017-03-30T07:52:00Z</cp:lastPrinted>
  <dcterms:modified xsi:type="dcterms:W3CDTF">2017-03-30T05:52:00Z</dcterms:modified>
  <cp:revision>12</cp:revision>
  <dc:subject/>
  <dc:title>Zápis č</dc:title>
</cp:coreProperties>
</file>