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TISKOVÁ ZPRÁV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Normal"/>
        <w:autoSpaceDE w:val="false"/>
        <w:jc w:val="right"/>
        <w:rPr/>
      </w:pPr>
      <w:r>
        <w:rPr/>
        <w:t>Liberec 1. 3. 2017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ecký kraj rozdá ve druhém kole kotlíkových dotací přes 14 mil.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berecký kraj vyhlašuje 2. výzvu programu Kotlíkových dotací na výměnu starých kotlů na tuhá paliva s ručním přikládáním. Příjem žádostí bude probíhat od 3. dubna 2017 od 7:00 hodin, na podatelnu krajského úřadu bude možné je doručit osobně nebo prostřednictvím poštovních či doručovacích služeb. Na pořízení nového zdroje tepla má kraj k dispozici celkem 14.040.000 kor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ruhé kolo Kotlíkových dotací v Libereckém kraji je navýšením alokace první výzvy, ta je v současné době již vyčerpána. Příjem žádostí do první výzvy bude ukončen ke dni 31. 3. 2017,“ </w:t>
      </w:r>
      <w:r>
        <w:rPr/>
        <w:t xml:space="preserve">uvádí Radka Loučková Kotasová, radní resortu hospodářského a regionálního rozvoje, evropských projektů a územního plánování. Oproti první výzvě je dotace nyní určena pouze na pořízení nového zdroje tepla s obnovitelným zdrojem energie, tj. na pořízení tepelného čerpadla nebo kotle výhradně na biomasu. Podíl dotace na projekt zůstává stejná, tedy 80% z maximálně 150 0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otaci může požádat vlastník nebo spoluvlastník rodinného domu, podle specifikace ve zveřejněném programu, na území Libereckého kraje, který je vytápěn převážně kotlem na tuhá paliva s ručním přikládáním. </w:t>
      </w:r>
      <w:r>
        <w:rPr>
          <w:i/>
        </w:rPr>
        <w:t>„Zájemci o výměnu starých kotlů se mimo jiné bližší informace mohou dozvědět na semináři, který se uskuteční 13. března 2017 od 15:00 hodin v multimediálním sále Krajského úřadu Libereckého kraje,“</w:t>
      </w:r>
      <w:r>
        <w:rPr/>
        <w:t xml:space="preserve"> informuje radní Loučková Kotas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a celé znění vyhlášeného programu včetně formuláře žádosti jsou k dispozici na webových stránkách krajského úřadu: </w:t>
      </w:r>
      <w:hyperlink r:id="rId2">
        <w:r>
          <w:rPr>
            <w:rStyle w:val="InternetLink"/>
          </w:rPr>
          <w:t>http://dotace.kraj-lbc.cz/kotlikove-dotac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ou výzvou program Kotlíkových dotací v Libereckém kraji nekončí. Pravděpodobně na podzim tohoto roku je plánována další velká vlna finanční podpory na nové zdroje tepla. </w:t>
      </w:r>
      <w:r>
        <w:rPr>
          <w:i/>
        </w:rPr>
        <w:t>„Celková alokace pro Liberecký kraj bude činit 135 mil. Kč. Konkrétní termín a podmínky dalšího kola programu zatím definitivně neznáme,“</w:t>
      </w:r>
      <w:r>
        <w:rPr/>
        <w:t xml:space="preserve"> dodává radní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left"/>
        <w:rPr/>
      </w:pPr>
      <w:r>
        <w:rPr>
          <w:bCs/>
        </w:rPr>
        <w:t>Markéta Dědková</w:t>
      </w:r>
      <w:r>
        <w:rPr/>
        <w:t>       </w:t>
        <w:br/>
        <w:t>tisková mluvčí</w:t>
      </w:r>
    </w:p>
    <w:p>
      <w:pPr>
        <w:pStyle w:val="Normal"/>
        <w:rPr/>
      </w:pPr>
      <w:r>
        <w:rPr/>
        <w:t>Liberec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9638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334 • fax: + 420 485 226 357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marketa.dedkov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.6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9638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334 • fax: + 420 485 226 3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e-mail: marketa.dedkov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324 • fax: + 420 485 226 357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marketa.dedkov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324 • fax: + 420 485 226 3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e-mail: marketa.dedkov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73025</wp:posOffset>
              </wp:positionV>
              <wp:extent cx="33845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20"/>
                              <w:szCs w:val="20"/>
                            </w:rPr>
                            <w:t>Odbor kancelář hejtmana</w:t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54pt;mso-wrap-distance-left:9.05pt;mso-wrap-distance-right:9.05pt;mso-wrap-distance-top:0pt;mso-wrap-distance-bottom:0pt;margin-top:-5.75pt;mso-position-vertical-relative:text;margin-left:72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20"/>
                        <w:szCs w:val="20"/>
                      </w:rPr>
                      <w:t>Odbor kancelář hejtman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angerj">
    <w:name w:val="langerj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ychtarikoval">
    <w:name w:val="rychtarikoval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andardnpsmoodstavce"/>
    <w:qFormat/>
    <w:rPr/>
  </w:style>
  <w:style w:type="character" w:styleId="Odsazenitobotnula">
    <w:name w:val="odsazeni_to_bot_nula"/>
    <w:basedOn w:val="Standardnpsmoodstavce"/>
    <w:qFormat/>
    <w:rPr/>
  </w:style>
  <w:style w:type="character" w:styleId="Arial">
    <w:name w:val="arial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13">
    <w:name w:val="Char Style 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Datalabel">
    <w:name w:val="datalabel"/>
    <w:qFormat/>
    <w:rPr/>
  </w:style>
  <w:style w:type="character" w:styleId="FootnoteCharacters">
    <w:name w:val="Footnote Character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cl">
    <w:name w:val="Nazcl"/>
    <w:basedOn w:val="Normal"/>
    <w:next w:val="Hlavcl"/>
    <w:qFormat/>
    <w:pPr>
      <w:autoSpaceDE w:val="false"/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autoSpaceDE w:val="false"/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Tabulkaxx">
    <w:name w:val="!! Tabulka xx"/>
    <w:basedOn w:val="Normal"/>
    <w:qFormat/>
    <w:pPr>
      <w:spacing w:before="0" w:after="60"/>
      <w:ind w:left="1500" w:hanging="1500"/>
      <w:jc w:val="left"/>
    </w:pPr>
    <w:rPr>
      <w:b/>
      <w:bCs/>
      <w:i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zprvy">
    <w:name w:val="Text zprávy"/>
    <w:basedOn w:val="Normal"/>
    <w:qFormat/>
    <w:pPr>
      <w:spacing w:before="0" w:after="180"/>
    </w:pPr>
    <w:rPr>
      <w:szCs w:val="20"/>
    </w:rPr>
  </w:style>
  <w:style w:type="paragraph" w:styleId="Aktualitytext">
    <w:name w:val="aktuality_text"/>
    <w:basedOn w:val="Normal"/>
    <w:qFormat/>
    <w:pPr>
      <w:spacing w:before="280" w:after="28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Consolas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qFormat/>
    <w:pPr>
      <w:spacing w:before="280" w:after="280"/>
      <w:jc w:val="left"/>
    </w:pPr>
    <w:rPr>
      <w:rFonts w:eastAsia="Calibri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52" w:before="0" w:after="180"/>
      <w:jc w:val="left"/>
    </w:pPr>
    <w:rPr>
      <w:rFonts w:ascii="Arial" w:hAnsi="Arial" w:eastAsia="Arial" w:cs="Arial"/>
      <w:sz w:val="19"/>
      <w:szCs w:val="19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Bezmezer">
    <w:name w:val="Bez mezer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aj-lbc.cz/kotlikove-dota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57:00Z</dcterms:created>
  <dc:creator>Spanilá Veronika</dc:creator>
  <dc:description/>
  <dc:language>en-US</dc:language>
  <cp:lastModifiedBy>Dedkova Marketa</cp:lastModifiedBy>
  <cp:lastPrinted>2017-01-13T13:46:00Z</cp:lastPrinted>
  <dcterms:modified xsi:type="dcterms:W3CDTF">2017-02-28T15:57:00Z</dcterms:modified>
  <cp:revision>2</cp:revision>
  <dc:subject/>
  <dc:title>TISKOVÁ ZPRÁVA</dc:title>
</cp:coreProperties>
</file>