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!!!  POZOR 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21. listopadu 2016 nast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KONEC KOMPOSTOVACÍ SEZÓNY</w:t>
      </w:r>
    </w:p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Obecní kontejnery na bioodpad budou umístěny naposledy takto:</w:t>
      </w:r>
    </w:p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52"/>
        </w:rPr>
        <w:t>14.11. 2016 v Markvaticích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52"/>
        </w:rPr>
        <w:t>15.11.2016 pod rančem pana Petružálka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52"/>
        </w:rPr>
        <w:t>16.11.2016 u kostela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52"/>
        </w:rPr>
        <w:t>17.11.2016 dole u silnice u Lejdarových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18.11. 2016 za samoobsluhou.</w:t>
      </w:r>
    </w:p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TextBody"/>
        <w:rPr/>
      </w:pPr>
      <w:r>
        <w:rPr/>
        <w:t>Od 21.11.2016 bude do konce měsíce listopadu už možné využívat pouze centrální kontejner u salaše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!!!  POZOR 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21. listopadu 2016 nast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KONEC KOMPOSTOVACÍ SEZÓ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52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2:00Z</dcterms:created>
  <dc:creator>Obecní Úřad Čistá</dc:creator>
  <dc:description/>
  <dc:language>en-US</dc:language>
  <cp:lastModifiedBy>Obecní Úřad Čistá</cp:lastModifiedBy>
  <cp:lastPrinted>2016-11-07T12:35:00Z</cp:lastPrinted>
  <dcterms:modified xsi:type="dcterms:W3CDTF">2016-11-07T11:43:00Z</dcterms:modified>
  <cp:revision>1</cp:revision>
  <dc:subject/>
  <dc:title/>
</cp:coreProperties>
</file>