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Zpravodaj obce Čistá u Hor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řezen 2007                                                                                     číslo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čník II.</w:t>
        <w:tab/>
        <w:tab/>
        <w:tab/>
        <w:tab/>
        <w:tab/>
        <w:tab/>
        <w:tab/>
        <w:tab/>
        <w:t xml:space="preserve">              Neprodejné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596709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 obsahu čísla: </w:t>
      </w:r>
      <w:r>
        <w:rPr>
          <w:b/>
          <w:sz w:val="28"/>
        </w:rPr>
        <w:t xml:space="preserve">Co se dělo, co se děje 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Z jednání zastupitelstva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Hasiči informují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Přehled blížících se akcí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Znakapoznmky"/>
          <w:b/>
          <w:sz w:val="28"/>
        </w:rPr>
        <w:t xml:space="preserve">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 pod Hůry – nepravidelný občasník Obce Čistá u Horek. Náměty a připomínky možno předat v kanceláři obecního úřadu nebo členům zastupitelstva.</w:t>
      </w:r>
    </w:p>
    <w:p>
      <w:pPr>
        <w:pStyle w:val="Zkladntext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Kontaktní e-maily: </w:t>
      </w:r>
      <w:hyperlink r:id="rId3">
        <w:r>
          <w:rPr>
            <w:rStyle w:val="InternetLink"/>
          </w:rPr>
          <w:t>ou.cista@iol.cz</w:t>
        </w:r>
      </w:hyperlink>
      <w:r>
        <w:rPr>
          <w:sz w:val="24"/>
        </w:rPr>
        <w:t>.</w:t>
      </w:r>
    </w:p>
    <w:p>
      <w:pPr>
        <w:pStyle w:val="Zkladntext3"/>
        <w:rPr/>
      </w:pPr>
      <w:r>
        <w:rPr>
          <w:sz w:val="24"/>
        </w:rPr>
        <w:t xml:space="preserve">Redakce: Ladislav Jiřička        </w:t>
        <w:tab/>
        <w:tab/>
        <w:tab/>
        <w:t xml:space="preserve">   </w:t>
      </w:r>
      <w:r>
        <w:rPr/>
        <w:t xml:space="preserve">Tiskne se svépomocí na OÚ Čistá u H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♣♣♣♣♣♣♣♣♣♣♣♣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Vážení spoluobčané,</w:t>
      </w:r>
    </w:p>
    <w:p>
      <w:pPr>
        <w:pStyle w:val="TextBodyIndent"/>
        <w:ind w:left="0" w:firstLine="3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achotu ohňostrojů a petard jsme vstoupili do nového roku 2007. Co nás v něm čeká, ukáže až čas. Na druhou stranu žijeme na malé vesnici a co si pro sebe uděláme, to budeme mít. Stejné je to s chováním, jestliže budeme svému okolí nadávat, spílat a vyhrožovat, pak nemůžeme čekat, že se na nás ostatní budou jen usmívat.  Zamysleme se teď na začátku roku sami nad sebou a trochu na sobě zapracujme. Zkusme se také více zajímat o své okolí a věci veřejné, pomoci, aniž bychom se hned ptali - co za to?  Pokud by se nám tohle povedlo, podaří se i mnoho dalšího. Jedině v pospolitosti je síla a obec je tu proto, aby tuto sílu dokázala využít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astupitelstvu je mnoho mladých lidí, kteří tu bydlí, mají rodiny a určitě udělají dle svých možností maximum pro rozvoj obce. Ale i oni potřebují Vaše podněty a nápady. Hodně úspěchů vám v novém roce přeje za redak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Láďa Jiřičk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 se dělo, co se dě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since 2006 se uskutečnila v sále sokolovny Výroční valná hromada SDH Čistá u Horek. Na jednání přišlo na sedmdesát členů a hostí. Velice potěšitelná byla účast seniorů, kteří běžně nechodí. Jednání byl mimo jiných přítomen i ředitel HZS LK, ÚO Semily, ing. Vízner, který velice kladně hodnotil práci čisteckých hasič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1085850"/>
            <wp:effectExtent l="0" t="0" r="0" b="0"/>
            <wp:wrapTight wrapText="bothSides">
              <wp:wrapPolygon edited="0">
                <wp:start x="7485" y="185"/>
                <wp:lineTo x="7138" y="375"/>
                <wp:lineTo x="4350" y="4732"/>
                <wp:lineTo x="4001" y="6249"/>
                <wp:lineTo x="2435" y="7762"/>
                <wp:lineTo x="1392" y="9093"/>
                <wp:lineTo x="-171" y="12123"/>
                <wp:lineTo x="1217" y="15343"/>
                <wp:lineTo x="1217" y="15914"/>
                <wp:lineTo x="3132" y="18374"/>
                <wp:lineTo x="2611" y="18374"/>
                <wp:lineTo x="2957" y="19134"/>
                <wp:lineTo x="6963" y="21408"/>
                <wp:lineTo x="9576" y="21408"/>
                <wp:lineTo x="13758" y="21408"/>
                <wp:lineTo x="21424" y="19514"/>
                <wp:lineTo x="21600" y="14397"/>
                <wp:lineTo x="20376" y="13451"/>
                <wp:lineTo x="17764" y="12313"/>
                <wp:lineTo x="20030" y="9093"/>
                <wp:lineTo x="19508" y="7762"/>
                <wp:lineTo x="18461" y="6249"/>
                <wp:lineTo x="16720" y="2838"/>
                <wp:lineTo x="14629" y="566"/>
                <wp:lineTo x="13933" y="185"/>
                <wp:lineTo x="7485" y="1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 pátek 22. prosince 2006 proběhlo v sokolovně Vánoční veselení u stromečku. Akci pořádalo Mateřské centrum Barvínek ve spolupráci ze školou. V programu vystoupila děcka ze školy s pásmem básniček, písniček a pohybovým vystoupením. Divadelní představení o Čtyřlístku odehráli mladí hasiči a děti se pak bavily při diskotéce DJs´ Kubíka a Danka. Pro děti bylo připraveno i několik soutěží o ceny a samozřejmě i nadílka pod stromečkem. Večer se vcelku vydařil. Program bohužel poznamenaly technické problémy s ozvučením. V roce 2007 snad proto dojde k zakoupení ozvučení na takovéto akce a změní se i termín veselení, aby měly maminky doma dost času na předvánoční úkli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sně před vánoci, v sobotu 23. prosince 2006, se do sokolovny sjela družstva mladých hasičů na již tradiční předvánoční turnaj v sálové kopané. Ve výborné atmosféře bojovalo celkem 14 družstev ze šesti hasičských sborů. V mladších zvítězili naši "Knedlíci" před Jilemnicí a našimi "Beruškami". Starší kategorii vyhrál Studenec B před Jilemnicí C a Horečáky. Naši nejlepší starší obsadili "až" čtvrté místo. Děti i dospělí se pobavili, pochutnali si na občerstvení a po čtvrté hodině odpolední jsme se s přáním krásných vánoc rozešl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neděli 7. ledna se uskutečnil odložený Koncert pro Prokopa, benefiční akce na podporu oprav místního kostelíka. Nejprve vystoupily děti z naší školy pod vedením paní učitelky Markéty Veselé. Poté organizátoři předali pateru Paclíkovi 24.600,- Kč, což byl výtěžek podzimní rockové benefice, a pak následoval koncert dětského chrámového sboru ze Studence vedeného Annou Horáčkovou. Dětské hlásky rozezněly chrám a otevřely peněženky návštěvníkům. V pokladničce po akci totiž bylo 14.255,- Kč. Poděkování dětem za vystoupení a návštěvníkům za štědrost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tomto termínu probíhala také tradiční Tříkrálová sbírka. Farní charita Studenec tímto děkuje koledníkům i dárcům, kteří se zúčastnili Tříkrálové sbírky 2007. Výtěžek sbírky v naší obci činil 7 323,- Kč.  65 % bude využito na projekt FCH Studenec 15 % připadne Diecézní charitě Hradec Králové a  10 % humanitární pomoc do zahranič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– 19. ledna 2007 obec postihl orkán. Následky však nebyly tak zlé, jako jinde. Blíže o tom v informacích od hasičů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029335" cy="1080770"/>
            <wp:effectExtent l="0" t="0" r="0" b="0"/>
            <wp:wrapTight wrapText="bothSides">
              <wp:wrapPolygon edited="0">
                <wp:start x="5426" y="0"/>
                <wp:lineTo x="843" y="1835"/>
                <wp:lineTo x="1205" y="3672"/>
                <wp:lineTo x="2168" y="5513"/>
                <wp:lineTo x="480" y="5740"/>
                <wp:lineTo x="118" y="6086"/>
                <wp:lineTo x="118" y="7348"/>
                <wp:lineTo x="599" y="9189"/>
                <wp:lineTo x="480" y="10223"/>
                <wp:lineTo x="1081" y="11026"/>
                <wp:lineTo x="1806" y="11026"/>
                <wp:lineTo x="2411" y="12862"/>
                <wp:lineTo x="3494" y="14702"/>
                <wp:lineTo x="5788" y="16543"/>
                <wp:lineTo x="9046" y="18380"/>
                <wp:lineTo x="9408" y="20216"/>
                <wp:lineTo x="9771" y="21251"/>
                <wp:lineTo x="10014" y="21251"/>
                <wp:lineTo x="11216" y="21251"/>
                <wp:lineTo x="11459" y="21251"/>
                <wp:lineTo x="11941" y="20448"/>
                <wp:lineTo x="12303" y="18380"/>
                <wp:lineTo x="16043" y="16543"/>
                <wp:lineTo x="18218" y="14702"/>
                <wp:lineTo x="19305" y="12862"/>
                <wp:lineTo x="20025" y="11026"/>
                <wp:lineTo x="20511" y="11026"/>
                <wp:lineTo x="21356" y="9879"/>
                <wp:lineTo x="21600" y="7348"/>
                <wp:lineTo x="21600" y="6202"/>
                <wp:lineTo x="21356" y="5857"/>
                <wp:lineTo x="19786" y="5513"/>
                <wp:lineTo x="20874" y="3672"/>
                <wp:lineTo x="20993" y="572"/>
                <wp:lineTo x="15923" y="0"/>
                <wp:lineTo x="5908" y="0"/>
                <wp:lineTo x="54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20. ledna 2007 uspořádalo Myslivecké sdružení Černý háj   Zálesní Lhota, Čistá od 20. hodin tradiční myslivecký bál. V sokolovně vyhrával Styl z Libic nad Cidlinou. Vynikající zvěřinová kuchyně a bohatá tombola přilákaly do Čisté velké množství tanečníků, které přivezl autobus, nebo přijeli sami. V sokolovně byly více než tři stovky platících návštěvníků, kteří se výborně bavili až do ranních hodin. Výtěžek z plesu pomůže myslivcům v pokračování oprav chaty Bumbálky nad vesnicí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neděli 28. ledna zavítal do Čisté divadelní spolek FRK z Nové Vsi nad Popelkou. Krátce po půl třetí odpoledne zaduněly bubny a začala divadelní pohádka se zpěvy s názvem „Koláč štěstí“. Divadelníci předvedli krásný výkon, hodně pomohlo i ozvučení. Osmdesát diváků v sále odměnilo herecké výkony dlouhým potleskem. Kulturní komise tak připravila opravdu hezký zážitek a kdo nebyl, může jen litova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em února byla v Čisté obnovena tradice ochotnického divadla. Hlavními činovníky jsou Roman Hampl a paní učitelka Markéta Veselá. Divadlo se připravuje v sokolovně, kde se divadelníci schází ke zkouškám a přípravám scén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81050" cy="1076325"/>
            <wp:effectExtent l="0" t="0" r="0" b="0"/>
            <wp:wrapTight wrapText="left">
              <wp:wrapPolygon edited="0">
                <wp:start x="8688" y="0"/>
                <wp:lineTo x="7105" y="185"/>
                <wp:lineTo x="3944" y="2292"/>
                <wp:lineTo x="4474" y="6111"/>
                <wp:lineTo x="1051" y="7642"/>
                <wp:lineTo x="-2" y="8214"/>
                <wp:lineTo x="-2" y="21405"/>
                <wp:lineTo x="19491" y="21405"/>
                <wp:lineTo x="19491" y="15288"/>
                <wp:lineTo x="20540" y="12228"/>
                <wp:lineTo x="21600" y="10320"/>
                <wp:lineTo x="21600" y="10126"/>
                <wp:lineTo x="20016" y="8600"/>
                <wp:lineTo x="18962" y="7833"/>
                <wp:lineTo x="15271" y="6111"/>
                <wp:lineTo x="15801" y="2292"/>
                <wp:lineTo x="12378" y="185"/>
                <wp:lineTo x="10795" y="0"/>
                <wp:lineTo x="86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Sobota 3. února byla dnem volejbalového klání několika družstev v naší sokolovně. Čistou zastupovaly manšafty Křemílků (volejbalisté hasičů), NVS (členové TJ Čistá) a Baboocha team. Dále přijeli Žďáráci a Liberečtí kardiaci. Turnaj začal po druhé hodině odpolední a skončil před šestou. V dobré atmosféře se hrálo i povídalo a o tom snad naše sousedská setkání přece  jsou….Výsledky: 1- Křemílci (Čistá), 2- Žďáráci, 3-Liberečtí kardiaci, 4-NVS (TJ Čistá), 5- Bamboocha. Nejlepší hráči: Monika Hančová (Žďáráci) a Josef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lecháč (NV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 sobotu 17. února pořádal Sbor dobrovolných hasičů už druhý Hasičský bál. Konal se v sokolovně v Čisté a navštívilo jej více než 160 návštěvníků. Hasiči vyslali i autobus, který přivezl tanečníky především z Nové Paky a sousední Bukoviny. V programu vystoupily novopacké mažoretky Carmen, byly zvoleny miss a vicemiss Candr 2007, součástí plesu byla i bohatá tombola. K tanci a pohodě hrálo trio Vosa Band z Trutnova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90625" cy="1085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 týden později, 24. února, pořádalo Mateřské centrum Barvínek dětský karneval. Akce měla velkou propagaci nejen plakáty, ale i na různých webových stránkách. Výsledkem byl sál naplněný dětmi a doprovodem. Hrálo Duo Pe ze Studence a děti soutěžily, hrály si, tančily a všichni pospolu strávili nádherné odpoledn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Přehled blížících se akc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31. března se v sokolovně uskuteční druhý ročník volejbalového turnaje. Hrát se bude od 8.hodin ráno. Vstup pro diváky volný, nutnost přezutí!!  Přihlášky a bližší informace lze získat u Vaška Jiřičky, Čistá 77,  nebo na </w:t>
      </w:r>
      <w:hyperlink r:id="rId8">
        <w:r>
          <w:rPr>
            <w:rStyle w:val="InternetLink"/>
            <w:b/>
            <w:sz w:val="24"/>
            <w:szCs w:val="24"/>
          </w:rPr>
          <w:t>www.smart-web.cz/sdhcista</w:t>
        </w:r>
      </w:hyperlink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ritativní sbírka pro Diakonii Broumov proběhne v pátek 6. dubna od 15:00 hodin do 18:00 hodin a dále v sobotu 7. dubna od 8:00 hodin do 12:00 hodin v garážích hasičské zbrojnice v Čisté u Horek. Vybírat se bude opět oblečení, lůžkoviny, školní a domácí potřeby, hračky a kompenzační pomůcky. Nebude se vybírat:  obuv, elektrospotřebiče a věci podléhající zkáze. Děkujeme, že jste ochotni pomáhat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arodějnice  se plánují i v letošním roce navečer posledního dubna. V době uzávěrky zpravodaje však ještě nebylo dořešeno, kde se uskuteční. Jisté je, že to NEBUDE na Bumbálce. Stejné jisté také je, že lampiónový průvod pro děti opět vyrazí v 19:00 hodin od školy. Akce bude včas plakátová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847725" cy="107632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. května pořádají hasiči tradiční soutěž kolektivů mládež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sz w:val="24"/>
          <w:szCs w:val="24"/>
        </w:rPr>
        <w:t xml:space="preserve"> v požárním útoku „O pohár velitele SDH Čistá u Horek“. Soutěží družstva mladých hasičů z regionu. Soutěž podporuje grantem Liberecký kraj. Jedná se o jednu z velkých akcí, kdy do naší obce přijede kolem 300 soutěžících a vedoucích. Občerstvení a dobrá nálada samozřejmě zajištěny. Přijďte povzbudit naše čistecká družstva!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řelomu dubna a května budou rozmístěny v obci kontejnery na objemný odpad. Obec důrazně upozorňuje občany na svědomité nakládání s odpadem. Do kontejnerů nepatří nebezpečný odpad, dále odpad, který lze vytřídit nebo spálit. Pokud do kontejnerů odložíte některý z  odpadů, který sem nepatří, zbytečně zaberete místo jiným, potřebnějším. Mimo to vývoz jednoho kontejneru přijde téměř na 7.000,-Kč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neděli 13. května  proběhne sběr nebezpečných složek komunálního odpadu. Čas sběru bude včas ohlášen na vývěsných tabulích a v obecním rozhlase.  Sběr bude probíhat opět přímo na automobily a to u Walravenu, u obecního úřadu a na horní autobusové zastávce. Odpad je nutné odevzdat přímo pracovníkům svozové firmy. Je zakázáno jej odkládat před příjezdem automobilů!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začátku května proběhne také sběr železného šrotu. Opět budou asi tři místa určená k odložení starého železa. Vzhledem k opakovaným krádežím kovového odpadu však místa budou zveřejněna až před sběrem a patrně budou podléhat zvláštnímu režimu. Odvoz bude zajišťovat specializovaná firma a členové hasičského sbor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sobotu 2. června by čistečtí divadelní ochotníci rádi odehráli v sokolovně premiéru svého divadelního představení. Čas bude ještě upřesněn. Divadlo bude pro děti i dospělé, takže jsou srdečně zváni úplně všichn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 xml:space="preserve">Ruční práce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Marcela Novot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nto článek je věnovaný hlavně lidem, kteří mají rádi stará řemesla a ruční prác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vní technikou, která mě zaujala zhruba před 25ti lety je </w:t>
      </w:r>
      <w:r>
        <w:rPr>
          <w:b/>
          <w:sz w:val="28"/>
          <w:szCs w:val="28"/>
        </w:rPr>
        <w:t xml:space="preserve">Patchwork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01930</wp:posOffset>
            </wp:positionV>
            <wp:extent cx="2486025" cy="1790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44" t="125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pečvók).Více se mu však věnuji až v posledních letech, protože možnosti internetu jsou nedozírné. Patchwork je textilní technika stará snad jako lidstvo samo. Jedná se o sešívání různě velkých – tedy spíš malých kousíčků látek různých vzorů a barev, ponejvíce bavlněných. Sešívat se dá jak ručně, tak na stroji a při troše fantazie, zručnosti a trpělivosti se vám za pár chvil povede vykouzlit originální doplněk do bytu, drobný dárek, nebo si začít šít něco většího, třeba rychlozabalovačku, přehoz, deku, ubrus …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předem, je to závislost, jako každá jiná!!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a jsem absolvovala několik kurzů, týkajících se této techniky až se zrodil nápad uspořádat, něco podobného v naší vesnici. Pozvala jsem odbornici z Prahy a       10. února to byl rok, co jsme se poprvé a v úzkém kroužku sešly nad patchworkem. Mnozí z Vás to ani nevědí, protože jsem celé akci neudělala příliš velkou propagaci. Zčásti jsem se obávala, aby nás nebylo moc, a potom zase, aby vůbec někdo přiš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onec jsem vsadila na osobní pozvání každého zúčastněného a bylo to moc krásné a poučné odpoled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áda bych opět uspořádala další „šicí“ odpoledne.  Pokud budete mít zájem, volejte na tel. 723 811 286, nebo pište na  emailovou adresu  </w:t>
      </w:r>
      <w:hyperlink r:id="rId11">
        <w:r>
          <w:rPr>
            <w:rStyle w:val="InternetLink"/>
            <w:b/>
            <w:sz w:val="24"/>
            <w:szCs w:val="24"/>
          </w:rPr>
          <w:t>marcela.novotna@seznam.cz</w:t>
        </w:r>
      </w:hyperlink>
    </w:p>
    <w:p>
      <w:pPr>
        <w:pStyle w:val="Normal"/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Těším se na kreativně strávený čas s vám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76425" cy="80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drawing>
          <wp:inline distT="0" distB="0" distL="0" distR="0">
            <wp:extent cx="1876425" cy="800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drawing>
          <wp:inline distT="0" distB="0" distL="0" distR="0">
            <wp:extent cx="1876425" cy="800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kán Kyrill a požár čp. 189 v Čisté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ní hasiči měli v prvních měsících letošního roku napilno. Čistou zasáhl orkán a pak nad obcí zakokrhal červený kohout. Opět se  ukázalo, že je třeba, aby v obec hasičské dobrovolníky podporovala, protože u obou událostí byla naše jednotka první zasahujíc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eorologové varovali před silným větrem a záběry televizí ze západní Evropy dávaly tušit, že tentokrát nejde o planou hrozbu. To nám telefonicky potvrdil i dr. Janouch z ČHMÚ v Hradci Králové. Byl čtvrtek 18. ledna večer a obcí se po 19. hodině  prohnal orkán Kyrill. Hned při první vlně došlo k utržení plechové krytiny na lednici bývalého řeznictví čp. 193. Padající pás plechu přeťal elektrické vedení a spadl do komunikace. Bránil průjezdu automobilů a na silnici ležely i dráty. Bez proudu se tak ocitlo několik domácností v této lokalitě včetně restaurace u Červinků. Na místo přispěchali naši hasiči, kteří ve spolupráci s jednotkou dobrovolných hasičů z Jilemnice odklidili plech ze silnice a zabezpečili spadlé vedení. Pak jilemničtí odjeli a naši měli místo dohlídat do příjezdu energetiků. V půl desáté byl ale prostor opuštěn, protože energetici oznámili, že přednostně musí řešit poruchy na vysokém napětí a do Čisté se dostanou nejdříve ráno.  Operační důstojník však nedovolil jednotku rozpustit a nařídil držet pohotovost v hasičské zbrojnici, kam se hasiči s technikou vrátili. Následně pak došlo k výpadku elektřiny a hotovost tak byla držena při svíčkách. O půlnoci byla jednotka rozpuštěna s tím, že v případě potřeby dojde k opětovnému svolání. Operační rovněž informoval o blížící se druhé vlně orkánu. Ta zasáhla obec utopenou ve tmě mezi jednou a druhou hodinou ranní. Silnice zůstala průjezdná a relativně vládl klid. Prostřednictvím krizového řízení dostal starosta obce zprávu o zrušení autobusových spojů a po dohodě s ředitelstvím v Čisté i ve Studenci bylo zrušeno školní vyučování včetně školky. Bylo nutné tuto informaci dostat mezi obyvatele. Starosta proto povolal čistecké hasiče a v pátek 19. ledna ve čtvrt na sedm ráno se začalo s vyhlašováním prostřednictvím technického zařízení na Nissanu. Za světla pak byly mapovány následky. Naštěstí došlo jen k dílčím škodám na domech (utržené krytiny, spadlé tašky atp.). Bylo vyvráceno několik vysokých stromů v areálu penzionu Antonea, ale mimo budovy a zařízení. Katastrofálně se však orkán podepsal na lesních porostech, především na Rovních. Stopa orkánu je viditelná nejvíce na východním horizontu, kde kus lesa najednou „zmizel.“ Jednotka pak byla rozpuštěn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lší rozruch přišel do obce v úterý 30. ledna. Ve 22:08 hodin nahlásil obyvatel čp. 189, že mu hoří střecha na domě. Naši hasiči opustili zbrojnici do deseti minut a i s technikou spěchali hasit. Na místo dorazila jednotka jako první a zahájila hasební práce. Na pomoc přispěchali ještě profesionálové z Jilemnice a  Nové Paky a dobrovolní hasiči z Jilemnice a ze Studence. Hašení trvalo do půl jedné  a čistečtí hasiči pak prostor střežili a dohašovali zbylá ohniska až do rána. Jednotka byla rozpuštěna 31.1. 2007 v 9:15 hodin. K požáru došlo kvůli špatnému kouřovodu.  Sluší se poděkovat zasahujícím hasičům a panu Františku Petružálkovi, který svým traktorem pomohl s vyproštěním zapadlé hasičské techniky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1226820</wp:posOffset>
            </wp:positionV>
            <wp:extent cx="828675" cy="10763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color w:val="000000"/>
          <w:sz w:val="28"/>
          <w:szCs w:val="28"/>
        </w:rPr>
        <w:t>V souvislosti s tímto požárem hasiči upozorňují občany, aby dodržovali požární bezpečnost, neskladovali u topidel hořlavé látky, nechávali si vyčistit a prohlédnout komíny odbornými firmami a závady na kouřovodech, komínech i topidlech neprodleně odstranili. Zvláště se to týká objektů, kde před tím delší dobu nikdo nebydle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ψψψψψψψψψψψψψψψψψψψψψψψψψψψψψψψψψψψψψψψψ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stupitelé na veřejných zasedáních 13. prosince 2006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11. ledna 2007  a  21. února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hválili:</w:t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  <w:t>Jednací řád ZO</w:t>
      </w:r>
    </w:p>
    <w:p>
      <w:pPr>
        <w:pStyle w:val="Subtitle"/>
        <w:jc w:val="left"/>
        <w:rPr/>
      </w:pPr>
      <w:r>
        <w:rPr>
          <w:bCs w:val="false"/>
          <w:u w:val="single"/>
        </w:rPr>
        <w:t>Rozpočtové provizorium</w:t>
      </w:r>
      <w:r>
        <w:rPr>
          <w:bCs w:val="false"/>
        </w:rPr>
        <w:t xml:space="preserve"> pro hospodaření obce na začátku roku 2007, schvalování úprav mezi kapitolami rozpočtu a změnu termínu výplat za prosinec. (prosinec 2006)</w:t>
      </w:r>
    </w:p>
    <w:p>
      <w:pPr>
        <w:pStyle w:val="Subtitle"/>
        <w:jc w:val="left"/>
        <w:rPr/>
      </w:pPr>
      <w:r>
        <w:rPr>
          <w:bCs w:val="false"/>
          <w:u w:val="single"/>
        </w:rPr>
        <w:t>Usnesení k výstavbě rodinného domku</w:t>
      </w:r>
      <w:r>
        <w:rPr>
          <w:bCs w:val="false"/>
        </w:rPr>
        <w:t xml:space="preserve"> – ZO souhlasí s vybudováním RD za p. Tichým za předpokladu, že investor získá kladná vyjádření od ZPF a stavba bude k trvalému bydlení. (Investor chce stavět mimo intravilán.)</w:t>
      </w:r>
    </w:p>
    <w:p>
      <w:pPr>
        <w:pStyle w:val="Subtitle"/>
        <w:jc w:val="left"/>
        <w:rPr/>
      </w:pPr>
      <w:r>
        <w:rPr>
          <w:bCs w:val="false"/>
          <w:u w:val="single"/>
        </w:rPr>
        <w:t>Usnesení k uzavírání manželství</w:t>
      </w:r>
      <w:r>
        <w:rPr>
          <w:bCs w:val="false"/>
        </w:rPr>
        <w:t xml:space="preserve"> – oddávat bude možné v zasedací místnosti OÚ vždy v sobotu v době mezi devátou až dvanáctou hodinou.</w:t>
      </w:r>
    </w:p>
    <w:p>
      <w:pPr>
        <w:pStyle w:val="Subtitle"/>
        <w:jc w:val="left"/>
        <w:rPr/>
      </w:pPr>
      <w:r>
        <w:rPr>
          <w:bCs w:val="false"/>
          <w:u w:val="single"/>
        </w:rPr>
        <w:t>Zrušení obecních vyhlášek z důvodu kolize se zákonem</w:t>
      </w:r>
      <w:r>
        <w:rPr>
          <w:bCs w:val="false"/>
        </w:rPr>
        <w:t xml:space="preserve"> (prosinec 2006)</w:t>
      </w:r>
    </w:p>
    <w:p>
      <w:pPr>
        <w:pStyle w:val="Subtitle"/>
        <w:jc w:val="left"/>
        <w:rPr/>
      </w:pPr>
      <w:r>
        <w:rPr>
          <w:bCs w:val="false"/>
          <w:u w:val="single"/>
        </w:rPr>
        <w:t>Zástupce obce v Radě školy</w:t>
      </w:r>
      <w:r>
        <w:rPr>
          <w:bCs w:val="false"/>
        </w:rPr>
        <w:t xml:space="preserve"> – obec bude zastupovat p. Radek Tauchman</w:t>
      </w:r>
    </w:p>
    <w:p>
      <w:pPr>
        <w:pStyle w:val="Subtitle"/>
        <w:jc w:val="left"/>
        <w:rPr/>
      </w:pPr>
      <w:r>
        <w:rPr>
          <w:bCs w:val="false"/>
          <w:u w:val="single"/>
        </w:rPr>
        <w:t>Výši pronájmu sokolovny</w:t>
      </w:r>
      <w:r>
        <w:rPr>
          <w:bCs w:val="false"/>
        </w:rPr>
        <w:t xml:space="preserve"> – sazby zůstanou stejné jako dosud, odpovídají nákladům</w:t>
      </w:r>
    </w:p>
    <w:p>
      <w:pPr>
        <w:pStyle w:val="Subtitle"/>
        <w:jc w:val="left"/>
        <w:rPr/>
      </w:pPr>
      <w:r>
        <w:rPr>
          <w:bCs w:val="false"/>
          <w:u w:val="single"/>
        </w:rPr>
        <w:t>Půjčku SDH Čistá u Horek</w:t>
      </w:r>
      <w:r>
        <w:rPr>
          <w:bCs w:val="false"/>
        </w:rPr>
        <w:t xml:space="preserve"> – hasiči kupují mikrobus a na překlenutí prvního pololetí jim byla poskytnuta bezúročná půjčka ve výši 20.000,- Kč se splatností do 30.6.2007</w:t>
      </w:r>
    </w:p>
    <w:p>
      <w:pPr>
        <w:pStyle w:val="Subtitle"/>
        <w:jc w:val="left"/>
        <w:rPr/>
      </w:pPr>
      <w:r>
        <w:rPr>
          <w:bCs w:val="false"/>
          <w:u w:val="single"/>
        </w:rPr>
        <w:t>Nákup svítidel do tělocvičny</w:t>
      </w:r>
      <w:r>
        <w:rPr>
          <w:bCs w:val="false"/>
        </w:rPr>
        <w:t xml:space="preserve"> – stávající jsou dožilé a je třeba je vyměnit. Obec má lukrativní nabídku na 24 ks čtyř trubicových zářivek v ceně 55.200,- Kč bez DPH. </w:t>
      </w:r>
      <w:r>
        <w:rPr>
          <w:bCs w:val="false"/>
          <w:i/>
        </w:rPr>
        <w:t>Pan Stanislav Mentl sice tvrdil, že má lacinější řešení, konkrétní nabídku však v určeném čase nepředložil.</w:t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  <w:t>Obecně závazné vyhlášky (leden 2007):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č. 1/2007 O pravidlech pohybu psů na veřejných prostranstvích.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>č. 2/2007 O stanovení systému shromažďování, sběru, přepravy, třídění, využívání a odstraňování komunálních odpadů a nakládání se stavebním odpadem na území obce Čistá u Horek.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>č. 3/2007 o místním poplatku ze psů</w:t>
      </w:r>
    </w:p>
    <w:p>
      <w:pPr>
        <w:pStyle w:val="Subtitle"/>
        <w:jc w:val="left"/>
        <w:rPr/>
      </w:pPr>
      <w:r>
        <w:rPr>
          <w:bCs w:val="false"/>
        </w:rPr>
        <w:t>č. 4/2007 o místním poplatku za lázeňský nebo rekreační pobyt</w:t>
      </w:r>
    </w:p>
    <w:p>
      <w:pPr>
        <w:pStyle w:val="Subtitle"/>
        <w:jc w:val="left"/>
        <w:rPr/>
      </w:pPr>
      <w:r>
        <w:rPr>
          <w:bCs w:val="false"/>
        </w:rPr>
        <w:t>č. 5/2007 o místním poplatku za užívání veřejného prostranství</w:t>
      </w:r>
      <w:r>
        <w:rPr/>
        <w:t xml:space="preserve">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č. 6/2007 o místním poplatku ze vstupného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>č. 7/2007 o místním poplatku z ubytovací kapacity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 xml:space="preserve">Složení komisí a výborů: </w:t>
      </w:r>
      <w:r>
        <w:rPr>
          <w:sz w:val="24"/>
          <w:szCs w:val="24"/>
        </w:rPr>
        <w:t>Finanční výbor</w:t>
      </w:r>
      <w:r>
        <w:rPr>
          <w:sz w:val="24"/>
          <w:szCs w:val="24"/>
          <w:u w:val="single"/>
        </w:rPr>
        <w:t>:</w:t>
      </w:r>
      <w:r>
        <w:rPr>
          <w:i w:val="false"/>
          <w:sz w:val="24"/>
          <w:szCs w:val="24"/>
        </w:rPr>
        <w:t xml:space="preserve"> Ladislav Jiřička – předseda, Dana Stránská, Jaroslav Sucharda, Marie Jiřičková – členové. </w:t>
      </w:r>
      <w:r>
        <w:rPr>
          <w:sz w:val="24"/>
          <w:szCs w:val="24"/>
        </w:rPr>
        <w:t>Kontrolní výbor:</w:t>
      </w:r>
      <w:r>
        <w:rPr>
          <w:i w:val="false"/>
          <w:sz w:val="24"/>
          <w:szCs w:val="24"/>
        </w:rPr>
        <w:t xml:space="preserve"> Vlastimil Zaplatílek – předseda, Květa Stránská a Jaroslav Nosek (čp. 149) - členové</w:t>
      </w:r>
      <w:r>
        <w:rPr>
          <w:sz w:val="24"/>
          <w:szCs w:val="24"/>
        </w:rPr>
        <w:t xml:space="preserve">. Komise pro životní prostředí: </w:t>
      </w:r>
      <w:r>
        <w:rPr>
          <w:i w:val="false"/>
          <w:sz w:val="24"/>
          <w:szCs w:val="24"/>
        </w:rPr>
        <w:t xml:space="preserve">Václav Štěrba – předseda, ing. Josef Stránský a Luděk Zaplatílek – členové. </w:t>
      </w:r>
      <w:r>
        <w:rPr>
          <w:sz w:val="24"/>
          <w:szCs w:val="24"/>
        </w:rPr>
        <w:t>Kulturní a sociální komise:</w:t>
      </w:r>
      <w:r>
        <w:rPr>
          <w:i w:val="false"/>
          <w:sz w:val="24"/>
          <w:szCs w:val="24"/>
        </w:rPr>
        <w:t xml:space="preserve"> Kamila Stehlíková – předseda, Margita Zaplatílková, Marie Jiřičková, Marie Benecká, Dana Kordová, Blanka Klůzová – členové</w:t>
      </w:r>
      <w:r>
        <w:rPr>
          <w:sz w:val="24"/>
          <w:szCs w:val="24"/>
        </w:rPr>
        <w:t>. Komise pro stavební a investiční činnost:</w:t>
      </w:r>
      <w:r>
        <w:rPr>
          <w:i w:val="false"/>
          <w:sz w:val="24"/>
          <w:szCs w:val="24"/>
        </w:rPr>
        <w:t xml:space="preserve"> Radek Tauchman – předseda, Václav Šrajer a Milan Tůma – členové.                                                                                     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Výši odměn zastupitelům</w:t>
      </w:r>
      <w:r>
        <w:rPr>
          <w:i w:val="false"/>
          <w:sz w:val="24"/>
          <w:szCs w:val="24"/>
        </w:rPr>
        <w:t xml:space="preserve"> – po nařízení vlády je možné zvýšit odměny zastupitelům. ZO se však rozhodlo ponechat odměny ve stávající výši, tj. 760,- Kč měsíčně pro zastupitele a 3.000,- Kč pro neuvolněnou místostarostku. </w:t>
      </w:r>
      <w:r>
        <w:rPr>
          <w:bCs/>
          <w:i w:val="false"/>
          <w:sz w:val="24"/>
          <w:szCs w:val="24"/>
        </w:rPr>
        <w:t>Na odměnu má nárok aktivně pracující člen zastupitelstva. Výbor nebo komise by měla zasedat nejméně 4x ročně a pořizovat zápis z jednání. V případě pasivity bude odměna pro člena zastupitelstva snížena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Nákup dvou skladovacích kontejnerů</w:t>
      </w:r>
      <w:r>
        <w:rPr>
          <w:b/>
          <w:sz w:val="24"/>
          <w:szCs w:val="24"/>
        </w:rPr>
        <w:t xml:space="preserve"> k sokolovně jako sklad obecního materiálu a úložiště tříděného odpadu za cenu 78.000,- Kč bez DPH (za oba)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Zvýšení nájemného</w:t>
      </w:r>
      <w:r>
        <w:rPr>
          <w:b/>
          <w:sz w:val="24"/>
          <w:szCs w:val="24"/>
        </w:rPr>
        <w:t xml:space="preserve"> v obecních bytech o 20-30% dle zákona 107/2006 Sb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Úkoly pro finanční a kontrolní výbor</w:t>
      </w:r>
      <w:r>
        <w:rPr>
          <w:b/>
          <w:sz w:val="24"/>
          <w:szCs w:val="24"/>
        </w:rPr>
        <w:t xml:space="preserve"> – oba výbory budou průběžně kontrolovat hospodaření (FV) a plnění usnesení zastupitelstva (KV) a podávat zprávy zastupitelstvu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řipojení se k iniciativě Vlajka pro Tibet</w:t>
      </w:r>
      <w:r>
        <w:rPr>
          <w:b/>
          <w:sz w:val="24"/>
          <w:szCs w:val="24"/>
        </w:rPr>
        <w:t xml:space="preserve"> a každoročně vyvěšovat tibetskou vlajku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Rozpočet obce na rok 2007</w:t>
      </w:r>
      <w:r>
        <w:rPr>
          <w:b/>
          <w:sz w:val="24"/>
          <w:szCs w:val="24"/>
        </w:rPr>
        <w:t>. Je schválen jako schodkový s příjmy 4.820.927,- Kč a výdaji 6.066.927,- Kč. Rozdíl tvoří zůstatek na účtech z roku 2006. Největšími výdaji jsou dofinancování školy, projekt chodníku, likvidace komunálního odpadu a údržba obecních cest, kde se plánuje zřízení komunikace u nových parcel v dolní části obce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rodej a koupi pozemků</w:t>
      </w:r>
      <w:r>
        <w:rPr>
          <w:b/>
          <w:sz w:val="24"/>
          <w:szCs w:val="24"/>
        </w:rPr>
        <w:t xml:space="preserve"> – prodej parcely 3155/1 paní Sacké za cenu 30,- Kč za m2 a dále prodej a koupi pozemků u parcel v dolní části obce, kde je třeba dokončit úpravu vlastnických vztahů, aby bylo možné zřídit přístupovou komunikaci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odání žádosti do grantového fondu Libereckého kraje na obnovu dopravního značení</w:t>
      </w:r>
      <w:r>
        <w:rPr>
          <w:b/>
          <w:sz w:val="24"/>
          <w:szCs w:val="24"/>
        </w:rPr>
        <w:t xml:space="preserve"> před samoobsluhou, obecním úřadem a na místních komunikacích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ypsání nabídkového řízení na opravu koupelny v bytě v budově školy</w:t>
      </w:r>
      <w:r>
        <w:rPr>
          <w:b/>
          <w:sz w:val="24"/>
          <w:szCs w:val="24"/>
        </w:rPr>
        <w:t>. Zde je již vybavení dožilé a stav se téměř blíží havár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zali na vědomí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ce starosty  o hospodaření obce v roce 2006. Příjmy činily 101% a výdaje 83%. Zůstatek na běžných účtech činil k 31.12.2006 1.246.925,- Kč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ce starosty o podání žádosti o dotaci z Programu obnovy venkova na úpravu prostranství u sokolovny a o dalších dotačních titulech, kde bude obec žádat o podporu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Informace starosty o jednání s projektantem a ŘSD Liberec ve věci stavby chodníku. Stavba si vyžádá minimální výkupy pozemků a její náklady přesáhnou 12.000.000,- Kč. Občané se mohou s plánem chodníku seznámit na obecním úřadě v době fungování úřad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astupitelé  dále 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mítli žádost o příspěvek od ZPP Semil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sz w:val="24"/>
        </w:rPr>
        <w:t xml:space="preserve">Podpořili konání dětského karnevalu proplacením cen v hodnotě 2.078,- Kč.       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Zdroj: </w:t>
      </w:r>
      <w:r>
        <w:rPr>
          <w:i/>
          <w:sz w:val="24"/>
        </w:rPr>
        <w:t>OÚ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nik povolení k odběru a vypouštění vod od 1.1.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volujeme si přetisknout nejčastější otázky, které trápí obyvatele v souvislosti se zánikem povolení k odběru a vypouštění vod. Tato problematika je obsáhlá a budeme se jí věnovat i v příštím čísle. Dnešní část pojednává o odběru, tedy o studních.                         </w:t>
      </w:r>
      <w:r>
        <w:rPr>
          <w:sz w:val="26"/>
          <w:szCs w:val="26"/>
        </w:rPr>
        <w:t>Informace poskytl MěÚ Jilemnice, odbor životního prostřed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sem fyzická osoba nepodnikající a mám u své nemovitosti studnu postavenou někdy kolem roku 1925. Musím žádat o nové povolení?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usíte. Odběr podzemní vody ze studny vybudované před 1.1.1955 se považuje za povolený, nehledě na to, že v listinné podobě žádné rozhodnutí vydáno být nemuselo. Pokud zároveň odběr podzemní vody slouží, podle prohlášení odběratele, k individuálnímu zásobování domácnosti pitnou vodou (tzn. např. k vaření, splachování WC, zalévání zahrady, mytí vozidla, napájení zvířat apod.), považuje se odběr za povolený i po 1.1.2008 a o žádné nové povolení není třeba žádat. Není podstatné, zda se jedná o zásobování domácnosti v místě trvalého bydlení nebo jinde, např. v místě rekreační chaty či chal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sem fyzická osoba nepodnikající a mám u své nemovitosti studnu postavenou v roce 1975. Žádné povolení k odběru vody nemám. Mám o něco žádat?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bírat podzemní vodu ze studny vybudované po 1.1.1955 lze pouze na základě platného povolení příslušného správního orgánu (vodohospodářského orgánu, popř. dnes vodoprávního úřadu). Pokud o vydání povolení nebylo v minulosti požádáno a povolení nebylo vydáno, je nezbytné co nejdříve o vydání povolení požádat pověřený obecní úřad. Jejich seznam naleznete na těchto stránk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sem fyzická osoba nepodnikající a mám u své nemovitosti studnu postavenou v roce 1995. Vše mám řádně povoleno – musím žádat o nové povolení?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/>
          <w:sz w:val="24"/>
          <w:szCs w:val="24"/>
        </w:rPr>
        <w:t>Nemusíte žádat, pokud jde o odběr určený pro individuální zásobování domácnosti pitnou vodou. Za odběr podzemní vody ze zdroje určeného pro individuální zásobování domácnosti pitnou vodou se považuje odběr podzemní vody, u něhož je účelem nakládání s vodami odběr vody pro zásobování domácnosti pitnou vodou nebo je použita jiná formulace vyjadřující tento účel (uvedeno v platném povolení k odběru podzemní vody). Není přitom podstatné, zda se jedná o zásobování domácnosti v místě trvalého bydlení nebo jinde, např. v místě rekreační chaty či chalupy. Pokud se tedy jedná o individuální zásobování domácnosti pitnou vodou, platnost povolení dnem 1.1.2008 nezanik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m jako fyzická osoba nepodnikající zahradu u potoka a vodou zalévám přes léto zeleninu. Musím mít nějaké povolení?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není k odběru povrchové vody (tj. např. voda v potoku, v rybníku, v řece apod.) využíváno zvláštní technické zařízení (např. čerpadlo), ale voda je odebírána např. přímo konví, pak žádné povolení není třeba. Pokud je k odběru povrchové vody využíváno zvláštní technické zařízení (např. čerpadlo, trkač apod.), pak je třeba povolení příslušného pověřeného obecního úřadu (vodoprávní úřad), a to bez ohledu na množství odebrané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 řízení o vydání nového či prodloužení stávajícího povolení k odběru podzemní vody zpoplatněno ?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zení o vydání povolení k odběru podzemní vody, k odběru povrchové a k vypouštění odpadních vod nepodléhá správnímu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cista@iol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smart-web.cz/sdhcista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mailto:marcela.novotna@seznam.cz" TargetMode="External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3:00Z</dcterms:created>
  <dc:creator>MPSV</dc:creator>
  <dc:description/>
  <dc:language>en-US</dc:language>
  <cp:lastModifiedBy>Obecní úřad</cp:lastModifiedBy>
  <cp:lastPrinted>2007-03-05T09:20:00Z</cp:lastPrinted>
  <dcterms:modified xsi:type="dcterms:W3CDTF">2007-03-05T08:49:00Z</dcterms:modified>
  <cp:revision>21</cp:revision>
  <dc:subject/>
  <dc:title>Zpravodaj obce Čistá u Horek</dc:title>
</cp:coreProperties>
</file>