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FOTBALOVÝ TURNAJ V ČISTÉ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botu 11. července se uskutečnil na fotbalovém hřišti tradiční turnaj v ma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ané, hraný u příležitosti čistecké pouti. Hlavní organizátor Martin U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l deset družstev, vše zorganizoval a sehnal sponzory pro zajištění</w:t>
      </w:r>
    </w:p>
    <w:p>
      <w:pPr>
        <w:pStyle w:val="Normal"/>
        <w:rPr/>
      </w:pPr>
      <w:r>
        <w:rPr>
          <w:sz w:val="28"/>
          <w:szCs w:val="28"/>
        </w:rPr>
        <w:t>hodnotných cen.  V krásném, pro fotbal ideálním, počasí , se utkala mužstva</w:t>
      </w:r>
    </w:p>
    <w:p>
      <w:pPr>
        <w:pStyle w:val="Normal"/>
        <w:rPr/>
      </w:pPr>
      <w:r>
        <w:rPr>
          <w:sz w:val="28"/>
          <w:szCs w:val="28"/>
        </w:rPr>
        <w:t>ve dvou základních skupinách a pak následovaly zápasy o konečné pořa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sehrán maratón 24. utkání z plánovaných 27., protože z časových  důvodů</w:t>
      </w:r>
    </w:p>
    <w:p>
      <w:pPr>
        <w:pStyle w:val="Normal"/>
        <w:rPr/>
      </w:pPr>
      <w:r>
        <w:rPr>
          <w:sz w:val="28"/>
          <w:szCs w:val="28"/>
        </w:rPr>
        <w:t>i únavy hráčů, se utkání o páté až desáté místo rozhodla, dle dohody přísluš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peřů (pouze pokutové kopy nebo los). V odehraných zápasech padlo c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. branek, což tvoří průměr na utkání dvě branky (hrálo se na 2x 8. minu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tlivá mužstva, převážně z blízkého okolí, byla sestavena z hráčů, kteří</w:t>
      </w:r>
    </w:p>
    <w:p>
      <w:pPr>
        <w:pStyle w:val="Normal"/>
        <w:rPr/>
      </w:pPr>
      <w:r>
        <w:rPr>
          <w:sz w:val="28"/>
          <w:szCs w:val="28"/>
        </w:rPr>
        <w:t>startují v mistrovských soutěžích i z amatérů, kteří to hrají jen pro radost</w:t>
      </w:r>
    </w:p>
    <w:p>
      <w:pPr>
        <w:pStyle w:val="Normal"/>
        <w:rPr/>
      </w:pPr>
      <w:r>
        <w:rPr>
          <w:sz w:val="28"/>
          <w:szCs w:val="28"/>
        </w:rPr>
        <w:t>a zábavu. Názvy mužstev veřejnosti mnoho nenapoví, protože v takovýchto</w:t>
      </w:r>
    </w:p>
    <w:p>
      <w:pPr>
        <w:pStyle w:val="Normal"/>
        <w:rPr/>
      </w:pPr>
      <w:r>
        <w:rPr>
          <w:sz w:val="28"/>
          <w:szCs w:val="28"/>
        </w:rPr>
        <w:t>turnajích se dávají netradiční, zvláštní a komická jména. Přesto výsledky dle</w:t>
      </w:r>
    </w:p>
    <w:p>
      <w:pPr>
        <w:pStyle w:val="Normal"/>
        <w:rPr/>
      </w:pPr>
      <w:r>
        <w:rPr>
          <w:sz w:val="28"/>
          <w:szCs w:val="28"/>
        </w:rPr>
        <w:t>těchto názvů zde uvádíme i s poznámkou o koho se asi jed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vítězství v turnaji se, nutno říci asi překvapivě, radovali domácí „Čistečáci“</w:t>
      </w:r>
    </w:p>
    <w:p>
      <w:pPr>
        <w:pStyle w:val="Normal"/>
        <w:rPr/>
      </w:pPr>
      <w:r>
        <w:rPr>
          <w:sz w:val="28"/>
          <w:szCs w:val="28"/>
        </w:rPr>
        <w:t>když  prošli celým turnajem bez porážky a ve finále porazili mužstvo s náz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SMOL“ což byli, většinou, fotbalisté z Nové Paky, v poměru 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pořad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STÁ (domácí hráči, doplnění ze sousední Dolní Kaln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SMOL (současní a bývalí hráči hlavně Nové Pa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KEJKY (hokejisté z Nové Pa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ENDY (hráči z Čisté a Studenc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alší pořadí: KOVÁŘOVA 11. (chalupáři), VYTAHANÝ ŠVIHAD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fotbalisté Dolní Kalné), ČBSH (domácí mládež), ZUBEJDA (z Úpice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OBÁCI (mladí kluci a děvčata z Vrchlabí), RANDAP (Studen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m snad stínem, nad průběhem bylo nevhodné chování loňských vítězů turnaje, hráčů Úpice, kteří po několika neúspěšných výsledkách v základní skupině hledali příčinu ve slovním napadání rozhodčích i pořadatelů a nakonec</w:t>
      </w:r>
    </w:p>
    <w:p>
      <w:pPr>
        <w:pStyle w:val="Normal"/>
        <w:rPr/>
      </w:pPr>
      <w:r>
        <w:rPr>
          <w:sz w:val="28"/>
          <w:szCs w:val="28"/>
        </w:rPr>
        <w:t>opustili turnaj před jeho skončením. To však nenarušilo výbornou atmosféru</w:t>
      </w:r>
    </w:p>
    <w:p>
      <w:pPr>
        <w:pStyle w:val="Normal"/>
        <w:rPr/>
      </w:pPr>
      <w:r>
        <w:rPr>
          <w:sz w:val="28"/>
          <w:szCs w:val="28"/>
        </w:rPr>
        <w:t>a další průběh, ale spíš by se dotyční měli nad sebou zamys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taktovkou Martina Urbana (ten při svých starostech stačil ještě nastupovat</w:t>
      </w:r>
    </w:p>
    <w:p>
      <w:pPr>
        <w:pStyle w:val="Normal"/>
        <w:rPr/>
      </w:pPr>
      <w:r>
        <w:rPr>
          <w:sz w:val="28"/>
          <w:szCs w:val="28"/>
        </w:rPr>
        <w:t>za vítězné družstvo) a jeho dalších pomocníků, se vše zvládlo na výbornou</w:t>
      </w:r>
    </w:p>
    <w:p>
      <w:pPr>
        <w:pStyle w:val="Normal"/>
        <w:rPr/>
      </w:pPr>
      <w:r>
        <w:rPr>
          <w:sz w:val="28"/>
          <w:szCs w:val="28"/>
        </w:rPr>
        <w:t>a tak všechna družstva i vyhodnocení jednotlivci mohli na závěr převzít</w:t>
      </w:r>
    </w:p>
    <w:p>
      <w:pPr>
        <w:pStyle w:val="Normal"/>
        <w:rPr/>
      </w:pPr>
      <w:r>
        <w:rPr>
          <w:sz w:val="28"/>
          <w:szCs w:val="28"/>
        </w:rPr>
        <w:t>hodnotné ceny, věnované sponz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otlivců byli vyhodnoceni jako nejlepší střelec Tauchman (ČISTÁ) který</w:t>
      </w:r>
    </w:p>
    <w:p>
      <w:pPr>
        <w:pStyle w:val="Normal"/>
        <w:rPr/>
      </w:pPr>
      <w:r>
        <w:rPr>
          <w:sz w:val="28"/>
          <w:szCs w:val="28"/>
        </w:rPr>
        <w:t>vstřelil 4. branky, nejlepším brankářem Porkert (HOKEJKY) a nejlepším</w:t>
      </w:r>
    </w:p>
    <w:p>
      <w:pPr>
        <w:pStyle w:val="Normal"/>
        <w:rPr/>
      </w:pPr>
      <w:r>
        <w:rPr>
          <w:sz w:val="28"/>
          <w:szCs w:val="28"/>
        </w:rPr>
        <w:t>hráčem turnaje Fišar (KRSMOL). Nelze opomenout ani skvělé občerstvení</w:t>
      </w:r>
    </w:p>
    <w:p>
      <w:pPr>
        <w:pStyle w:val="Normal"/>
        <w:rPr/>
      </w:pPr>
      <w:r>
        <w:rPr>
          <w:sz w:val="28"/>
          <w:szCs w:val="28"/>
        </w:rPr>
        <w:t>v areálu turnaje. Na závěr se patří poděkovat všem, kteří se o průběh zasloužili,</w:t>
      </w:r>
    </w:p>
    <w:p>
      <w:pPr>
        <w:pStyle w:val="Normal"/>
        <w:rPr/>
      </w:pPr>
      <w:r>
        <w:rPr>
          <w:sz w:val="28"/>
          <w:szCs w:val="28"/>
        </w:rPr>
        <w:t>hráčům, pořadatelům, dalším organizátorům, přítomným divákům a všem</w:t>
      </w:r>
    </w:p>
    <w:p>
      <w:pPr>
        <w:pStyle w:val="Normal"/>
        <w:rPr/>
      </w:pPr>
      <w:r>
        <w:rPr>
          <w:sz w:val="28"/>
          <w:szCs w:val="28"/>
        </w:rPr>
        <w:t>sponzorům této akce.                                              Zpracoval: Karel Navrá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4:00Z</dcterms:created>
  <dc:creator>Navrátil</dc:creator>
  <dc:description/>
  <cp:keywords/>
  <dc:language>en-US</dc:language>
  <cp:lastModifiedBy>Navrátil</cp:lastModifiedBy>
  <cp:lastPrinted>2015-07-13T07:54:00Z</cp:lastPrinted>
  <dcterms:modified xsi:type="dcterms:W3CDTF">2015-07-13T05:58:00Z</dcterms:modified>
  <cp:revision>1</cp:revision>
  <dc:subject/>
  <dc:title>           FOTBALOVÝ TURNAJ V ČISTÉ</dc:title>
</cp:coreProperties>
</file>