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5/2015  z veřejného zasedání zastupitelstva obce Čistá u Horek konaného dne 18.5.2015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      zastupitelů:  :    6         občané:    6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</w:t>
      </w:r>
      <w:r>
        <w:rPr>
          <w:b/>
          <w:bCs/>
        </w:rPr>
        <w:t xml:space="preserve">hosté:        0   </w:t>
      </w:r>
    </w:p>
    <w:p>
      <w:pPr>
        <w:pStyle w:val="Heading6"/>
        <w:rPr/>
      </w:pPr>
      <w:r>
        <w:rPr/>
        <w:t xml:space="preserve">Omluveni:     0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stavu ob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e komisí a výbor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dnání a schválení účetní závěrky za P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dnání a schválení účetní závěrky za Obe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dnání a schválení závěrečného účt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Finanční operace ob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mlouva o poskytnutí služeb s f. FIEDLER s.r.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e strategie MAS „Přiďte pobejt!“ pro období 2014-2020 na území  obc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zpočtová změna č. 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práva o uplatňování územního plánu Čistá u Hor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Smlouva o dílo na Změnu č. 1 ÚP Čistá u Horek s firmou SURPMO, a.s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jc w:val="left"/>
        <w:rPr/>
      </w:pPr>
      <w:r>
        <w:rPr/>
        <w:t xml:space="preserve">        </w:t>
      </w:r>
      <w:r>
        <w:rPr>
          <w:sz w:val="24"/>
        </w:rPr>
        <w:t>Zasedání zahájil starosta v 18,02 hod. Starosta dále seznámil přítomné s návrhem programu. Proti vyvěšené verzi stažen z projednávání původní bod č. 6 „Majetkoprávní operace obce“.  Ve věci pronájmu pozemku se objevily nové skutečnosti, které je třeba nejprve vypořádat.</w:t>
      </w:r>
    </w:p>
    <w:p>
      <w:pPr>
        <w:pStyle w:val="Normal"/>
        <w:rPr/>
      </w:pPr>
      <w:r>
        <w:rPr/>
        <w:t>Určil zapisovatelem Martinu Hekovou a navrhl ověřovatele pana Jiřího Vondru a paní Magdalenu Neumannovo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   6 </w:t>
      </w:r>
      <w:r>
        <w:rPr/>
        <w:t xml:space="preserve">  </w:t>
      </w:r>
      <w:r>
        <w:rPr>
          <w:b/>
          <w:bCs/>
        </w:rPr>
        <w:t>proti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práva o stavu obce  </w:t>
      </w:r>
    </w:p>
    <w:p>
      <w:pPr>
        <w:pStyle w:val="Normal"/>
        <w:rPr/>
      </w:pPr>
      <w:r>
        <w:rPr/>
        <w:t>Starosta přednesl informace o stavu obce za měsíce březen až květen 201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 </w:t>
      </w:r>
    </w:p>
    <w:p>
      <w:pPr>
        <w:pStyle w:val="Normal"/>
        <w:rPr/>
      </w:pPr>
      <w:r>
        <w:rPr/>
        <w:t>p. Pech – Mně by zajímala stavba za sokolovnou?</w:t>
      </w:r>
    </w:p>
    <w:p>
      <w:pPr>
        <w:pStyle w:val="Normal"/>
        <w:rPr/>
      </w:pPr>
      <w:r>
        <w:rPr/>
        <w:t>Starosta: obec umožnila ŘSD opravu odvodnění. Po zanměření vznikne věcné břemeno.</w:t>
      </w:r>
    </w:p>
    <w:p>
      <w:pPr>
        <w:pStyle w:val="Normal"/>
        <w:rPr/>
      </w:pPr>
      <w:r>
        <w:rPr/>
        <w:t>p. Pech – Proč se o problému nejednalo dříve a kdo o stavbě rozhodl?</w:t>
      </w:r>
    </w:p>
    <w:p>
      <w:pPr>
        <w:pStyle w:val="Normal"/>
        <w:rPr/>
      </w:pPr>
      <w:r>
        <w:rPr/>
        <w:t>Starosta: na minulém zasedání byla stavba nastíněna a rozhodl jsem já.</w:t>
      </w:r>
    </w:p>
    <w:p>
      <w:pPr>
        <w:pStyle w:val="Normal"/>
        <w:rPr/>
      </w:pPr>
      <w:r>
        <w:rPr/>
        <w:t>p. Pech – Jedná se o stavbu na černo, kdo zaplatí případnou pokutu? ŘSD si nemůže kopat, kde chce bez souhlasu vlastníka pozemku.</w:t>
      </w:r>
    </w:p>
    <w:p>
      <w:pPr>
        <w:pStyle w:val="Normal"/>
        <w:rPr/>
      </w:pPr>
      <w:r>
        <w:rPr/>
        <w:t>Starosta – Jednalo se o udržovací práce.</w:t>
      </w:r>
    </w:p>
    <w:p>
      <w:pPr>
        <w:pStyle w:val="Normal"/>
        <w:rPr/>
      </w:pPr>
      <w:r>
        <w:rPr/>
        <w:t>p. Štěpán – S ŘSD je obtížné komunikovat, na něčem se domluvit….</w:t>
      </w:r>
    </w:p>
    <w:p>
      <w:pPr>
        <w:pStyle w:val="Normal"/>
        <w:rPr/>
      </w:pPr>
      <w:r>
        <w:rPr/>
        <w:t>p. Pech – Bylo vše u výměny vodoměrů v pořádku, nedocházelo k černému odběru?</w:t>
      </w:r>
    </w:p>
    <w:p>
      <w:pPr>
        <w:pStyle w:val="Normal"/>
        <w:rPr/>
      </w:pPr>
      <w:r>
        <w:rPr/>
        <w:t>Starosta – Byly nalezeny 2 černé odběry.</w:t>
      </w:r>
    </w:p>
    <w:p>
      <w:pPr>
        <w:pStyle w:val="Normal"/>
        <w:rPr/>
      </w:pPr>
      <w:r>
        <w:rPr/>
        <w:t>p. Pavelka – Zastupitelé by měli jednat o sankcích, porušení plomb a černý odběr a nepovolený odběr z hydrantů.</w:t>
      </w:r>
    </w:p>
    <w:p>
      <w:pPr>
        <w:pStyle w:val="Normal"/>
        <w:rPr/>
      </w:pPr>
      <w:r>
        <w:rPr/>
        <w:t>p. Pech – Mělo by dojít k veřejnému jednání, aby o tomto problému byli všichni občané seznámeni.</w:t>
      </w:r>
    </w:p>
    <w:p>
      <w:pPr>
        <w:pStyle w:val="Normal"/>
        <w:rPr/>
      </w:pPr>
      <w:r>
        <w:rPr/>
        <w:t>p. Štěpán – Jak je vyřešené zabezpečení hydrantů.</w:t>
      </w:r>
    </w:p>
    <w:p>
      <w:pPr>
        <w:pStyle w:val="Normal"/>
        <w:rPr/>
      </w:pPr>
      <w:r>
        <w:rPr/>
        <w:t xml:space="preserve">p. Pavelka – Je těžké někomu černý odběr z hydrantů dokázat, pokud není přistižen při činu. </w:t>
      </w:r>
    </w:p>
    <w:p>
      <w:pPr>
        <w:pStyle w:val="Normal"/>
        <w:rPr/>
      </w:pPr>
      <w:r>
        <w:rPr/>
        <w:t>Starosta – Je v plánu zaplombování hydrantů a kontrolní pochůzky, které budou mapovat stav hydrantů. Existuje už dnes možnost napouštění bazénů z hydrantů po telefonické domluvě, aby obec věděla, že je s hydrantem manipulováno.</w:t>
      </w:r>
    </w:p>
    <w:p>
      <w:pPr>
        <w:pStyle w:val="Normal"/>
        <w:rPr/>
      </w:pPr>
      <w:r>
        <w:rPr/>
        <w:t>p. Pech – Dohodněme se o sankcích hned.</w:t>
      </w:r>
    </w:p>
    <w:p>
      <w:pPr>
        <w:pStyle w:val="Normal"/>
        <w:rPr/>
      </w:pPr>
      <w:r>
        <w:rPr/>
        <w:t>p. Neumannová – Proč neexistují stanovy?</w:t>
      </w:r>
    </w:p>
    <w:p>
      <w:pPr>
        <w:pStyle w:val="Normal"/>
        <w:rPr/>
      </w:pPr>
      <w:r>
        <w:rPr/>
        <w:t>Starosta – Toto upravovala místní vyhláška, avšak byla protiprávní, proto byla zrušena. Nyní jednám s firmou KrVaK a tento problém bude ještě řešen na příštím zasedání.</w:t>
      </w:r>
    </w:p>
    <w:p>
      <w:pPr>
        <w:pStyle w:val="Normal"/>
        <w:rPr/>
      </w:pPr>
      <w:r>
        <w:rPr/>
        <w:t>p. Pavelka – Jak je to s chodníkem? Propadl projekt?</w:t>
      </w:r>
    </w:p>
    <w:p>
      <w:pPr>
        <w:pStyle w:val="Normal"/>
        <w:rPr/>
      </w:pPr>
      <w:r>
        <w:rPr/>
        <w:t>Starosta – Ano, propadl. Momentálně nejsou finanční prostředky na jeho realizaci.</w:t>
      </w:r>
    </w:p>
    <w:p>
      <w:pPr>
        <w:pStyle w:val="Normal"/>
        <w:rPr/>
      </w:pPr>
      <w:r>
        <w:rPr/>
        <w:t>p. Pech – Nejvyšší investicí jsou obrubníky a zámková dlažba, avšak položení kanalizace mohlo řešit šíři krajnice aj.</w:t>
      </w:r>
    </w:p>
    <w:p>
      <w:pPr>
        <w:pStyle w:val="Normal"/>
        <w:rPr/>
      </w:pPr>
      <w:r>
        <w:rPr/>
        <w:t>starosta – nikoli největší investice je právě dešťová kanalizace a případné nové veřejné osvětlení.</w:t>
      </w:r>
    </w:p>
    <w:p>
      <w:pPr>
        <w:pStyle w:val="Normal"/>
        <w:rPr/>
      </w:pPr>
      <w:r>
        <w:rPr/>
        <w:t>p. Mikulka – Kudy se povede odpadní voda kolem Šabatových?</w:t>
      </w:r>
    </w:p>
    <w:p>
      <w:pPr>
        <w:pStyle w:val="Normal"/>
        <w:rPr/>
      </w:pPr>
      <w:r>
        <w:rPr/>
        <w:t>Starosta: jde o dovod dešťových vod dolů přes pozemek p. Grofa, pozemek obce a p. Petra do potoka</w:t>
      </w:r>
    </w:p>
    <w:p>
      <w:pPr>
        <w:pStyle w:val="Normal"/>
        <w:rPr/>
      </w:pPr>
      <w:r>
        <w:rPr/>
        <w:t>p. Pech – Proč nevyužít výkopových prací ČEZ pro účely obce (veřejné osvětlení, kanalizace)?</w:t>
      </w:r>
    </w:p>
    <w:p>
      <w:pPr>
        <w:pStyle w:val="Normal"/>
        <w:rPr/>
      </w:pPr>
      <w:r>
        <w:rPr/>
        <w:t>Starosta: snažíme se práce koordinovat, pokud je to možné. Bohužel o akci ČEZu nemáme žádné zprávy. Řešíme to i kvůli opravě silni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zprávu o stavu obce předloženou starostou obce.</w:t>
      </w:r>
    </w:p>
    <w:p>
      <w:pPr>
        <w:pStyle w:val="Heading6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  pro  6   proti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5/15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2. Informace z komisí a výborů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rie Sládková informovala o činnosti kulturní komise v uplynulém období. Zdeněk Pech informoval o jednání Finančního výboru. Jiří Vondra přednesl zprávu Kontrolního výbor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/>
        <w:t>p. Pech – Proč se za 3 měsíce některé věci ohledně smluv nedořešily?</w:t>
      </w:r>
    </w:p>
    <w:p>
      <w:pPr>
        <w:pStyle w:val="Normal"/>
        <w:rPr/>
      </w:pPr>
      <w:r>
        <w:rPr/>
        <w:t>Starosta – Smlouvy za obec řeší paní Tryznová. Na řešení jsem nespěchal.</w:t>
      </w:r>
    </w:p>
    <w:p>
      <w:pPr>
        <w:pStyle w:val="Normal"/>
        <w:rPr/>
      </w:pPr>
      <w:r>
        <w:rPr/>
        <w:t>p. Pech – To pro nás není 100 000,- Kč důležitých? Máme vypracované darovací smlouvy?</w:t>
      </w:r>
    </w:p>
    <w:p>
      <w:pPr>
        <w:pStyle w:val="Normal"/>
        <w:rPr/>
      </w:pPr>
      <w:r>
        <w:rPr/>
        <w:t>Starosta – Nemáme. Smlouvy budou vyřešeny do 30. 5. 2015.</w:t>
      </w:r>
    </w:p>
    <w:p>
      <w:pPr>
        <w:pStyle w:val="Normal"/>
        <w:rPr/>
      </w:pPr>
      <w:r>
        <w:rPr/>
        <w:t xml:space="preserve">p. Pech – Požaduji vysvětlení instalace žaluzií, dotačního sonaru a brožur. </w:t>
      </w:r>
    </w:p>
    <w:p>
      <w:pPr>
        <w:pStyle w:val="Normal"/>
        <w:rPr/>
      </w:pPr>
      <w:r>
        <w:rPr/>
        <w:t>Starosta – Žaluzie na OÚ nebyly instalovány v rámci zateplení. Potřeba vyvstala během času (soukromí v dětské poradně, pracovní podmínky na OÚ,…).</w:t>
      </w:r>
    </w:p>
    <w:p>
      <w:pPr>
        <w:pStyle w:val="Normal"/>
        <w:rPr/>
      </w:pPr>
      <w:r>
        <w:rPr/>
        <w:t>Starosta – Dotační sonar zjišťuje možnosti dotací, které budu elektronicky distribuovat zastupitelům.</w:t>
      </w:r>
    </w:p>
    <w:p>
      <w:pPr>
        <w:pStyle w:val="Normal"/>
        <w:rPr/>
      </w:pPr>
      <w:r>
        <w:rPr/>
        <w:t>Starosta – Brožury o první pomoci jsou jako cena účastníkům dopravní akce.</w:t>
      </w:r>
    </w:p>
    <w:p>
      <w:pPr>
        <w:pStyle w:val="Normal"/>
        <w:rPr/>
      </w:pPr>
      <w:r>
        <w:rPr/>
        <w:t>p. Pavelka – Mluvilo se o změně odběru elektrické energie pro školu na maloodběr, nešla by podobná úspora aplikovat na obecní úřad, když se zrušily akumulačky?</w:t>
      </w:r>
    </w:p>
    <w:p>
      <w:pPr>
        <w:pStyle w:val="Normal"/>
        <w:rPr/>
      </w:pPr>
      <w:r>
        <w:rPr/>
        <w:t>Starosta – u budovy obecního úřadu je to jiné, tam jsme vždy byli v maloodběru. Konzultovali jsme s ing. Junkem ale hodnotu jističe, ale zatím by změna nepřinesla žádnou úsporu.</w:t>
      </w:r>
    </w:p>
    <w:p>
      <w:pPr>
        <w:pStyle w:val="Normal"/>
        <w:rPr/>
      </w:pPr>
      <w:r>
        <w:rPr/>
        <w:t>p. Štěpán – Proč nejsou zkolaudovány čističky odpadních vod? Není jejich provoz nelegální?</w:t>
      </w:r>
    </w:p>
    <w:p>
      <w:pPr>
        <w:pStyle w:val="Normal"/>
        <w:rPr/>
      </w:pPr>
      <w:r>
        <w:rPr/>
        <w:t xml:space="preserve">Starosta – Na tomto problému se také pracuje, vše se administrativně dokončuje, čističky nejsou nelegální, jen nejsou zkolaudovány, máme povolení k vypouštění odpadních vod. Akce jsou jen vedeny do nabytí právní moci kolaudace jako nedokončená investice. </w:t>
      </w:r>
    </w:p>
    <w:p>
      <w:pPr>
        <w:pStyle w:val="Normal"/>
        <w:rPr/>
      </w:pPr>
      <w:r>
        <w:rPr/>
        <w:t>p. Štěpán – Proč dům čp. 30 stál obec již 1,5 mil. Kč?</w:t>
      </w:r>
    </w:p>
    <w:p>
      <w:pPr>
        <w:pStyle w:val="Normal"/>
        <w:rPr/>
      </w:pPr>
      <w:r>
        <w:rPr/>
        <w:t>Starosta – Jeho pořizovací cena byla 660 000,- Kč, bylo povedeno podřezání domu a další práce uvnitř domu. Ty zadával bývalý starosta.</w:t>
      </w:r>
    </w:p>
    <w:p>
      <w:pPr>
        <w:pStyle w:val="Normal"/>
        <w:rPr/>
      </w:pPr>
      <w:r>
        <w:rPr/>
        <w:t>p. Štěpán – Dům je neprodejný, k čemu tedy obci je?</w:t>
      </w:r>
    </w:p>
    <w:p>
      <w:pPr>
        <w:pStyle w:val="Normal"/>
        <w:rPr/>
      </w:pPr>
      <w:r>
        <w:rPr/>
        <w:t xml:space="preserve">Starosta – Pokud se nedají najít dotace nebo investor, je otázkou, zda dům zdemolovat nebo brát jako zmařenou investici. Koupě byla realizována pod hrozbou nákupu fiktivním kupcem z důvodu umístnění nepřizpůsobivých občanů jiného města. Zvažujeme i prodej pod cenou pro vhodnějšího kupce. </w:t>
      </w:r>
    </w:p>
    <w:p>
      <w:pPr>
        <w:pStyle w:val="Normal"/>
        <w:rPr/>
      </w:pPr>
      <w:r>
        <w:rPr/>
        <w:t>p. Mikulka – Dům měl sloužit jako bytovka, proč se nedotáhla investice do konce, místo nových bytů na OÚ?</w:t>
      </w:r>
    </w:p>
    <w:p>
      <w:pPr>
        <w:pStyle w:val="Normal"/>
        <w:rPr/>
      </w:pPr>
      <w:r>
        <w:rPr/>
        <w:t>Starosta – Dotační titul na čp. 30 nelze sehnat s ohledem na jeho právní stav – rodinný dům. Na byty na OÚ je 100% dotace – adaptace nebytových prostor na byty. Nenašel se zatím vhodný účel na čp. 30 a s tím spojený dotační titul. Všechny investice se zastupitelstvem projednáme.</w:t>
      </w:r>
    </w:p>
    <w:p>
      <w:pPr>
        <w:pStyle w:val="Normal"/>
        <w:rPr/>
      </w:pPr>
      <w:r>
        <w:rPr/>
        <w:t>p. Pavelka – Chod MŠ a ZŠ, rozšíření MŠ?</w:t>
      </w:r>
    </w:p>
    <w:p>
      <w:pPr>
        <w:pStyle w:val="Normal"/>
        <w:rPr/>
      </w:pPr>
      <w:r>
        <w:rPr/>
        <w:t>p. Štěpán – Do stávajících prostor školky nelze navýšit kapacitu.</w:t>
      </w:r>
    </w:p>
    <w:p>
      <w:pPr>
        <w:pStyle w:val="Normal"/>
        <w:rPr/>
      </w:pPr>
      <w:r>
        <w:rPr/>
        <w:t>Starosta – Zatím nemáme tolik dětí, abychom se měli zabývat nyvýšením kapacity školky a s tím souvisejícími otázkami..</w:t>
      </w:r>
    </w:p>
    <w:p>
      <w:pPr>
        <w:pStyle w:val="Normal"/>
        <w:rPr/>
      </w:pPr>
      <w:r>
        <w:rPr/>
        <w:t xml:space="preserve">p. Štěpán – V poschodích nejsou sociální zařízení, proto sem nelze umístit školku. </w:t>
      </w:r>
    </w:p>
    <w:p>
      <w:pPr>
        <w:pStyle w:val="Normal"/>
        <w:rPr/>
      </w:pPr>
      <w:r>
        <w:rPr/>
        <w:t>Starosta – totéž je v druhé polovině přízemí, kde je byt s jedním WC.</w:t>
      </w:r>
    </w:p>
    <w:p>
      <w:pPr>
        <w:pStyle w:val="Normal"/>
        <w:rPr/>
      </w:pPr>
      <w:r>
        <w:rPr/>
        <w:t>p. Štěpán -  Co je v plánu se školním bytem?</w:t>
      </w:r>
    </w:p>
    <w:p>
      <w:pPr>
        <w:pStyle w:val="Normal"/>
        <w:rPr/>
      </w:pPr>
      <w:r>
        <w:rPr/>
        <w:t xml:space="preserve">Starosta – Na příštím zasedání budeme o bytu jednat. </w:t>
      </w:r>
    </w:p>
    <w:p>
      <w:pPr>
        <w:pStyle w:val="Normal"/>
        <w:rPr/>
      </w:pPr>
      <w:r>
        <w:rPr/>
        <w:t>Pí. Vondrová - A základní škola? Nový pan ředitel? Nemohl by se více angažovat? Hovořit ještě s rodiči předškoláků…</w:t>
      </w:r>
    </w:p>
    <w:p>
      <w:pPr>
        <w:pStyle w:val="Normal"/>
        <w:rPr/>
      </w:pPr>
      <w:r>
        <w:rPr/>
        <w:t>p. Štěpán – ve školce teď zůstává hodně dětí kvůli odkladu školní docházky…..</w:t>
      </w:r>
    </w:p>
    <w:p>
      <w:pPr>
        <w:pStyle w:val="Normal"/>
        <w:rPr/>
      </w:pPr>
      <w:r>
        <w:rPr/>
        <w:t>Starosta – Novým ředitelem je Mgr. Chocholáč, který školu fakticky povede od 1. září 2015. Nyní připravuje personální obsazení i koncepci. Mluvit za něj nemohu, jednání s rodiči mu nastíním. V novém školním roce nastoupí jeden či dva prvňáč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ZO bere na vědomí </w:t>
      </w:r>
      <w:r>
        <w:rPr/>
        <w:t>předložené zprávy Finančního výboru, Kontrolního výboru a Kulturní komise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hanging="0"/>
        <w:rPr>
          <w:b/>
          <w:b/>
          <w:bCs/>
        </w:rPr>
      </w:pPr>
      <w:r>
        <w:rPr>
          <w:b/>
          <w:bCs/>
        </w:rPr>
        <w:t>Hlasování:     pro    6   proti  0</w:t>
      </w:r>
    </w:p>
    <w:p>
      <w:pPr>
        <w:pStyle w:val="Normal"/>
        <w:spacing w:before="12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5/15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left="708" w:hanging="0"/>
        <w:rPr/>
      </w:pPr>
      <w:r>
        <w:rPr/>
        <w:t xml:space="preserve"> </w:t>
      </w:r>
      <w:r>
        <w:rPr/>
        <w:t xml:space="preserve">3. Projednání a schválení účetní závěrky za PO </w:t>
      </w:r>
    </w:p>
    <w:p>
      <w:pPr>
        <w:pStyle w:val="Normal"/>
        <w:rPr/>
      </w:pPr>
      <w:r>
        <w:rPr/>
        <w:t>Starosta seznamuje zastupitelstvo s proběhlým auditem v příspěvkové organizaci Základní škola a Mateřská škola Čistá u Horek. Kontrolu provedl nezávislý auditor p. Karel Pítro. Nebylo shledáno závad. Jako zřizovatel má Obec povinnost po provedené kontrole projednat a schválit účetní závěrku za příspěvkovou organizaci. Škola vykázala hospodářský výsledek – zisk, ve výši 282.786,38 Kč. Z toho je 62.520,11 Kč určeno na krytí ztráty z roku 2013. Zbytek finančních prostředků ve výši 220.266,27 Kč bude převeden do Rezervního fondu a bude použit na rekonstrukci elektroinstalace a přechod na maloodběr elektrické energie ve škole.</w:t>
      </w:r>
    </w:p>
    <w:p>
      <w:pPr>
        <w:pStyle w:val="TextBody"/>
        <w:rPr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ZO po projednání schvaluje účetní závěrku PO Základní škola a Mateřská škola Čistá u Horek za rok 2014.  </w:t>
      </w:r>
    </w:p>
    <w:p>
      <w:pPr>
        <w:pStyle w:val="Normal"/>
        <w:spacing w:before="120" w:after="0"/>
        <w:ind w:left="5664" w:hanging="0"/>
        <w:rPr/>
      </w:pPr>
      <w:r>
        <w:rPr>
          <w:b/>
          <w:bCs/>
        </w:rPr>
        <w:t>Hlasování:     pro    6   proti  0</w:t>
      </w:r>
    </w:p>
    <w:p>
      <w:pPr>
        <w:pStyle w:val="Normal"/>
        <w:spacing w:before="12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3/5/15 bylo schváleno.  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ab/>
        <w:t>4.</w:t>
      </w:r>
      <w:r>
        <w:rPr>
          <w:b w:val="false"/>
          <w:bCs w:val="false"/>
          <w:sz w:val="28"/>
        </w:rPr>
        <w:t xml:space="preserve"> </w:t>
      </w:r>
      <w:r>
        <w:rPr>
          <w:sz w:val="24"/>
        </w:rPr>
        <w:t>Projednání a schválení účetní závěrky za Obec</w:t>
      </w:r>
    </w:p>
    <w:p>
      <w:pPr>
        <w:pStyle w:val="Heading1"/>
        <w:rPr/>
      </w:pPr>
      <w:r>
        <w:rPr/>
        <w:t xml:space="preserve"> </w:t>
      </w:r>
      <w:r>
        <w:rPr>
          <w:b w:val="false"/>
          <w:bCs w:val="false"/>
          <w:sz w:val="24"/>
        </w:rPr>
        <w:t>Zastupitelstvo projednalo účetní závěrku za Obec za rok 2014. Starosta navrhuje tento dokument po projednání schvál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 xml:space="preserve">ZO po projednání schvaluje </w:t>
      </w:r>
      <w:r>
        <w:rPr>
          <w:b w:val="false"/>
          <w:bCs w:val="false"/>
          <w:sz w:val="24"/>
        </w:rPr>
        <w:t>účetní závěrku obce za rok 2014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pro:   6  proti  0 </w:t>
      </w:r>
    </w:p>
    <w:p>
      <w:pPr>
        <w:pStyle w:val="Zkladntext3"/>
        <w:rPr/>
      </w:pPr>
      <w:r>
        <w:rPr/>
        <w:t>Usnesení č. 4/5/15 bylo schválen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firstLine="708"/>
        <w:rPr/>
      </w:pPr>
      <w:r>
        <w:rPr/>
        <w:t>5. Projednání a schválení závěrečného účtu</w:t>
      </w:r>
    </w:p>
    <w:p>
      <w:pPr>
        <w:pStyle w:val="Normal"/>
        <w:rPr/>
      </w:pPr>
      <w:r>
        <w:rPr/>
        <w:t xml:space="preserve">Starosta seznamuje zastupitelstvo s proběhlou kontrolou hospodaření obce za rok 2014, kterou provedl Krajský úřad Liberec, odbor kontroly. Při kontrole nebyly shledány žádné závady a kontrolor neměl k postupům vážných výhrad. Starosta proto po projednání navrhuje schválit závěrečný účet obce za rok 2014 bez výhrad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O po projednání schvaluje </w:t>
      </w:r>
      <w:r>
        <w:rPr>
          <w:b/>
          <w:bCs/>
        </w:rPr>
        <w:t>závěrečný účet obce Čistá u Horek za rok 2014 včetně Zprávy o výsledku přezkoumání hospodaření ÚSC Čistá u Horek provedené pracovníkem KÚ LK bez výhrad.</w:t>
      </w:r>
      <w:r>
        <w:rPr/>
        <w:t xml:space="preserve"> 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6   proti   0</w:t>
      </w:r>
    </w:p>
    <w:p>
      <w:pPr>
        <w:pStyle w:val="Zkladntext3"/>
        <w:rPr/>
      </w:pPr>
      <w:r>
        <w:rPr/>
        <w:t>Usnesení č. 5/5/15 bylo schválen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6. Finanční operace ob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bdrželi jsme žádost o finanční příspěvek o.p.s. Snílek, Staré Splavy, na podporu jejich Domu na půli cesty. Stejně jako dříve u DD Pilníkov bych nepodporoval, nikoho tam nemáme a i šance, že by tam nějaký Čistečák skončil, je velmi malá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b) Obdrželi jsme žádost MAS Přiďte pobejt o půjčku.  Potřebovali by 100.000,- na předfinancování projektu Geoparku do doby výplaty dotační podpory ze SZIF, maximálně do konce tohoto roku. </w:t>
      </w:r>
      <w:r>
        <w:rPr>
          <w:rFonts w:eastAsia="MS Mincho;ＭＳ 明朝"/>
          <w:b w:val="false"/>
          <w:bCs w:val="false"/>
          <w:color w:val="000000"/>
          <w:sz w:val="24"/>
          <w:lang w:eastAsia="ja-JP"/>
        </w:rPr>
        <w:t xml:space="preserve">V minulých letech do obce přišlo jejich prostřednictvím poměrně dost prostředků (obec získala dotace na restaurování hodin na škole, na podlahu v sokolovně, na sociální zázemí ve školce,  na Krkonošskou vyhlídku). Další prostředky do obce získaly spolky a církev. </w:t>
      </w:r>
      <w:r>
        <w:rPr>
          <w:b w:val="false"/>
          <w:bCs w:val="false"/>
          <w:sz w:val="24"/>
        </w:rPr>
        <w:t>Protože nám oni v minulosti pomohli, navrhoval bych teď poskytnout bezúročně žádanou částku. Použít na to můžeme prostředky z rezervy rozpočtu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/>
      </w:pPr>
      <w:r>
        <w:rPr/>
        <w:t>p. Neumannová – Pokud by půjčku nesplatili, co bude dál?</w:t>
      </w:r>
    </w:p>
    <w:p>
      <w:pPr>
        <w:pStyle w:val="Normal"/>
        <w:rPr/>
      </w:pPr>
      <w:r>
        <w:rPr/>
        <w:t>Starosta – O splacení půjčky nemám obavu. Kdyby nebyla dotace proplacena včas, je tu určitě možnost spoluúčasti členů půjčku splatit.</w:t>
      </w:r>
    </w:p>
    <w:p>
      <w:pPr>
        <w:pStyle w:val="Normal"/>
        <w:rPr/>
      </w:pPr>
      <w:r>
        <w:rPr/>
        <w:t>p. Neumannová – Nemohlo by se toto ošetřit v dodatku smlouvy?</w:t>
      </w:r>
    </w:p>
    <w:p>
      <w:pPr>
        <w:pStyle w:val="Normal"/>
        <w:rPr/>
      </w:pPr>
      <w:r>
        <w:rPr/>
        <w:t>Starosta – Je to na důvěře s MAS.</w:t>
      </w:r>
    </w:p>
    <w:p>
      <w:pPr>
        <w:pStyle w:val="Normal"/>
        <w:rPr/>
      </w:pPr>
      <w:r>
        <w:rPr/>
        <w:t>p. Mikulka – Mělo by to být právně ošetřeno.</w:t>
      </w:r>
    </w:p>
    <w:p>
      <w:pPr>
        <w:pStyle w:val="Normal"/>
        <w:rPr/>
      </w:pPr>
      <w:r>
        <w:rPr/>
        <w:t>Starosta – Smlouva bude vytvořena, mohli bychom do ní dát penále. MAS žádala i jiné obce.</w:t>
      </w:r>
    </w:p>
    <w:p>
      <w:pPr>
        <w:pStyle w:val="Normal"/>
        <w:rPr/>
      </w:pPr>
      <w:r>
        <w:rPr/>
        <w:t xml:space="preserve">p. Pech – Měli bychom počkat na vyhotovení smlouvy, předejdeme mnoha nesrovnalo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zamítá</w:t>
      </w:r>
      <w:r>
        <w:rPr/>
        <w:t xml:space="preserve"> příspěvek o.p.s. Snílek Staré Splavy.</w:t>
      </w:r>
    </w:p>
    <w:p>
      <w:pPr>
        <w:pStyle w:val="Normal"/>
        <w:rPr/>
      </w:pPr>
      <w:r>
        <w:rPr>
          <w:b/>
          <w:bCs/>
        </w:rPr>
        <w:t>ZO odročuje projednání</w:t>
      </w:r>
      <w:r>
        <w:rPr/>
        <w:t xml:space="preserve"> poskytnutí bezúročné půjčky pro MAS Přiďte pobejt! na příští zasedání zastupitelstva po obdržení návrhu smlouvy. 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proti   0</w:t>
      </w:r>
    </w:p>
    <w:p>
      <w:pPr>
        <w:pStyle w:val="Zkladntext3"/>
        <w:rPr/>
      </w:pPr>
      <w:r>
        <w:rPr/>
        <w:t>Usnesení č. 6a,b/5/15 byly schváleno.</w:t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Smlouva o poskytnutí služeb s f. FIEDLER s.r.o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V souvislosti s preventivním protipovodňovým projektem zrealizovaným v letech 2014-2015 je zde k projednání Smlouva na datahosting se společností Fiedler ams s.r.o. Jde o paušální platbu 100,- Kč bez DPH měsíčně za provoz přenosu dat ze srážkoměru na web. Data jsou pak veřejně přístupná komukoli pro jeho potřeby. Odkaz bude umístěn na webových stránkách obc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lnsWWW"/>
        <w:spacing w:before="0" w:after="0"/>
        <w:rPr/>
      </w:pPr>
      <w:r>
        <w:rPr/>
        <w:t>p. Štěpán – K čemu obec využije srážkoměr?</w:t>
      </w:r>
    </w:p>
    <w:p>
      <w:pPr>
        <w:pStyle w:val="NormlnsWWW"/>
        <w:spacing w:before="0" w:after="0"/>
        <w:rPr/>
      </w:pPr>
      <w:r>
        <w:rPr/>
        <w:t>Starosta – je to prvek varování před povodněmi a přehled údajů ze srážkoměru bude dostupný v základní verzi na webu obce. Detailní informace budou dostupné obce a použijí se při prokazování udržitelnost projektu MŽP v příštích letech.</w:t>
      </w:r>
    </w:p>
    <w:p>
      <w:pPr>
        <w:pStyle w:val="NormlnsWWW"/>
        <w:spacing w:before="0" w:after="0"/>
        <w:rPr/>
      </w:pPr>
      <w:r>
        <w:rPr/>
        <w:t>p. Neumanová – Je částka neměnná?</w:t>
      </w:r>
    </w:p>
    <w:p>
      <w:pPr>
        <w:pStyle w:val="NormlnsWWW"/>
        <w:spacing w:before="0" w:after="0"/>
        <w:rPr/>
      </w:pPr>
      <w:r>
        <w:rPr/>
        <w:t>Starosta – Ano, je neměnná, změna by se musela projednat (zastupitelstvo s firmou). Až po instalaci systému došlo k určení provozní částky 100 Kč/měsíc.</w:t>
      </w:r>
    </w:p>
    <w:p>
      <w:pPr>
        <w:pStyle w:val="NormlnsWWW"/>
        <w:spacing w:before="0" w:after="0"/>
        <w:rPr/>
      </w:pPr>
      <w:r>
        <w:rPr/>
        <w:t>p. Neumannová – Proč neproběhla zkouška jako u rozhlasu a sirény?</w:t>
      </w:r>
    </w:p>
    <w:p>
      <w:pPr>
        <w:pStyle w:val="Normal"/>
        <w:rPr/>
      </w:pPr>
      <w:r>
        <w:rPr/>
        <w:t>Starosta – přezkoušení propojení srážkoměru s mobilními telefony členů povodňové komise proběhne v příštích týdnech, až přijedou technici na servis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schvaluje</w:t>
      </w:r>
      <w:r>
        <w:rPr/>
        <w:t xml:space="preserve"> uzavření smlouvy se společností Fiedler AMS s.r.o. o poskytnutí služeb na internetovém serveru </w:t>
      </w:r>
      <w:hyperlink r:id="rId2">
        <w:r>
          <w:rPr>
            <w:rStyle w:val="InternetLink"/>
          </w:rPr>
          <w:t>www.fiedler-magr.cz</w:t>
        </w:r>
      </w:hyperlink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6   proti   0</w:t>
      </w:r>
    </w:p>
    <w:p>
      <w:pPr>
        <w:pStyle w:val="Zkladntext3"/>
        <w:rPr/>
      </w:pPr>
      <w:r>
        <w:rPr/>
        <w:t>Usnesení č. 7/5/15 bylo schváleno.</w:t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 xml:space="preserve">8. Realizace strategie MAS „Přiďte pobejt!“ pro období 2014-2020 na území  obce </w:t>
      </w:r>
    </w:p>
    <w:p>
      <w:pPr>
        <w:pStyle w:val="Zkladntext3"/>
        <w:rPr>
          <w:rFonts w:eastAsia="MS Mincho;ＭＳ 明朝"/>
          <w:b w:val="false"/>
          <w:b w:val="false"/>
          <w:bCs w:val="false"/>
          <w:color w:val="000000"/>
          <w:lang w:eastAsia="ja-JP"/>
        </w:rPr>
      </w:pPr>
      <w:r>
        <w:rPr>
          <w:rFonts w:eastAsia="MS Mincho;ＭＳ 明朝"/>
          <w:b w:val="false"/>
          <w:bCs w:val="false"/>
          <w:color w:val="000000"/>
          <w:lang w:eastAsia="ja-JP"/>
        </w:rPr>
        <w:t>Nyní je MAS v procesu certifikace a jedním z podkladů je nová dlouhodobá strategie, která bude uplatňována na území regionu, do něhož patříme. Proto navrhuji se k realizaci této komunitně vedené strategie (zkratka SCLLD) viditelně přihlásit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color w:val="000000"/>
          <w:u w:val="single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u w:val="single"/>
          <w:lang w:eastAsia="ja-JP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lnsWWW"/>
        <w:spacing w:before="0" w:after="0"/>
        <w:rPr/>
      </w:pPr>
      <w:r>
        <w:rPr/>
        <w:t>p. Pavelka – Lze ovlivnit díky členství v MAS dotační prostředky?</w:t>
      </w:r>
    </w:p>
    <w:p>
      <w:pPr>
        <w:pStyle w:val="NormlnsWWW"/>
        <w:spacing w:before="0" w:after="0"/>
        <w:rPr/>
      </w:pPr>
      <w:r>
        <w:rPr/>
        <w:t>Starosta – Obec to k ničemu nezavazuje, předpokládají se však lepší podmínky při získávání dotací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Zkladntext3"/>
        <w:rPr/>
      </w:pPr>
      <w:r>
        <w:rPr/>
        <w:t>ZO schvaluje</w:t>
      </w:r>
      <w:r>
        <w:rPr>
          <w:rFonts w:cs="Calibri;Arial" w:ascii="Calibri;Arial" w:hAnsi="Calibri;Arial"/>
          <w:b w:val="false"/>
          <w:bCs w:val="false"/>
        </w:rPr>
        <w:t> </w:t>
      </w:r>
      <w:r>
        <w:rPr>
          <w:b w:val="false"/>
          <w:bCs w:val="false"/>
        </w:rPr>
        <w:t>realizaci SCLLD MAS Přiďte pobejt!, z.s. na území  obce Čistá u Horek.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proti   0</w:t>
      </w:r>
    </w:p>
    <w:p>
      <w:pPr>
        <w:pStyle w:val="Zkladntext3"/>
        <w:rPr/>
      </w:pPr>
      <w:r>
        <w:rPr/>
        <w:t>Usnesení č. 8/5/15 bylo schváleno.</w:t>
      </w:r>
    </w:p>
    <w:p>
      <w:pPr>
        <w:pStyle w:val="Zkladntext3"/>
        <w:rPr>
          <w:rFonts w:eastAsia="MS Mincho;ＭＳ 明朝"/>
          <w:b w:val="false"/>
          <w:b w:val="false"/>
          <w:bCs w:val="false"/>
          <w:color w:val="000000"/>
          <w:lang w:eastAsia="ja-JP"/>
        </w:rPr>
      </w:pPr>
      <w:r>
        <w:rPr>
          <w:rFonts w:eastAsia="MS Mincho;ＭＳ 明朝"/>
          <w:b w:val="false"/>
          <w:bCs w:val="false"/>
          <w:color w:val="000000"/>
          <w:lang w:eastAsia="ja-JP"/>
        </w:rPr>
      </w:r>
    </w:p>
    <w:p>
      <w:pPr>
        <w:pStyle w:val="Zkladntext3"/>
        <w:ind w:firstLine="708"/>
        <w:rPr>
          <w:rFonts w:eastAsia="MS Mincho;ＭＳ 明朝"/>
          <w:color w:val="000000"/>
          <w:lang w:eastAsia="ja-JP"/>
        </w:rPr>
      </w:pPr>
      <w:r>
        <w:rPr/>
        <w:t>9. Rozpočtová změna č. 1</w:t>
      </w:r>
    </w:p>
    <w:p>
      <w:pPr>
        <w:pStyle w:val="Zkladntext3"/>
        <w:rPr>
          <w:rFonts w:eastAsia="MS Mincho;ＭＳ 明朝"/>
          <w:b w:val="false"/>
          <w:b w:val="false"/>
          <w:bCs w:val="false"/>
          <w:color w:val="000000"/>
          <w:lang w:eastAsia="ja-JP"/>
        </w:rPr>
      </w:pPr>
      <w:r>
        <w:rPr>
          <w:rFonts w:eastAsia="MS Mincho;ＭＳ 明朝"/>
          <w:b w:val="false"/>
          <w:bCs w:val="false"/>
          <w:color w:val="000000"/>
          <w:lang w:eastAsia="ja-JP"/>
        </w:rPr>
        <w:t>Starosta informuje zastupitelstvo o potřebě projednat a schválit rozpočtovou změnu č. 1. A to zohlednění příjmu dotace na VPP na kapitole Ostatní neinvestiční trasfery. Rozpočet obce se nově navyšuje na straně příjmů i výdajů o 169.000,- Kč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color w:val="000000"/>
          <w:u w:val="single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u w:val="single"/>
          <w:lang w:eastAsia="ja-JP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lnsWWW"/>
        <w:spacing w:before="0" w:after="0"/>
        <w:rPr/>
      </w:pPr>
      <w:r>
        <w:rPr/>
        <w:t>p. Štěpán – Jsou v této částce zahrnuté i náklady na ochranné prostředky?</w:t>
      </w:r>
    </w:p>
    <w:p>
      <w:pPr>
        <w:pStyle w:val="NormlnsWWW"/>
        <w:spacing w:before="0" w:after="0"/>
        <w:rPr/>
      </w:pPr>
      <w:r>
        <w:rPr/>
        <w:t>Starosta – Jedná se pouze o mzdové náklady.</w:t>
      </w:r>
    </w:p>
    <w:p>
      <w:pPr>
        <w:pStyle w:val="NormlnsWWW"/>
        <w:spacing w:before="0" w:after="0"/>
        <w:rPr/>
      </w:pPr>
      <w:r>
        <w:rPr/>
        <w:t>p. Štěpán – Kdo ručí za škody?</w:t>
      </w:r>
    </w:p>
    <w:p>
      <w:pPr>
        <w:pStyle w:val="NormlnsWWW"/>
        <w:spacing w:before="0" w:after="0"/>
        <w:rPr/>
      </w:pPr>
      <w:r>
        <w:rPr/>
        <w:t>Starosta – Zaměstnanci jsou pojištěni, pojištění odpovědnosti si platí sami. Navíc je tu pojištění odpovědnosti obce – součást velkého platného balíku pojištění.</w:t>
      </w:r>
    </w:p>
    <w:p>
      <w:pPr>
        <w:pStyle w:val="NormlnsWWW"/>
        <w:spacing w:before="0" w:after="0"/>
        <w:rPr/>
      </w:pPr>
      <w:r>
        <w:rPr/>
      </w:r>
    </w:p>
    <w:p>
      <w:pPr>
        <w:pStyle w:val="Zkladntext3"/>
        <w:rPr/>
      </w:pPr>
      <w:r>
        <w:rPr/>
        <w:t>Návrh usnesení</w:t>
      </w:r>
    </w:p>
    <w:p>
      <w:pPr>
        <w:pStyle w:val="Zkladntext3"/>
        <w:rPr>
          <w:rFonts w:eastAsia="MS Mincho;ＭＳ 明朝"/>
          <w:b w:val="false"/>
          <w:b w:val="false"/>
          <w:bCs w:val="false"/>
          <w:color w:val="000000"/>
          <w:lang w:eastAsia="ja-JP"/>
        </w:rPr>
      </w:pPr>
      <w:r>
        <w:rPr/>
        <w:t xml:space="preserve">ZO schvaluje </w:t>
      </w:r>
      <w:r>
        <w:rPr>
          <w:b w:val="false"/>
          <w:bCs w:val="false"/>
        </w:rPr>
        <w:t>rozpočtovou změnu č. 1, kterou se příjmy i výdaje rozpočtu navyšují o 169.000,- Kč.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proti   0</w:t>
      </w:r>
    </w:p>
    <w:p>
      <w:pPr>
        <w:pStyle w:val="Zkladntext3"/>
        <w:rPr/>
      </w:pPr>
      <w:r>
        <w:rPr/>
        <w:t>Usnesení č. 9/5/15 bylo schváleno.</w:t>
      </w:r>
    </w:p>
    <w:p>
      <w:pPr>
        <w:pStyle w:val="Zkladntext3"/>
        <w:rPr/>
      </w:pPr>
      <w:r>
        <w:rPr/>
      </w:r>
    </w:p>
    <w:p>
      <w:pPr>
        <w:pStyle w:val="Zkladntext3"/>
        <w:ind w:firstLine="708"/>
        <w:rPr/>
      </w:pPr>
      <w:r>
        <w:rPr/>
        <w:t>10. Zpráva o uplatňování územního plánu Čistá u Horek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bec sběrem podnětů od občanů zahájila prakticky už v roce 2010 získávání podkladů pro pořízení změny územního plánu. V roce 2014 rozhodlo tehdejší zastupitelstvo o postoupení těchto podnětů na OÚP a SŘ MěÚ Jilemnice. Ten rozhodl o nutnosti vyhotovit nejprve zprávu o uplatňování územního plánu, což také v dalším období probíhalo. S touto zprávou bylo možné se seznámit a podat k ní připomínky na OÚP a SŘ MěÚ Jilemnice. Následně byl materiál dokončen a je nyní předložen zastupitelstvu ke schválení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lnsWWW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Zkladntext3"/>
        <w:rPr/>
      </w:pPr>
      <w:r>
        <w:rPr/>
        <w:t>ZO</w:t>
      </w:r>
      <w:r>
        <w:rPr>
          <w:b w:val="false"/>
          <w:bCs w:val="false"/>
        </w:rPr>
        <w:t xml:space="preserve"> v souladu s ustanovením § 6 odst. (5) písm. b zákona č. 183/2006 Sb., zákon o územním plánování a stavebním řádu, ve znění pozdějších předpisů, </w:t>
      </w:r>
      <w:r>
        <w:rPr/>
        <w:t>schvaluje</w:t>
      </w:r>
      <w:r>
        <w:rPr>
          <w:b w:val="false"/>
          <w:bCs w:val="false"/>
        </w:rPr>
        <w:t xml:space="preserve"> Zprávu o uplatňování Územního plánu Čistá u Horek, jejíž součástí jsou pokyny pro zpracování návrhu Změny č. 1 Územního plánu Čistá u Horek.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proti   0</w:t>
      </w:r>
    </w:p>
    <w:p>
      <w:pPr>
        <w:pStyle w:val="Zkladntext3"/>
        <w:rPr/>
      </w:pPr>
      <w:r>
        <w:rPr/>
        <w:t>Usnesení č. 10/5/15 bylo schválen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11. Smlouva o dílo na Změnu č. 1 ÚP Čistá u Horek s firmou SURPMO, a.s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rotože obec nemůže změnu územního plánu řešit sama, navrhuje starosta obnovit spolupráci s firmou SURPMO, a.s., Hradec Králové, která s obcí při pořizování územního plánu v roce 2010 spolupracovala. Tato firma je schopna vše připravit na základě smlouvy o dílo za cenu 99.220,- Kč vč. DP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Připomínky občanů:    </w:t>
      </w:r>
    </w:p>
    <w:p>
      <w:pPr>
        <w:pStyle w:val="NormlnsWWW"/>
        <w:spacing w:before="0" w:after="0"/>
        <w:rPr/>
      </w:pPr>
      <w:r>
        <w:rPr/>
        <w:t>p. Mikulka – Všechny náklady bude platit obec, neexistuje dotace?</w:t>
      </w:r>
    </w:p>
    <w:p>
      <w:pPr>
        <w:pStyle w:val="NormlnsWWW"/>
        <w:spacing w:before="0" w:after="0"/>
        <w:rPr/>
      </w:pPr>
      <w:r>
        <w:rPr/>
        <w:t>Starosta – Bohužel zatím žádný titul není. Dotace na ÚP dával kraj, nyní jsou všechny dotace, i ty na územní plány pozastaveny.</w:t>
      </w:r>
    </w:p>
    <w:p>
      <w:pPr>
        <w:pStyle w:val="NormlnsWWW"/>
        <w:spacing w:before="0" w:after="0"/>
        <w:rPr/>
      </w:pPr>
      <w:r>
        <w:rPr/>
        <w:t>p. Mikulka – Na Horkách se na tomto podílí firmy, proč ne tady?</w:t>
      </w:r>
    </w:p>
    <w:p>
      <w:pPr>
        <w:pStyle w:val="NormlnsWWW"/>
        <w:spacing w:before="0" w:after="0"/>
        <w:rPr/>
      </w:pPr>
      <w:r>
        <w:rPr/>
        <w:t>Starosta – Nemáme zde žádnou firmu usilující o změnu územního plánu, které bychom této úkon zpoplatnili.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Zkladntext3"/>
        <w:rPr/>
      </w:pPr>
      <w:r>
        <w:rPr/>
        <w:t>ZO schvaluje</w:t>
      </w:r>
      <w:r>
        <w:rPr>
          <w:b w:val="false"/>
          <w:bCs w:val="false"/>
        </w:rPr>
        <w:t xml:space="preserve"> uzavření smlouvy o dílo na zhotovení „Změny č. 1 Územního plánu Čistá u Horek“ s firmou SURPMO, a.s., za cenu 99.220,- Kč, vč. DP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proti   0</w:t>
      </w:r>
    </w:p>
    <w:p>
      <w:pPr>
        <w:pStyle w:val="Zkladntext3"/>
        <w:rPr/>
      </w:pPr>
      <w:r>
        <w:rPr/>
        <w:t>Usnesení č. 11/5/15 bylo schválen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Diskuze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informoval o prováděné digitalizaci KN, která probíhá v těchto dnech. Digitalizace se neprovádí skutečným vyměřováním, dochází ke změnám výměr přepočtem, mnohdy mění se charakter pozemků, jsou přidělována nová čísla parcelám v zjednodušené evidenci. Dochází k objevování listů vlastnictví, vedených na již zemřelé osoby. Každý majitel se musí zajímat o provedené změny ve vlastních pozemcích a nemovitostech sám, často budou nutná nová daňová přiznání na FÚ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Štěpán – Proč stát (obec) prodává cesty, které do budoucna vytváří problém přístupu k pozemkům?</w:t>
      </w:r>
    </w:p>
    <w:p>
      <w:pPr>
        <w:pStyle w:val="Zkladntext3"/>
        <w:rPr/>
      </w:pPr>
      <w:r>
        <w:rPr>
          <w:b w:val="false"/>
          <w:bCs w:val="false"/>
        </w:rPr>
        <w:t>p. Pech – Musela by se provést pozemková reforma, aby se zakreslily i cesty, které nejsou vedené jako cesty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Jedná se o problém ochoty vlastníků pozemků a finanční náklady. Do konce května je možné nahlásit na katastr nemovitostí nesrovnalosti s vyloženou digitalizací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Mikulka – Kde se na stránkách obce naleznou zápisy z veřejných zasedání?</w:t>
      </w:r>
    </w:p>
    <w:p>
      <w:pPr>
        <w:pStyle w:val="Zkladntext3"/>
        <w:rPr/>
      </w:pPr>
      <w:r>
        <w:rPr>
          <w:b w:val="false"/>
          <w:bCs w:val="false"/>
        </w:rPr>
        <w:t>Starosta –Jsou stále na stránkách obce.. Jsou v první části horního menu „Obecní úřad“. Tam asi v polovině stránky je umístěný odkaz , ale kvůli nové grafice webu je obtížnější to najít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Pavelka – Kdy zmizí trezor z chodby obecního úřadu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Během příštího týdne bude přemístěn pod schody a spodek bychom chtěli restaurovat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Pavelka – Jak pokračuje příprava cesty od kostela k Bumbálce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Vytyčovací náčrt je konečně připraven k projednání. Začneme na konci příštího týdn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Štěpán – Proč jsou ve Spolkovém domě akce pořádané obcí? Jak toto bude zpoplatněno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Pro akce pořádané kulturní komisí jsou a budou akce zdarma. Pro další potřeby obce např. zasedání zastupitelstva se cena bude ještě projednávat, prozatím obec nic neplatila. Akce se zde konají proto, že jde o jediné bezbariérové prostory v obci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Štěpán – kdo sbírá železný odpad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í. Vondrová – kde je nádoba na kovy u samoobsluhy a co do ní patří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Bude osvětová akce k nakládání s odpady, co kam patří. Železný odpad sbírá obec a skladuje jej sama. Jakmile jeho množství dosáhne kontejneru na auto, poté bude odvezen do sběru. Nádoba na kovy ve středu obce je za samoobsluhou u plechové obecní garáž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í. Stránská - Majetek obce jeho prodej a dary jsou v kompetenci celého zastupitelstva, měli by o tom jednat vždy před veřejným zasedáním. Tak to i je. Návrhy smluv, pokud jsou v elektronické podobě, posílám zastupitelům před jednáním. Věnujeme se tomu na pracovních schůzkác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. Štěpán – Bude schůzka s firmou dělající opravu silnice o projednání odvodnění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– Ano, schůzka bude.Projdeme si se zastupiteli možná místa řešení a budeme jednat dá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Jednání ukončeno dne 18.5.2015  v 21:1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>Magdalena Neumannová</w:t>
        <w:tab/>
        <w:t xml:space="preserve"> Jiří Vondra</w:t>
        <w:tab/>
        <w:t xml:space="preserve">    </w:t>
        <w:tab/>
        <w:t xml:space="preserve">                          Ladislav Jiřička</w:t>
      </w:r>
    </w:p>
    <w:p>
      <w:pPr>
        <w:pStyle w:val="Normal"/>
        <w:rPr/>
      </w:pPr>
      <w:r>
        <w:rPr/>
        <w:t>ověřovatel zápisu                    ověřovatel  zápisu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8"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dler-mag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8:00Z</dcterms:created>
  <dc:creator>Obecní úřad</dc:creator>
  <dc:description/>
  <dc:language>en-US</dc:language>
  <cp:lastModifiedBy>Obecní Úřad Čistá</cp:lastModifiedBy>
  <cp:lastPrinted>2015-05-18T16:27:00Z</cp:lastPrinted>
  <dcterms:modified xsi:type="dcterms:W3CDTF">2015-05-22T11:52:00Z</dcterms:modified>
  <cp:revision>4</cp:revision>
  <dc:subject/>
  <dc:title>Zápis č</dc:title>
</cp:coreProperties>
</file>