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otřebitelská porad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Perex"/>
        </w:rPr>
        <w:t>Neuspěli jste s reklamací zboží? Chcete odstoupit od nevýhodné smlouvy? Přišlo vám podezřelé vyúčtování za telefon? Nebo si jen nejste jisti, jaká práva jako spotřebitel máte?</w:t>
      </w:r>
    </w:p>
    <w:p>
      <w:pPr>
        <w:pStyle w:val="Normal"/>
        <w:jc w:val="both"/>
        <w:rPr>
          <w:rStyle w:val="Perex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dTest spotřebitelům nabízí své bezplatné poradenské služ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adenství</w:t>
      </w:r>
      <w:r>
        <w:rPr/>
        <w:t xml:space="preserve"> v oblasti spotřebitelských práv (reklamace, nedodání zboží v termínu, poškození oděvu v čistírně, předváděcí akce, ubytování v hotelu nižší kategorie, vysoké vyúčtování za energie, podmínky pojistných, úvěrových a leasingových smluv a jiné) na telefonní lince a přes elektronickou poradnu. Poradenství je zdarma, platí se pouze cena běžného hovor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elefonní linka: 299 149 009, Provozní doba: Po – Pá 9 – 17 hod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Elektronická poradna: </w:t>
      </w:r>
      <w:hyperlink r:id="rId2">
        <w:r>
          <w:rPr>
            <w:rStyle w:val="InternetLink"/>
          </w:rPr>
          <w:t>www.dtest.cz/e-poradna</w:t>
        </w:r>
      </w:hyperlink>
      <w:r>
        <w:rPr/>
        <w:t xml:space="preserve"> 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Mimosoudní řešení sporů VašeStížnosti.cz</w:t>
      </w:r>
      <w:r>
        <w:rPr/>
        <w:t xml:space="preserve">, které zprostředkovává dosažení dohody ve sporech mezi spotřebiteli a podnikateli. Jde o internetovou službu přístupnou každému na webových stránkách </w:t>
      </w:r>
      <w:hyperlink r:id="rId3">
        <w:r>
          <w:rPr>
            <w:rStyle w:val="InternetLink"/>
          </w:rPr>
          <w:t>www.vasestiznosti.cz</w:t>
        </w:r>
      </w:hyperlink>
      <w:r>
        <w:rPr/>
        <w:t xml:space="preserve">. Jejich prostřednictvím může spotřebitel zadat stížnost, sledovat postup případu a v závěru ohodnotit přístup podnikatele k řešení jeho stížnosti. 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Databázi nebezpečných výrobků</w:t>
      </w:r>
      <w:r>
        <w:rPr/>
        <w:t xml:space="preserve"> volně zpřístupněnou na webových stránkách </w:t>
      </w:r>
      <w:hyperlink r:id="rId4">
        <w:r>
          <w:rPr>
            <w:rStyle w:val="InternetLink"/>
          </w:rPr>
          <w:t>www.nebezpecnevyrobky.cz</w:t>
        </w:r>
      </w:hyperlink>
      <w:r>
        <w:rPr/>
        <w:t xml:space="preserve"> s možností si zvolit pravidelné zasílání nových informací k vybrané kategorii výrobk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Vzory - </w:t>
      </w:r>
      <w:r>
        <w:rPr/>
        <w:t xml:space="preserve">vybrané vzory právních listin a podání vypracované pro konkrétní účel (volně ke stažení na webových stránkách </w:t>
      </w:r>
      <w:hyperlink r:id="rId5">
        <w:r>
          <w:rPr>
            <w:rStyle w:val="InternetLink"/>
          </w:rPr>
          <w:t>www.dtest.cz/vzory</w:t>
        </w:r>
      </w:hyperlink>
      <w:r>
        <w:rPr/>
        <w:t>)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lektronické příručky: </w:t>
      </w:r>
      <w:r>
        <w:rPr/>
        <w:t>Jak nespadnout do pasti</w:t>
      </w:r>
      <w:r>
        <w:rPr>
          <w:b/>
        </w:rPr>
        <w:t xml:space="preserve"> (</w:t>
      </w:r>
      <w:r>
        <w:rPr/>
        <w:t>informační brožura o marketingových praktikách prodejců na předváděcích akcích a při podomním prodeji), Pomocník na cesty, Jak na koupi ojetého vozu, Omyly českých spotřebitelů, Potravinářský kompas, Spotřebitelská práva v novém a další</w:t>
      </w:r>
      <w:r>
        <w:rPr>
          <w:b/>
        </w:rPr>
        <w:t>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b: </w:t>
      </w:r>
      <w:hyperlink r:id="rId6">
        <w:r>
          <w:rPr>
            <w:rStyle w:val="InternetLink"/>
          </w:rPr>
          <w:t>http://www.dtest.cz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zvíte se, jak postupovat při reklamaci a vrácení zboží, co dělat s nebezpečným výrobkem, jak odstoupit od smlouvy uzavřené na předváděcích akcích či přes internet, jaká práva máte, když si vezmete spotřebitelský úvěr a mnoho dalš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itelská poradna dTestu je tu pro v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erex">
    <w:name w:val="perex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est.cz/e-poradna" TargetMode="External"/><Relationship Id="rId3" Type="http://schemas.openxmlformats.org/officeDocument/2006/relationships/hyperlink" Target="http://www.vasestiznosti.cz/" TargetMode="External"/><Relationship Id="rId4" Type="http://schemas.openxmlformats.org/officeDocument/2006/relationships/hyperlink" Target="http://www.nebezpecnevyrobky.cz/" TargetMode="External"/><Relationship Id="rId5" Type="http://schemas.openxmlformats.org/officeDocument/2006/relationships/hyperlink" Target="http://www.dtest.cz/vzory" TargetMode="External"/><Relationship Id="rId6" Type="http://schemas.openxmlformats.org/officeDocument/2006/relationships/hyperlink" Target="http://www.dte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6:00Z</dcterms:created>
  <dc:creator>Jana Fialová</dc:creator>
  <dc:description/>
  <cp:keywords/>
  <dc:language>en-US</dc:language>
  <cp:lastModifiedBy>uživatel</cp:lastModifiedBy>
  <dcterms:modified xsi:type="dcterms:W3CDTF">2015-01-21T07:24:00Z</dcterms:modified>
  <cp:revision>4</cp:revision>
  <dc:subject/>
  <dc:title/>
</cp:coreProperties>
</file>