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rPr/>
      </w:pPr>
      <w:r>
        <w:rPr/>
        <w:t>“</w:t>
      </w:r>
      <w:r>
        <w:rPr/>
        <w:t>VČV 200ka” – nová výzva</w:t>
      </w:r>
    </w:p>
    <w:p>
      <w:pPr>
        <w:pStyle w:val="NormlnsWWW"/>
        <w:jc w:val="both"/>
        <w:rPr/>
      </w:pPr>
      <w:r>
        <w:rPr>
          <w:color w:val="000000"/>
          <w:sz w:val="44"/>
        </w:rPr>
        <w:t>Po loňském uspořádání již třetí cykloakce nezávodního charakteru v našem okolí vzniká pro rok 2015 nová výzva - “VČV 200ka”</w:t>
      </w:r>
      <w:r>
        <w:rPr>
          <w:sz w:val="44"/>
        </w:rPr>
        <w:t>. Pořádajícími místy jsou Víchová nad Jizerou - Víchovské MTB Cyklotoulání /červen/, Čistá u Horek- Čisteckej pedál /srpen/, Vítkovice v Krkonoších - Vikr Bike /září/. Z pořadatelské strany “VČV 200ka“ vzniká pro ty z Vás, kteří mají čas a chuť zúčastnit se všech tří cykloakcí konaných v roce 2015. Z pohledu účastníka se stačí ÚSPĚŠNĚ A VČAS přihlásit na všech třech cykloakcích a posléze je v daný termín absolovovat. Úsilí, které vynaložíte, se pokusíme zajímavě odměnit po dojezdu na poslední z trojice cykloakcí  ViKrBike 2015. Přihlášení je na každé cykloakci datumově omezeno nebo ukončeno po naplnění limitovaného počtu 200 účastníků. Potřebné info a podmínky pro přihlášení najdete na stránkách jednotlivých pořadatelů:</w:t>
      </w:r>
    </w:p>
    <w:p>
      <w:pPr>
        <w:pStyle w:val="NormlnsWWW"/>
        <w:jc w:val="both"/>
        <w:rPr/>
      </w:pP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www.cyklotoulani.cz</w:t>
        </w:r>
      </w:hyperlink>
      <w:r>
        <w:rPr/>
        <w:t xml:space="preserve">, </w:t>
      </w:r>
    </w:p>
    <w:p>
      <w:pPr>
        <w:pStyle w:val="NormlnsWWW"/>
        <w:jc w:val="both"/>
        <w:rPr/>
      </w:pPr>
      <w:hyperlink r:id="rId3">
        <w:r>
          <w:rPr>
            <w:rStyle w:val="InternetLink"/>
            <w:sz w:val="28"/>
            <w:szCs w:val="28"/>
          </w:rPr>
          <w:t>www.cistauhorek.cz</w:t>
        </w:r>
      </w:hyperlink>
      <w:r>
        <w:rPr/>
        <w:t xml:space="preserve">, </w:t>
      </w:r>
    </w:p>
    <w:p>
      <w:pPr>
        <w:pStyle w:val="NormlnsWWW"/>
        <w:spacing w:before="280" w:after="280"/>
        <w:jc w:val="both"/>
        <w:rPr/>
      </w:pPr>
      <w:hyperlink r:id="rId4">
        <w:r>
          <w:rPr>
            <w:rStyle w:val="InternetLink"/>
            <w:sz w:val="28"/>
            <w:szCs w:val="28"/>
          </w:rPr>
          <w:t>www.vikrbike.cz</w:t>
        </w:r>
      </w:hyperlink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52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klotoulani.cz/" TargetMode="External"/><Relationship Id="rId3" Type="http://schemas.openxmlformats.org/officeDocument/2006/relationships/hyperlink" Target="http://www.cistauhorek.cz/" TargetMode="External"/><Relationship Id="rId4" Type="http://schemas.openxmlformats.org/officeDocument/2006/relationships/hyperlink" Target="http://www.vikrbik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11:00Z</dcterms:created>
  <dc:creator>petr</dc:creator>
  <dc:description/>
  <dc:language>en-US</dc:language>
  <cp:lastModifiedBy>Obecní Úřad Čistá</cp:lastModifiedBy>
  <cp:lastPrinted>2015-01-06T13:50:00Z</cp:lastPrinted>
  <dcterms:modified xsi:type="dcterms:W3CDTF">2015-01-06T13:11:00Z</dcterms:modified>
  <cp:revision>3</cp:revision>
  <dc:subject/>
  <dc:title>“VČV 200ka“ nápad možná i jako výzva po loňském uspořádání již třetí cykloakce nezávodního charakteru v našem okolí</dc:title>
</cp:coreProperties>
</file>