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ápis č. 26/2014  z veřejného zasedání zastupitelstva obce Čistá u Horek konaného dne 23.4.2014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Přítomno dle presenční listiny:        zastupitelů:    6                    občané:     4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</w:t>
        <w:tab/>
        <w:tab/>
        <w:t xml:space="preserve">            </w:t>
      </w:r>
      <w:r>
        <w:rPr>
          <w:b/>
          <w:bCs/>
        </w:rPr>
        <w:t xml:space="preserve">hosté:           </w:t>
      </w:r>
    </w:p>
    <w:p>
      <w:pPr>
        <w:pStyle w:val="Heading6"/>
        <w:rPr/>
      </w:pPr>
      <w:r>
        <w:rPr/>
        <w:t>Omluveni:          Jiří Vondra – pracovní cesta mimo obec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práva o stavu obce za období 02 - 04/201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e z komisí a výborů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počtová změna č. 1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mlouva se spol. EKOKOM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měna zřizovací listiny JSDH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ámcová smlouva s AČR Nová Pak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ary a příspěvky  z rozpočtu ob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formace:  Kabelizace ČE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Výměny vodoměrů</w:t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Zasedání zahájil starosta v 19,05 hod. Starosta dále seznámil přítomné s návrhem programu. Bod 8 (grantový fond obce) je přesunut na příští jednání.  Určil zapisovatelem sebe a navrhl ověřovatele pana Jiřího Stránského a paní Marii Sládkovou.</w:t>
      </w:r>
    </w:p>
    <w:p>
      <w:pPr>
        <w:pStyle w:val="Normal"/>
        <w:spacing w:before="120" w:after="0"/>
        <w:rPr/>
      </w:pPr>
      <w:r>
        <w:rPr/>
        <w:tab/>
        <w:tab/>
        <w:t xml:space="preserve">                               </w:t>
        <w:tab/>
        <w:tab/>
        <w:tab/>
        <w:tab/>
        <w:tab/>
      </w:r>
      <w:r>
        <w:rPr>
          <w:b/>
          <w:bCs/>
        </w:rPr>
        <w:t xml:space="preserve">Hlasování:    pro 6  </w:t>
      </w:r>
      <w:r>
        <w:rPr/>
        <w:t xml:space="preserve">   </w:t>
      </w:r>
      <w:r>
        <w:rPr>
          <w:b/>
          <w:bCs/>
        </w:rPr>
        <w:t xml:space="preserve">proti 0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stavu obce</w:t>
      </w:r>
    </w:p>
    <w:p>
      <w:pPr>
        <w:pStyle w:val="Normal"/>
        <w:rPr/>
      </w:pPr>
      <w:r>
        <w:rPr/>
        <w:t>Starosta přednesl informace o stavu obce za měsíce únor až duben 2014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 xml:space="preserve">Připomínky občanů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</w:t>
      </w:r>
    </w:p>
    <w:p>
      <w:pPr>
        <w:pStyle w:val="Normal"/>
        <w:rPr/>
      </w:pPr>
      <w:r>
        <w:rPr>
          <w:b/>
          <w:bCs/>
        </w:rPr>
        <w:t>ZO bere na vědomí</w:t>
      </w:r>
      <w:r>
        <w:rPr/>
        <w:t xml:space="preserve"> zprávu o stavu obce předloženou starostou obce.</w:t>
      </w:r>
    </w:p>
    <w:p>
      <w:pPr>
        <w:pStyle w:val="Heading6"/>
        <w:spacing w:before="12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Hlasování:     pro 6   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1/26/14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2. Informace z komisí a výborů   </w:t>
      </w:r>
    </w:p>
    <w:p>
      <w:pPr>
        <w:pStyle w:val="Normal"/>
        <w:rPr>
          <w:szCs w:val="20"/>
        </w:rPr>
      </w:pPr>
      <w:r>
        <w:rPr>
          <w:szCs w:val="20"/>
        </w:rPr>
        <w:t>Kamila Stehlíková informovala o činnosti kulturní komise v uplynulém období. Marie Sládková informovala o připravované besedě s musherem Pavlem Pfeiferem. Starosta přečetl zápis kontrolního výboru o kontrole usnesení z minulého zasedání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: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bere na vědomí zprávu Kontrolního výboru a  informace kulturní a sportovní komise.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spacing w:before="120" w:after="0"/>
        <w:ind w:left="5664" w:hanging="0"/>
        <w:rPr>
          <w:b/>
          <w:b/>
          <w:bCs/>
        </w:rPr>
      </w:pPr>
      <w:r>
        <w:rPr>
          <w:b/>
          <w:bCs/>
        </w:rPr>
        <w:t>Hlasování:     pro 6    proti 0</w:t>
      </w:r>
    </w:p>
    <w:p>
      <w:pPr>
        <w:pStyle w:val="Normal"/>
        <w:spacing w:before="120" w:after="0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2/26/14 bylo schváleno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Rozpočtová změna č. 1 </w:t>
      </w:r>
    </w:p>
    <w:p>
      <w:pPr>
        <w:pStyle w:val="Normal"/>
        <w:rPr/>
      </w:pPr>
      <w:r>
        <w:rPr/>
        <w:t>Starosta informuje zastupitelstvo o získání dotací od úřadu práce na dva pracovníky VPP. Dotace činí celkem 160.000,- Kč a je třeba ji rozpočtovou změnou zohlednit v rozpočtu obce. Navrhuje proto o tuto částku navýšit rozpočet obce na straně příjmů i výdajů v kapitole péče o vzhled obc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rozpočtovou změnu č. 1. Rozpočet obce se na straně příjmů i výdajů navyšuje o  160.000,- Kč.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Hlasování:     pro  6  proti 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3/26/14 bylo schvá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4. Smlouva se společností EKOKOM</w:t>
      </w:r>
    </w:p>
    <w:p>
      <w:pPr>
        <w:pStyle w:val="Normal"/>
        <w:rPr/>
      </w:pPr>
      <w:r>
        <w:rPr/>
        <w:t xml:space="preserve">Starosta seznamuje zastupitelstvo s návrhem nové smlouvy se společností EKOKOM, na jejímž základě bude obec zařazena do systému zpětného odběru obalů (tříděného odpadu). Původní smlouvu z roku 2005 je třeba aktualizovat dle platné legislativy. </w:t>
      </w:r>
    </w:p>
    <w:p>
      <w:pPr>
        <w:pStyle w:val="TextBody"/>
        <w:rPr>
          <w:i/>
          <w:i/>
          <w:iCs/>
          <w:u w:val="single"/>
        </w:rPr>
      </w:pPr>
      <w:r>
        <w:rPr/>
        <w:t xml:space="preserve">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ZO schvaluje uzavření smlouvy se společností EKOKOM o zajištění zpětného odběru a využití odpadů z obalů. </w:t>
      </w:r>
      <w:r>
        <w:rPr>
          <w:b w:val="false"/>
          <w:bCs w:val="false"/>
          <w:sz w:val="24"/>
        </w:rPr>
        <w:t xml:space="preserve">Pověřuje starostu podpisem této smlouvy do 10.5.2014 </w:t>
      </w:r>
    </w:p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Hlasování: pro:  6   proti  0 </w:t>
      </w:r>
    </w:p>
    <w:p>
      <w:pPr>
        <w:pStyle w:val="Zkladntext3"/>
        <w:rPr/>
      </w:pPr>
      <w:r>
        <w:rPr/>
        <w:t>Usnesení č. 4/26/14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rPr>
          <w:sz w:val="24"/>
        </w:rPr>
      </w:pPr>
      <w:r>
        <w:rPr>
          <w:sz w:val="24"/>
        </w:rPr>
        <w:t>Změna zřizovací listiny JSDHO Čistá u Horek</w:t>
      </w:r>
    </w:p>
    <w:p>
      <w:pPr>
        <w:pStyle w:val="Normal"/>
        <w:rPr>
          <w:i/>
          <w:i/>
          <w:iCs/>
          <w:u w:val="single"/>
        </w:rPr>
      </w:pPr>
      <w:r>
        <w:rPr/>
        <w:t>Starosta informuje zastupitelstvo o proběhlé kontrole z HZS LK. Kontrola vytkla neaktuálnost zřizovací listiny JSDHO. Ta je z roku 1997 a neodpovídá stávající legislativě. Starosta proto předkládá ke schválení nové znění zřizovací listiny JSDHO Čistá u Horek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Heading1"/>
        <w:rPr/>
      </w:pPr>
      <w:r>
        <w:rPr/>
        <w:t>ZO schvaluje zřizovací listinu své organizační složky – Jednotky sboru dobrovolných hasičů obce Čistá u Horek.</w:t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 xml:space="preserve">Hlasování: pro:  6     proti  0 </w:t>
      </w:r>
    </w:p>
    <w:p>
      <w:pPr>
        <w:pStyle w:val="Zkladntext3"/>
        <w:rPr/>
      </w:pPr>
      <w:r>
        <w:rPr/>
        <w:t>Usnesení č. 5/26/14 bylo schváleno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5"/>
        </w:numPr>
        <w:rPr/>
      </w:pPr>
      <w:r>
        <w:rPr/>
        <w:t xml:space="preserve">Rámcová smlouva s AČR Nová Paka </w:t>
      </w:r>
    </w:p>
    <w:p>
      <w:pPr>
        <w:pStyle w:val="Normal"/>
        <w:rPr/>
      </w:pPr>
      <w:r>
        <w:rPr/>
        <w:t>Starosta informuje zastupitelstvo, o zájmu Autoklubu v AČR Nová Paka, o zapůjčování automobilu hasičské jednotky na motoristické podniky v areálu Štikovské rokle, tak jako tomu bylo v minulých letech. Tyto zápůjčky byly ošetřeny vždy roční rámcovou smlouvou. Proto by bylo potřeba uzavřít smlouvu pro rok 2014. Protože jde o jednu z mála příležitostí, jak zajistit příjmy z hasičské techniky, navrhuje starosta smlouvu uzavřít se zachováním ceny 1.500,- Kč bez DPH za jednotlivou ak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ávrh usnesení: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O schvaluje uzavření rámcové smlouvy s AvAČR Nová Paka pro rok 2014 </w:t>
      </w:r>
    </w:p>
    <w:p>
      <w:pPr>
        <w:pStyle w:val="Normal"/>
        <w:spacing w:before="120" w:after="0"/>
        <w:ind w:left="5664" w:firstLine="708"/>
        <w:rPr>
          <w:b/>
          <w:b/>
          <w:bCs/>
        </w:rPr>
      </w:pPr>
      <w:r>
        <w:rPr>
          <w:b/>
          <w:bCs/>
        </w:rPr>
        <w:t>Hlasování: pro: 6    proti 0</w:t>
      </w:r>
    </w:p>
    <w:p>
      <w:pPr>
        <w:pStyle w:val="Zkladntext3"/>
        <w:rPr/>
      </w:pPr>
      <w:r>
        <w:rPr/>
        <w:t>Usnesení č. 6/26/14 bylo schváleno.</w:t>
      </w:r>
      <w:r>
        <w:rPr>
          <w:b w:val="false"/>
          <w:bCs w:val="false"/>
        </w:rPr>
        <w:t xml:space="preserve"> </w:t>
      </w:r>
    </w:p>
    <w:p>
      <w:pPr>
        <w:pStyle w:val="Zkladntext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ind w:firstLine="708"/>
        <w:rPr/>
      </w:pPr>
      <w:r>
        <w:rPr/>
        <w:t>7.  Dary a příspěvky z rozpočtu obce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  <w:t xml:space="preserve">Starosta přednáší zastupitelstvu žádost o finanční podporu Služeb sociální péče Tereza z Benešova u Semil. V tomto zařízení dlouhodobě celoročně pobývá jeden náš spoluobčan a obec toto zařízení zatím nepodpořila. Starosta proto navrhuje poskytnutí příspěvku ve výši 3.000,- Kč na rozvoj tohoto zařízení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Heading1"/>
        <w:rPr>
          <w:sz w:val="24"/>
        </w:rPr>
      </w:pPr>
      <w:r>
        <w:rPr>
          <w:sz w:val="24"/>
        </w:rPr>
        <w:t xml:space="preserve">ZO schvaluje </w:t>
      </w:r>
      <w:r>
        <w:rPr>
          <w:b w:val="false"/>
          <w:bCs w:val="false"/>
          <w:sz w:val="24"/>
        </w:rPr>
        <w:t>poskytnutí finančního daru Služby sociální péče TEREZA Benešov u Semil ve výši 3.000,- Kč</w:t>
      </w:r>
    </w:p>
    <w:p>
      <w:pPr>
        <w:pStyle w:val="NormlnsWWW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Hlasování: Pro:      6                Proti:   0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nesení č. 7/26/14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:</w:t>
      </w:r>
    </w:p>
    <w:p>
      <w:pPr>
        <w:pStyle w:val="Heading9"/>
        <w:ind w:left="360" w:hanging="0"/>
        <w:rPr>
          <w:sz w:val="24"/>
        </w:rPr>
      </w:pPr>
      <w:r>
        <w:rPr>
          <w:sz w:val="24"/>
        </w:rPr>
        <w:t>Kabelizace ČEZ</w:t>
      </w:r>
    </w:p>
    <w:p>
      <w:pPr>
        <w:pStyle w:val="Normal"/>
        <w:rPr/>
      </w:pPr>
      <w:r>
        <w:rPr/>
        <w:t>Starosta informoval o získané informaci, že projekční firma AZ elektrostav Nymburk podala na stavební úřad žádost o vydání územního rozhodnutí na další etapu kabelizace sítě NN v obci od dolní zděné trafostanice a trafostanici u pivovaru – střed obce podél silnice I/16. Realizace nejdříve v roce 2015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 </w:t>
      </w:r>
      <w:r>
        <w:rPr/>
        <w:t>Výměna vodoměrů</w:t>
      </w:r>
    </w:p>
    <w:p>
      <w:pPr>
        <w:pStyle w:val="Normal"/>
        <w:rPr/>
      </w:pPr>
      <w:r>
        <w:rPr/>
        <w:t>Starosta informoval o zahájené výměně vodoměrů v domácnostech, kde od instalace uběhlo více než 10 let. Akce financována z fondu obnovy vodovodu a provádí ji správce vodovodu, f. Martin Pavelka. Týká se cca 75 odběrných míst. Výměna proběhne v příštích dvou týdnech. Domácnosti byly informovány. Výměna je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Jednání ukončeno dne 23.4.2014  ve  19:50  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>Jiří Stránský</w:t>
        <w:tab/>
        <w:t xml:space="preserve"> </w:t>
        <w:tab/>
        <w:tab/>
        <w:t xml:space="preserve">    Marie Sládková</w:t>
        <w:tab/>
        <w:t xml:space="preserve">    </w:t>
        <w:tab/>
        <w:t xml:space="preserve">                    Ladislav Jiřička</w:t>
      </w:r>
    </w:p>
    <w:p>
      <w:pPr>
        <w:pStyle w:val="Normal"/>
        <w:rPr/>
      </w:pPr>
      <w:r>
        <w:rPr/>
        <w:t>ověřovatel zápisu                       ověřovatel  zápisu                                      starosta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64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07:00Z</dcterms:created>
  <dc:creator>Obecní úřad</dc:creator>
  <dc:description/>
  <dc:language>en-US</dc:language>
  <cp:lastModifiedBy>Obecní Úřad Čistá</cp:lastModifiedBy>
  <cp:lastPrinted>2014-04-23T16:37:00Z</cp:lastPrinted>
  <dcterms:modified xsi:type="dcterms:W3CDTF">2014-04-23T18:07:00Z</dcterms:modified>
  <cp:revision>2</cp:revision>
  <dc:subject/>
  <dc:title>Zápis č</dc:title>
</cp:coreProperties>
</file>