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 xml:space="preserve">Návrh </w:t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>znaku a vlajky</w:t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48"/>
          <w:szCs w:val="48"/>
        </w:rPr>
      </w:pPr>
      <w:r>
        <w:rPr>
          <w:rFonts w:cs="Calibri;Century Gothic" w:ascii="Calibri;Century Gothic" w:hAnsi="Calibri;Century Gothic"/>
          <w:b/>
          <w:sz w:val="48"/>
          <w:szCs w:val="48"/>
        </w:rPr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  <w:t>pro obec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  <w:szCs w:val="52"/>
        </w:rPr>
      </w:pPr>
      <w:r>
        <w:rPr>
          <w:rFonts w:cs="Calibri;Century Gothic" w:ascii="Calibri;Century Gothic" w:hAnsi="Calibri;Century Gothic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iCs/>
          <w:sz w:val="16"/>
        </w:rPr>
      </w:pPr>
      <w:r>
        <w:rPr>
          <w:rFonts w:cs="Calibri;Century Gothic" w:ascii="Calibri;Century Gothic" w:hAnsi="Calibri;Century Gothic"/>
          <w:b/>
          <w:i/>
          <w:iCs/>
          <w:sz w:val="16"/>
        </w:rPr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220"/>
          <w:szCs w:val="220"/>
        </w:rPr>
      </w:pPr>
      <w:r>
        <w:rPr>
          <w:rFonts w:cs="Calibri;Century Gothic" w:ascii="Calibri;Century Gothic" w:hAnsi="Calibri;Century Gothic"/>
          <w:b/>
          <w:sz w:val="220"/>
          <w:szCs w:val="220"/>
        </w:rPr>
        <w:t xml:space="preserve">ČISTÁ </w:t>
      </w:r>
    </w:p>
    <w:p>
      <w:pPr>
        <w:pStyle w:val="Heading4"/>
        <w:jc w:val="center"/>
        <w:rPr>
          <w:rFonts w:ascii="Calibri;Century Gothic" w:hAnsi="Calibri;Century Gothic" w:cs="Calibri;Century Gothic"/>
          <w:b/>
          <w:b/>
          <w:sz w:val="178"/>
          <w:szCs w:val="178"/>
        </w:rPr>
      </w:pPr>
      <w:r>
        <w:rPr>
          <w:rFonts w:cs="Calibri;Century Gothic" w:ascii="Calibri;Century Gothic" w:hAnsi="Calibri;Century Gothic"/>
          <w:b/>
          <w:sz w:val="178"/>
          <w:szCs w:val="178"/>
        </w:rPr>
        <w:t>U HOREK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78"/>
          <w:szCs w:val="178"/>
        </w:rPr>
      </w:pPr>
      <w:r>
        <w:rPr>
          <w:rFonts w:cs="Calibri;Century Gothic" w:ascii="Calibri;Century Gothic" w:hAnsi="Calibri;Century Gothic"/>
          <w:b/>
          <w:sz w:val="178"/>
          <w:szCs w:val="178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4"/>
        <w:pBdr>
          <w:bottom w:val="single" w:sz="6" w:space="1" w:color="000000"/>
        </w:pBd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Heading4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autor: </w:t>
      </w:r>
    </w:p>
    <w:p>
      <w:pPr>
        <w:pStyle w:val="Heading4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gr. Jan Tejkal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HERALDICKÁ TVORBA, Záblatská 23/25, 713 00 Ostrava-Heřmanice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tel.602953832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-pošta: j.tejkal@volny.cz</w:t>
      </w:r>
    </w:p>
    <w:p>
      <w:pPr>
        <w:pStyle w:val="Heading4"/>
        <w:jc w:val="left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  <w:t>Tvorba nových obecních (městských) symbolů:</w:t>
      </w:r>
    </w:p>
    <w:p>
      <w:pPr>
        <w:pStyle w:val="Normal"/>
        <w:jc w:val="left"/>
        <w:rPr>
          <w:rFonts w:ascii="Calibri;Century Gothic" w:hAnsi="Calibri;Century Gothic" w:cs="Calibri;Century Gothic"/>
          <w:b/>
          <w:b/>
          <w:sz w:val="28"/>
        </w:rPr>
      </w:pPr>
      <w:r>
        <w:rPr>
          <w:rFonts w:cs="Calibri;Century Gothic" w:ascii="Calibri;Century Gothic" w:hAnsi="Calibri;Century Gothic"/>
          <w:b/>
          <w:sz w:val="28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Podle platné právní úpravy mohou obce a města disponovat vlastními obecními (městskými) symboly, to znamená znakem a vlajkou (praporem). Pokud obec (městys, město) nemá historický, řádně udělený, či tzv. vydržený znak či vlajku, má právo požádat prostřednictvím Podvýboru pro heraldiku a vexilologii Předsedu Poslanecké sněmovny Parlamentu České republiky o udělení symbolu (resp. symbolů)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Při vytváření nových obecních symbolů je přitom nutno dbát především více či méně  pevně stanovených zásad heraldické a vexilologické disciplíny a dále respektovat těsný významový vztah znaku a vlajky obce k lokalitě, jíž mají reprezentovat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Existuje několik základních tématických okruhů, jimiž se tvorba nového znaku a vlajky může inspirovat. V prvé řadě se jedná o vytvoření tzv. mluvícího znamení, jehož předností je transparentnost a široká srozumitelnost symbolů, nebo o navázání na historické pečetní či razítkové symboly obce, které do značné míry stanoví obsah nových symbolů a jež je vhodné zejména proto, že zachovává kontinuitu původních předheraldických a nových heraldických a vexilologických symbolů obce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Nelze-li adekvátně aplikovat princip mluvícího znamení, nebo není-li možno nalézt otisk pečeti či razítka, případně je-li pečetní obraz nevhodný - například vzhledem k jeho heraldicky neúnosné složitosti - k přepisu do znaku a vlajky obce, připadá v úvahu alternativní komplex námětových regionů - například symbolické vyjádření místního světce jakožto patrona obce, odkaz na význačné události nebo pověsti </w:t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a mýty v dějinách obce, připomenutí erbovních motivů někdejších feudálních majitelů obce či příslušného panství, poukaz na specifické historické či současné řemeslné a jiné pracovní aktivity obyvatel obce, nebo vykreslení určitého relevantního přírodního motivu krajiny, do níž je obec zasazena, atd.atp.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Vlajka (prapor) obce nebo města by měla odpovídat podobě či symbolice obecního (městského) znaku. 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Jednou z možností, jíž naplňují (a zejména v minulosti naplňovaly) především městské lokality a lokality s historickými právy města či městečka, je geometricky koncipovaná vlajka ve formě kombinace horizontálních či vertikálních pruhů a případně dalších geometrických obrazců, barevně odvozených z tinktur (tj. barev a kovů) znaku, doplněných fakultativně o některé relevantní znakové figury pro zdůraznění neopakovatelnosti každé vlajky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26"/>
        </w:rPr>
      </w:pPr>
      <w:r>
        <w:rPr>
          <w:rFonts w:cs="Calibri;Century Gothic" w:ascii="Calibri;Century Gothic" w:hAnsi="Calibri;Century Gothic"/>
          <w:i/>
          <w:sz w:val="16"/>
          <w:szCs w:val="26"/>
        </w:rPr>
      </w:r>
    </w:p>
    <w:p>
      <w:pPr>
        <w:pStyle w:val="Heading4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Často - a zejména u lokalit bez městského statutu, kde vzniká vlajka současně se znakem – se přistupuje rovněž k tzv. opakování znaku, což znamená, že vlajka obce má stejnou či velmi podobnou figurální kompozici jako obecní znak.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</w:r>
    </w:p>
    <w:p>
      <w:pPr>
        <w:pStyle w:val="Normal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2-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p>
      <w:pPr>
        <w:pStyle w:val="Normal"/>
        <w:jc w:val="left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  <w:t>Znak obce Čistá u Horek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PEČEŤ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2"/>
          <w:szCs w:val="12"/>
          <w:u w:val="single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Archivní průzkum autora prokázal existenci historické obrazové pečeti obce Čistá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u Horek v období první poloviny XIX.století. Pečeť obce dokládá otisk v Eicherově topografické sbíce v archivních fondech Archivu Národního muzea v Praze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/>
        <w:drawing>
          <wp:inline distT="0" distB="0" distL="0" distR="0">
            <wp:extent cx="1871980" cy="173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libri;Century Gothic" w:ascii="Calibri;Century Gothic" w:hAnsi="Calibri;Century Gothic"/>
          <w:sz w:val="26"/>
          <w:szCs w:val="26"/>
        </w:rPr>
        <w:drawing>
          <wp:inline distT="0" distB="0" distL="0" distR="0">
            <wp:extent cx="1804670" cy="1725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757680" cy="1745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Podle tohoto otisku je zřejmé, že pečeť měla kruhový tvar a v jejím poli se nacházel po stranách opis „OBEC CISTA“ a uprostřed obraz sv.Prokopa,  patrona filiálního kostela v Čisté, s jeho atributy – mitrou na hlavě, berlou v levici, křížem v pravic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a ďáblem pod nohama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Kromě popsané nejstarší pečeti dokládají historické prameny – konkrétně Indikační skizzy Stabilního katastru z roku 1842 v Národním archivu v Praze – ještě jednu, tentokrát pouze nápisovou kruhovou pečeť bez vlastní obrazové symboliky pořízenou dle uvedené datace nejspíše v roce 1841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8260</wp:posOffset>
            </wp:positionV>
            <wp:extent cx="1887855" cy="1201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z w:val="26"/>
          <w:szCs w:val="26"/>
        </w:rPr>
        <w:t>Nápisové bylo pak rovněž razítko z období po konstituci obecního zřízení doložené otiskem v roce 1900. Razítko mělo horizontálně oválný tvar a obsahovalo nápis „OBECNÍ ÚŘAD ČISTÁ OKRES NOVÁ PAKA“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Překreslení tototo razítka – stejně jako překreslení nejstarší pečeti Čisté – lze spatřit v publikaci</w:t>
      </w:r>
      <w:r>
        <w:rPr>
          <w:rFonts w:cs="Calibri;Century Gothic" w:ascii="Calibri;Century Gothic" w:hAnsi="Calibri;Century Gothic"/>
          <w:color w:val="000000"/>
          <w:sz w:val="26"/>
          <w:szCs w:val="26"/>
        </w:rPr>
        <w:t xml:space="preserve"> Karla Lišky „Pečeti a razítka obcí Čech, Moravy a Slezska“.</w:t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Calibri;Century Gothic" w:ascii="Calibri;Century Gothic" w:hAnsi="Calibri;Century Gothic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  <w:u w:val="single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</w:rPr>
        <w:t>NÁVRH ZNAKU OBCE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2"/>
          <w:szCs w:val="12"/>
          <w:u w:val="single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Návrh znaku obce sestává ze 14 variantních řešení, která vycházejí v intencích zásad heraldické tvorby jednak z doloženého obrazu historické pečeti obce a jednak z dalších historických, geografických, či toponomastických motivů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1.Mluvící znamení obce v podobě vlnitého břevna či vlnitých břeven, vlnitého kůlu, nebo vlnité hlavy vykresluje v symbolické formě tzv. heroldských (tj. geometrickým dělením štítu konstituovaných) figur název obce odvozený od její polohy u "čistého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3-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potoka", resp. "čistých potoků" (v protikladu k nedalekému "kalnému potoku" v sousedních obcích Horní a Dolní Kalná)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2.Figura trojvrší symbolizuje polohu obce v podhůří Krkonoš, pod Čisteckou hůrou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3.Obecná (tj. z reality odvozená a heraldicky adekvátně stylizovaná) figura květu lnu odkazuje na tradici pěstování a zpracování lnu v obci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4.Obecné figury berly či kříže představují atributy sv.Prokopa, jemuž je zasvěcenen filiální kostel v Čisté a který se objevuje na historické pečeti obce doložené v XIX.století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5.Obecné figury pivovarského šoufku, nebo pivovarské limpy odkazují na místní historický pivovar s panským domem (označovaným jako zámek)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6.Heroldská figura (stříbrno-černého) polcení štítu je odvozena z erbu Kapounů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ze Svojkova, z nichž se v roce 1603 připomíná Zbyněk Kapoun ze Svojkova a na Čisté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a jejichž někdejší panství v Čisté připomínají náhrobky s erbem v kostele sv.Prokopa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7.Starobylá obecná figura dvojitého lekna (v klasické podobě s kořeny, nebo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ve zjednodušené formě dvou svěšených listů s uťatým stonkem) odkazuje na erb pánů z Újezdce a z Kounic, jež se v literatuře uvádějí jako stavitelé tvrze v Čisté v XVI.století a které rovněž připomínají náhrobky s erbem v místním kostele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  <w:t>Barevné řešení návrhu znaku obce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Při realizaci návrhu znaku lze postupovat tak, že se jednotlivé varianty návrhu znaku od sebe liší kromě kompozičního řešení také v barevném provedení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Pokud jde o zvolení barev znaku v obecné rovině, existuje v heraldickém tvarosloví pravidlo o nemožnosti pokládání barvy na barvu a kovu na kov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V klasické komunální heraldice českých zemí hovoříme o šesti základních tinkturách, k nimž posléze přibyly další doplňkové tinktury, kupříkladu tzv. přirozené barvy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Dvě z oněch základních tinktur jsou tzv. kovy - zlatá neboli žlutá a stříbrná neboli bílá, zatímco ostatní - červená, modrá, zelená a černá - patří do kategorie barev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Je tedy možno volit buď kovový štít (resp. kovové pole štítu) a barevné figury,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či opačně barevný štít (resp. barevné pole štítu) a figury kovové. V obou případech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je přitom vhodné zachovat co nejmenší možný počet tinktur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U návrhu znaku pro obec Čistá u Horek lze pak - při zachování popsaného pravidla –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uvažovat především o následujících barevných kombinacích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-modrá, stříbrná, zelená, zlatá = barvy venkovské krajiny (stromy, lesy, louky, pole, hory, vodní toky a plochy, širé nebe),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4-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-stříbrná + černá = původní erbovní tinktury Kapounů ze Svojkova,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-stříbrná + červená = tinktury erbu dvojitého lekna pánů z Újezdce a z Kounic; současně historické české zemské barvy = historická česká zemská příslušnost obce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40"/>
          <w:szCs w:val="40"/>
        </w:rPr>
      </w:pPr>
      <w:r>
        <w:rPr>
          <w:rFonts w:cs="Calibri;Century Gothic" w:ascii="Calibri;Century Gothic" w:hAnsi="Calibri;Century Gothic"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Blason neboli popis variant návrhu znaku obce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Varianta 1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Ve stříbrném štítě dva modré květy lnu se zlatými semeníky nad zeleným zvýšeným trojvrším, v něm stříbrný květ lnu se zlatým semeníkem nad stříbrným sníženým vlnitým břevnem, v něm modr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2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V modrém štítě dva stříbrné květy lnu se zlatými semeníky nad stříbrným zvýšeným trojvrším, v něm modrý květ lnu se zlatým semeníkem nad modrým sníženým vlnitým břevnem, v něm stříbrn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3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ém štítě nad zeleným trojvrším kosmo červená berla s modrým květ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šikmo podložená červeným pivovarským šoufkem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 trojvrší stříbrné vlnité břevno, v něm modr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4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 zeleném štítě nad stříbrným trojvrším kosmo zlatá berla se stříbrným květ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šikmo podložená zlatým pivovarským šoufkem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 trojvrší zelené vlnité břevno, v něm stříbrn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5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 modrém štítě nad stříbrným trojvrším kosmo zlatá berla se stříbrným květ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šikmo podložená zlatým pivovarským šoufkem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 trojvrší modré vlnité břevno, v něm stříbrn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6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 červeném štítě nad stříbrným trojvrším kosmo zlatá berla se stříbrným květ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šikmo podložená zlatým pivovarským šoufkem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 trojvrší modré vlnité břevno, v něm stříbrn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7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ém štítě nad černým trojvrším kosmo červená berla s modrým květ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šikmo podložená červeným pivovarským šoufkem.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 trojvrší stříbrné vlnité břevno, v něm modré vlnité břevno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Varianta 8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Ve stříbrno-černě vlevo polceném štítě vpravo červená berla s modrým květem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5-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lnu se zlatým semeníkem v závitu zkřížená dvěma modrými limpami, vlevo stříbrný vlnitý kůl.“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9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o-modře vpravo polceném štítě vpravo modrý vlnitý kůl, vlevo zlatá berla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se stříbrným květem lnu se zlatým semeníkem v závitu zkřížená dvěma stříbrnými limpami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0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Ve stříbrno-černě vlevo polceném štítě vpravo nad třemi modrými vlnitými sníženými zúženými břevny modrý květ lnu se zlatým semeníkem v červeném závitu berly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1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Modrým vlnitým břevnem zvýšeně dělený štít. V horním modrém poli stříbrné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trojvrší, v něm modrý květ lnu se zlatým semeníkem. V břevnu stříbrné vlnité břevno. Ve stříbrno-černě polceném dolním poli dva svěšené leknové listy, vpravo modrý, vlevo stříbrný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2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o-černě polceném štítě pod zlatou vlnitou hlavou se třemi modrým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květy lnu se zlatými semeníky modro-stříbrně polcené dvojité lekno s kořen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 vyrůstajícím latinským křížem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3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o-černě polceném štítě modro-stříbrně polcené dvojité lekno s kořen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 vyrůstajícím latinským křížem pod modro-stříbrně polceným vlnitým zvýšeným břevnem, v něm stříbrno-modře polcené vlnité břevno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4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e stříbrno-červeně polceném štítě zeleno-stříbrně polcené dvojité lekno s kořenem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 vyrůstajícím latinským křížem pod zeleno-stříbrně polceným vlnitým zvýšeným břevnem, v něm stříbrno-zeleně polcené vlnité břevno.“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i/>
          <w:i/>
          <w:sz w:val="40"/>
          <w:szCs w:val="40"/>
        </w:rPr>
      </w:pPr>
      <w:r>
        <w:rPr>
          <w:rFonts w:cs="Calibri;Century Gothic" w:ascii="Calibri;Century Gothic" w:hAnsi="Calibri;Century Gothic"/>
          <w:b/>
          <w:i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  <w:sz w:val="36"/>
        </w:rPr>
        <w:t>Vlajka obce Čistá u Horek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Při tvorbě návrhu obecní vlajky platí, že námět nebo podoba vlajky musí korespondovat s figurálním obsahem či podobou návrhu znaku. Tuto zásadu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lze realizovat ve třech základních intencích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I-Přistoupením k tzv. opakování znaku (ať již k tzv. doslovnému či tzv.částečnému opakování znaku), což znamená, že se v listu vlajky objeví zcela totožné figury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ve stejné či obdobné kompozici jako ve znakovém štítu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I-Zjednodušením znakových figur do geometrické kombinace pruhů s totožnými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barvami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6-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III-Vzhledem ke konkrétnímu případu vyváženou kombinací postupů I. a II.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2"/>
          <w:szCs w:val="12"/>
        </w:rPr>
      </w:pPr>
      <w:r>
        <w:rPr>
          <w:rFonts w:cs="Calibri;Century Gothic" w:ascii="Calibri;Century Gothic" w:hAnsi="Calibri;Century Gothic"/>
          <w:i/>
          <w:sz w:val="12"/>
          <w:szCs w:val="12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V případě návrhu vlajky pro obec Čistá u Horek se přitom ukazuje jako vhodné postupovat takto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-varianty 1-2 a 8-14 = proporčně modifikované opakování znakové figurální kompozice,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-varianty 3-7 = kombinace doslovného opakování obecných figur berly a květu lnu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sz w:val="26"/>
          <w:szCs w:val="26"/>
        </w:rPr>
        <w:t>s geometrizací ostatních znakových figur do podoby vexilologických objektů odpovídající barevnosti.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Popis variant návrhu vlajky obce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Varianta 1: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šest vodorovných pruhů, bílý, zelený, bílý, modrý, bílý a zelený, v poměru 9:5:1:1:1:3. V horním pruhu dva modré květy lnu se žlutými středy. V zeleném pruhu se třemi oblouky, prostředním sahajícím do sedmi dvacetin šířky listu a krajními sahajícími do dvou pětin šířky listu, bílý květ lnu se žlutým středem. Třetí až pátý pruh vlnitý dvěma vrcholy a třemi prohlubněmi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2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List tvoří šest vodorovných pruhů, střídavě modrých a bílých, v poměru 9:5:1:1:1:3. V horním pruhu dva bílé květy lnu se žlutými středy. Ve druhém pruhu se třemi oblouky, prostředním sahajícím do sedmi dvacetin šířky listu a krajními sahajícím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do dvou pětin šířky listu, modrý květ lnu se žlutým středem. Třetí až pátý pruh vlnitý dvěma vrcholy a třemi prohlubněmi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3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Bílý list s kosmo položenou červenou berlou s modrým květem lnu se žlutým středem v závitu a se dvěma pravoúhlými trojúhelníky, zeleným s odvěsnami  na čtvrté až osmé osmině žerďového okraje a první polovině dolního okraje a modrým s odvěsnami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na druhé polovině horního okraje  a prvních pěti osminách vlajíc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4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Zelený  list s kosmo položenou žlutou berlou s bílým květem lnu se žlutým středem v závitu a se dvěma pravoúhlými trojúhelníky, žlutým s odvěsnami  na čtvrté až osmé osmině žerďového okraje a první polovině dolního okraje a bílým s odvěsnam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na druhé polovině horního okraje  a prvních pěti osminách vlajíc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b/>
        </w:rPr>
        <w:t>Varianta 5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Modrý  list s kosmo položenou žlutou berlou s bílým květem lnu se žlutým středem </w:t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i/>
          <w:sz w:val="32"/>
          <w:szCs w:val="32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7-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v závitu a se dvěma pravoúhlými trojúhelníky, žlutým s odvěsnami  na čtvrté až osmé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osmině žerďového okraje a první polovině dolního okraje a bílým s odvěsnam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na druhé polovině horního okraje  a prvních pěti osminách vlajíc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6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pět kosmých pruhů, modrý, bílý, červený, bílý a modrý, v poměru 1:1:6:1:1. V červeném pruhu kosmo položená  žlutá berla s bílým květem lnu se žlutým středem v závitu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b/>
        </w:rPr>
        <w:t>Varianta 7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Bílý list s kosmo položenou červenou berlou s modrým květem lnu se žlutým středem v závitu a se dvěma pravoúhlými trojúhelníky, černým s odvěsnami  na čtvrté až osmé osmině žerďového okraje a první polovině dolního okraje a modrým s odvěsnami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na druhé polovině horního okraje  a prvních pěti osminách vlajícího okraje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Varianta 8: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bílá žerďová a černá vlající část. V bílé části červená berla s modrým květem lnu se žlutým středem v závitu zkřížená dvěma modrými limpami. V černé části v osmé dvanáctině délky listu bílý pruh vlnitý třemi vrcholy a dvěma prohlubněmi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9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čtyři svislé pruhy, bílý, modrý vlnitý dvěma vrcholy a třemi prohlubněmi, bílý a modrý, v poměru 1:1:1:9. V posledním pruhu ve střední části listu žlutá berla s bílým květem lnu se žlutým středem v závitu zkřížená dvěma bílými limpami. Poměr šířky k délce je 2:3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0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černá vlající část a žerďová část tvořená sedmi vodorovnými pruhy, střídavě bílými a modrými vlnitými třemi vrcholy a dvěma prohlubněmi, v poměru 9:1:1:1:1:1:2. V horním pruhu modrý květ lnu se žlutým středem v červeném závitu berly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1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šest vodorovných pruhů, modrý, bílý, modrý, bílý, modrý a bílo-černě svisle dělený, v poměru 4:3:1:1:1:6. Ve druhém pruhu se třemi oblouky, prostředním širokým polovinu délky listu a sahajícím do jedné osminy šířky listu a krajními sahajícími do tří šestnáctin  šířky listu, modrý květ lnu se žlutým středem. Třetí až pátý pruh vlnitý dvěma vrcholy a třemi prohlubněmi. V dolním pruhu dva svěšené leknové listy, v bílé části modrý a v černé části bílý. Poměr šířky k délce je 2:3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2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List tvoří žlutý horní pruh široký jednu pětinu délky listu a zvlněný dvěma vrcholy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8-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a třemi prohlubněmi a bílá žerďová a černá vlající část. Na dělící lince modro-bíle polcené dvojité lekno s kořenem a vyrůstajícím latinským křížem. Poměr šířky k délce je 2:3.“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3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pět svisle dělených vodorovných pruhů v poměru 2:1:1:1:11, bílo-černý, modro-bílý, bílo-modrý, modro-bílý a bílo-černý. Druhý až čtvrtý pruh vlnitý pěti vrcholy a čtyřmi prohlubněmi. V dolním pruhu na dělící lince modro-bíle polcené dvojité lekno s kořenem a vyrůstajícím latinským křížem. Poměr šířky k délce je 2:3.“</w:t>
      </w:r>
    </w:p>
    <w:p>
      <w:pPr>
        <w:pStyle w:val="Normal"/>
        <w:jc w:val="left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Calibri;Century Gothic" w:ascii="Calibri;Century Gothic" w:hAnsi="Calibri;Century Gothic"/>
          <w:b/>
        </w:rPr>
        <w:t>Varianta 14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keepNext w:val="false"/>
        <w:keepLines w:val="false"/>
        <w:jc w:val="left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>List tvoří pět svisle dělených vodorovných pruhů v poměru 2:1:1:1:11, bílo-červený, zeleno-bílý, bílo-zelený, zeleno-bílý a bílo-červený. Druhý až čtvrtý pruh vlnitý pěti vrcholy a čtyřmi prohlubněmi. V dolním pruhu na dělící lince zeleno-bíle polcené dvojité lekno s kořenem a vyrůstajícím latinským křížem. Poměr šířky k délce je 2:3.“</w:t>
      </w:r>
    </w:p>
    <w:p>
      <w:pPr>
        <w:pStyle w:val="Normal"/>
        <w:keepNext w:val="false"/>
        <w:keepLines w:val="false"/>
        <w:pBdr>
          <w:bottom w:val="single" w:sz="6" w:space="1" w:color="000000"/>
        </w:pBdr>
        <w:jc w:val="left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bCs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i/>
          <w:sz w:val="32"/>
          <w:szCs w:val="32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bCs/>
          <w:sz w:val="32"/>
        </w:rPr>
      </w:pPr>
      <w:r>
        <w:rPr>
          <w:rFonts w:cs="Calibri;Century Gothic" w:ascii="Calibri;Century Gothic" w:hAnsi="Calibri;Century Gothic"/>
          <w:b/>
          <w:bCs/>
          <w:sz w:val="32"/>
        </w:rPr>
        <w:t xml:space="preserve">Vyjádření člena Podvýboru pro heraldiku a vexilologii Poslanecké sněmovny Parlamentu České republiky: 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K variantám návrhu znaku a vlajky obce je přiloženo vyjádření PhDr. Karla Müllera, ředitele Zemského archivu v Opavě, člena Podvýboru pro heraldiku a vexilologii Poslanecké sněmovny Parlamentu České republiky a garanta správnosti návrhů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Z tohoto vyjádření vyplývá, že všechny varianty návrhu vycházejí z obecných zásad heraldické a vexilologické tvorby a mohou být tedy předloženy Podvýboru pro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heraldiku a vexilologii Poslanecké sněmovny Parlamentu České republiky s žádostí 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o schválení a doporučení Předsedovi PS P ČR znak a vlajku obci udělit.</w:t>
      </w:r>
    </w:p>
    <w:p>
      <w:pPr>
        <w:pStyle w:val="Normal"/>
        <w:keepNext w:val="false"/>
        <w:keepLines w:val="false"/>
        <w:jc w:val="left"/>
        <w:rPr>
          <w:rFonts w:ascii="Calibri;Century Gothic" w:hAnsi="Calibri;Century Gothic" w:cs="Calibri;Century Gothic"/>
          <w:sz w:val="8"/>
          <w:szCs w:val="8"/>
        </w:rPr>
      </w:pPr>
      <w:r>
        <w:rPr>
          <w:rFonts w:cs="Calibri;Century Gothic" w:ascii="Calibri;Century Gothic" w:hAnsi="Calibri;Century Gothic"/>
          <w:sz w:val="8"/>
          <w:szCs w:val="8"/>
        </w:rPr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PhDr.Karel Müller ve svém vyjádření uvádí následující: </w:t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sz w:val="4"/>
          <w:szCs w:val="4"/>
        </w:rPr>
      </w:pPr>
      <w:r>
        <w:rPr>
          <w:rFonts w:cs="Calibri;Century Gothic" w:ascii="Calibri;Century Gothic" w:hAnsi="Calibri;Century Gothic"/>
          <w:sz w:val="4"/>
          <w:szCs w:val="4"/>
        </w:rPr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„</w:t>
      </w:r>
      <w:r>
        <w:rPr>
          <w:rFonts w:cs="Calibri;Century Gothic" w:ascii="Calibri;Century Gothic" w:hAnsi="Calibri;Century Gothic"/>
          <w:i/>
          <w:sz w:val="26"/>
          <w:szCs w:val="26"/>
        </w:rPr>
        <w:t xml:space="preserve">Všechny návrhy zpracované mgr. Janem Tejkalem odpovídají zásadám heraldické </w:t>
      </w:r>
    </w:p>
    <w:p>
      <w:pPr>
        <w:pStyle w:val="Normln1"/>
        <w:spacing w:lineRule="auto" w:line="228" w:before="0" w:after="0"/>
        <w:rPr/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a vexilologické tvorby a mohou být předloženy podvýboru pro heraldiku a vexilologii Poslanecké sněmovny P ČR k projednání. </w:t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4"/>
          <w:szCs w:val="4"/>
        </w:rPr>
      </w:pPr>
      <w:r>
        <w:rPr>
          <w:rFonts w:cs="Calibri;Century Gothic" w:ascii="Calibri;Century Gothic" w:hAnsi="Calibri;Century Gothic"/>
          <w:i/>
          <w:sz w:val="4"/>
          <w:szCs w:val="4"/>
        </w:rPr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 xml:space="preserve">Autor se v návrzích inspiroval především názvem obce a jeho zeměpisnou polohou. Vyjádření vodního toku a Čistecké hůrky pak variantně doplnil odkazy na tradici pěstování lnu, pivovar, feudální držitele z rodu pánů z Újezdce a Kapounů ze Svojkova, jakož i o připomenutí obecní pečeti, na níž se nachází postava sv. Prokopa. </w:t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4"/>
          <w:szCs w:val="4"/>
        </w:rPr>
      </w:pPr>
      <w:r>
        <w:rPr>
          <w:rFonts w:cs="Calibri;Century Gothic" w:ascii="Calibri;Century Gothic" w:hAnsi="Calibri;Century Gothic"/>
          <w:i/>
          <w:sz w:val="4"/>
          <w:szCs w:val="4"/>
        </w:rPr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Osobně se mi nejvíce zamlouvají jednoduché návrhy č. 2 nebo 1.“</w:t>
      </w:r>
    </w:p>
    <w:p>
      <w:pPr>
        <w:pStyle w:val="Normln1"/>
        <w:spacing w:lineRule="auto" w:line="228" w:before="0" w:after="0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i/>
          <w:sz w:val="16"/>
          <w:szCs w:val="16"/>
        </w:rPr>
      </w:r>
    </w:p>
    <w:p>
      <w:pPr>
        <w:pStyle w:val="Normln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Osobní pohled autora upřednostňuje ve shodě s vyjádřením „geografické“</w:t>
      </w:r>
    </w:p>
    <w:p>
      <w:pPr>
        <w:pStyle w:val="Normln"/>
        <w:rPr/>
      </w:pPr>
      <w:r>
        <w:rPr>
          <w:rFonts w:cs="Calibri;Century Gothic" w:ascii="Calibri;Century Gothic" w:hAnsi="Calibri;Century Gothic"/>
          <w:sz w:val="26"/>
          <w:szCs w:val="26"/>
        </w:rPr>
        <w:t>a „toponomické“ varianty 1 a 2, nebo případně varianty 3 a 7 z variant „historických“.</w:t>
      </w:r>
    </w:p>
    <w:p>
      <w:pPr>
        <w:pStyle w:val="Normln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ln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 xml:space="preserve">Záleží ovšem především na zástupcích obce, kterou z předložených variant zvolí. </w:t>
      </w:r>
    </w:p>
    <w:p>
      <w:pPr>
        <w:pStyle w:val="Normln"/>
        <w:rPr/>
      </w:pPr>
      <w:r>
        <w:rPr>
          <w:rFonts w:cs="Calibri;Century Gothic" w:ascii="Calibri;Century Gothic" w:hAnsi="Calibri;Century Gothic"/>
          <w:sz w:val="26"/>
          <w:szCs w:val="26"/>
        </w:rPr>
        <w:t xml:space="preserve">Podmínkou je heraldická a vexilologická správnost, kterou - jak dokládá přiložené vyjádření - splňují všechny předložené varianty návrhu. </w:t>
      </w:r>
    </w:p>
    <w:p>
      <w:pPr>
        <w:pStyle w:val="Normln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9-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  <w:u w:val="single"/>
        </w:rPr>
      </w:pPr>
      <w:r>
        <w:rPr>
          <w:rFonts w:cs="Calibri;Century Gothic" w:ascii="Calibri;Century Gothic" w:hAnsi="Calibri;Century Gothic"/>
          <w:i/>
          <w:iCs/>
          <w:szCs w:val="24"/>
          <w:u w:val="single"/>
        </w:rPr>
        <w:t>Obecné poznámky k zásadám heraldické tvorby: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  <w:u w:val="single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  <w:u w:val="single"/>
        </w:rPr>
      </w:r>
    </w:p>
    <w:p>
      <w:pPr>
        <w:pStyle w:val="Normln"/>
        <w:rPr/>
      </w:pPr>
      <w:r>
        <w:rPr>
          <w:rFonts w:cs="Calibri;Century Gothic" w:ascii="Calibri;Century Gothic" w:hAnsi="Calibri;Century Gothic"/>
          <w:i/>
          <w:iCs/>
          <w:szCs w:val="24"/>
        </w:rPr>
        <w:t>V současné právní terminologii figuruje jako primární pojem „vlajka“. Ve vexilologické terminologii se pak hovoří o vlajce, nebo o praporu dle způsobu užití. V rámci tohoto textu užíváme právně závazný pojem „vlajka“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 xml:space="preserve">Poměr stran (šířky a délky) listu vlajky je dle metodického pokynu Podvýboru pro heraldiku 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a vexilologii Poslanecké sněmovny Parlamentu České republiky shodný s poměrem stran státní vlajky České republiky – tj. 2:3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Pojmy „zlatá“ a „stříbrná“ (tinktura) u znaku nahrazují u vlajky pojmy „žlutá“ a „bílá“ (barva)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color w:val="000000"/>
          <w:szCs w:val="24"/>
        </w:rPr>
      </w:pPr>
      <w:r>
        <w:rPr>
          <w:rFonts w:cs="Calibri;Century Gothic" w:ascii="Calibri;Century Gothic" w:hAnsi="Calibri;Century Gothic"/>
          <w:i/>
          <w:color w:val="000000"/>
          <w:szCs w:val="24"/>
        </w:rPr>
        <w:t>Na list vlajky nelze položit znakový štít – vlajka musí být svébytným symbolem, nikoliv jen podkladem pro znak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color w:val="000000"/>
          <w:sz w:val="8"/>
          <w:szCs w:val="8"/>
        </w:rPr>
      </w:pPr>
      <w:r>
        <w:rPr>
          <w:rFonts w:cs="Calibri;Century Gothic" w:ascii="Calibri;Century Gothic" w:hAnsi="Calibri;Century Gothic"/>
          <w:i/>
          <w:iCs/>
          <w:color w:val="000000"/>
          <w:sz w:val="8"/>
          <w:szCs w:val="8"/>
        </w:rPr>
      </w:r>
    </w:p>
    <w:p>
      <w:pPr>
        <w:pStyle w:val="Normln"/>
        <w:rPr/>
      </w:pPr>
      <w:r>
        <w:rPr>
          <w:rFonts w:cs="Calibri;Century Gothic" w:ascii="Calibri;Century Gothic" w:hAnsi="Calibri;Century Gothic"/>
          <w:i/>
          <w:iCs/>
          <w:szCs w:val="24"/>
        </w:rPr>
        <w:t xml:space="preserve">V heraldice se pravá a levá strana popisují z pohledu štítonoše. Z pohledu pozorovatele 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je tedy heraldicky pravá strana vlevo a heraldicky levá strana vpravo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8"/>
          <w:szCs w:val="8"/>
        </w:rPr>
      </w:pPr>
      <w:r>
        <w:rPr>
          <w:rFonts w:cs="Calibri;Century Gothic" w:ascii="Calibri;Century Gothic" w:hAnsi="Calibri;Century Gothic"/>
          <w:i/>
          <w:iCs/>
          <w:sz w:val="8"/>
          <w:szCs w:val="8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Neudává-li se v blasonu orientace figury, má se za to, že je orientována doprava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 xml:space="preserve">U heraldických tinktur – to znamená barev a kovů – se neudávají odstíny. Při konkrétním zobrazení platí obecné pravidlo o vhodnosti tmavších a sytějších odstínů. Odstíny 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ve výtvarném řešení návrhu symbolů obce proto nejsou zcela závazné a lze je upravovat.</w:t>
      </w:r>
    </w:p>
    <w:p>
      <w:pPr>
        <w:pStyle w:val="Normln"/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pBdr>
          <w:bottom w:val="single" w:sz="6" w:space="1" w:color="000000"/>
        </w:pBdr>
        <w:rPr/>
      </w:pPr>
      <w:r>
        <w:rPr>
          <w:rFonts w:cs="Calibri;Century Gothic" w:ascii="Calibri;Century Gothic" w:hAnsi="Calibri;Century Gothic"/>
          <w:i/>
          <w:iCs/>
          <w:szCs w:val="24"/>
        </w:rPr>
        <w:t xml:space="preserve">Heraldika počítá s vysokou mírou stylizace zobrazených znakových figur. Figura by měla být jednoznačně rozpoznatelná, což ovšem neznamená, že má být zobrazena realisticky – může být například proporčně upravená tak, aby co nejvíce vyplňovala prostor znakového štítu, nebo mohou být její jednotlivé komponenty zobrazeny v upravených proporcích v závislosti na celkové kompozici znaku. </w:t>
      </w:r>
    </w:p>
    <w:p>
      <w:pPr>
        <w:pStyle w:val="Normln"/>
        <w:pBdr>
          <w:bottom w:val="single" w:sz="6" w:space="1" w:color="000000"/>
        </w:pBdr>
        <w:rPr>
          <w:rFonts w:ascii="Calibri;Century Gothic" w:hAnsi="Calibri;Century Gothic" w:cs="Calibri;Century Gothic"/>
          <w:i/>
          <w:i/>
          <w:iCs/>
          <w:sz w:val="12"/>
          <w:szCs w:val="12"/>
        </w:rPr>
      </w:pPr>
      <w:r>
        <w:rPr>
          <w:rFonts w:cs="Calibri;Century Gothic" w:ascii="Calibri;Century Gothic" w:hAnsi="Calibri;Century Gothic"/>
          <w:i/>
          <w:iCs/>
          <w:sz w:val="12"/>
          <w:szCs w:val="12"/>
        </w:rPr>
      </w:r>
    </w:p>
    <w:p>
      <w:pPr>
        <w:pStyle w:val="Normln"/>
        <w:pBdr>
          <w:bottom w:val="single" w:sz="6" w:space="1" w:color="000000"/>
        </w:pBdr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 xml:space="preserve">Primární je v heraldice blason neboli slovní popis a sekundární kresebná podoba neboli vizualizace blasonu, což znamená, že stejný znak může mít několik výtvarných podob </w:t>
      </w:r>
    </w:p>
    <w:p>
      <w:pPr>
        <w:pStyle w:val="Normln"/>
        <w:pBdr>
          <w:bottom w:val="single" w:sz="6" w:space="1" w:color="000000"/>
        </w:pBdr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  <w:t>(i současně užívaných).</w:t>
      </w:r>
    </w:p>
    <w:p>
      <w:pPr>
        <w:pStyle w:val="Normln"/>
        <w:pBdr>
          <w:bottom w:val="single" w:sz="6" w:space="1" w:color="000000"/>
        </w:pBdr>
        <w:jc w:val="both"/>
        <w:rPr>
          <w:rFonts w:ascii="Calibri;Century Gothic" w:hAnsi="Calibri;Century Gothic" w:cs="Calibri;Century Gothic"/>
          <w:i/>
          <w:i/>
          <w:iCs/>
          <w:szCs w:val="24"/>
        </w:rPr>
      </w:pPr>
      <w:r>
        <w:rPr>
          <w:rFonts w:cs="Calibri;Century Gothic" w:ascii="Calibri;Century Gothic" w:hAnsi="Calibri;Century Gothic"/>
          <w:i/>
          <w:iCs/>
          <w:szCs w:val="24"/>
        </w:rPr>
      </w:r>
    </w:p>
    <w:p>
      <w:pPr>
        <w:pStyle w:val="Normln"/>
        <w:rPr/>
      </w:pPr>
      <w:r>
        <w:rPr>
          <w:rFonts w:eastAsia="Calibri;Century Gothic" w:cs="Calibri;Century Gothic" w:ascii="Calibri;Century Gothic" w:hAnsi="Calibri;Century Gothic"/>
          <w:i/>
          <w:szCs w:val="24"/>
        </w:rPr>
        <w:t xml:space="preserve">                               </w:t>
      </w:r>
    </w:p>
    <w:p>
      <w:pPr>
        <w:pStyle w:val="Normln"/>
        <w:rPr>
          <w:rFonts w:ascii="Calibri;Century Gothic" w:hAnsi="Calibri;Century Gothic" w:eastAsia="Calibri;Century Gothic" w:cs="Calibri;Century Gothic"/>
          <w:i/>
          <w:i/>
          <w:szCs w:val="24"/>
        </w:rPr>
      </w:pPr>
      <w:r>
        <w:rPr>
          <w:rFonts w:eastAsia="Calibri;Century Gothic" w:cs="Calibri;Century Gothic" w:ascii="Calibri;Century Gothic" w:hAnsi="Calibri;Century Gothic"/>
          <w:i/>
          <w:szCs w:val="24"/>
        </w:rPr>
        <w:t xml:space="preserve">                                 </w:t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eastAsia="Calibri;Century Gothic" w:cs="Calibri;Century Gothic"/>
          <w:i/>
          <w:i/>
          <w:szCs w:val="24"/>
        </w:rPr>
      </w:pPr>
      <w:r>
        <w:rPr>
          <w:rFonts w:eastAsia="Calibri;Century Gothic" w:cs="Calibri;Century Gothic" w:ascii="Calibri;Century Gothic" w:hAnsi="Calibri;Century Gothic"/>
          <w:i/>
          <w:szCs w:val="24"/>
        </w:rPr>
        <w:t xml:space="preserve">       </w:t>
      </w:r>
    </w:p>
    <w:p>
      <w:pPr>
        <w:pStyle w:val="Normln"/>
        <w:rPr>
          <w:rFonts w:ascii="Calibri;Century Gothic" w:hAnsi="Calibri;Century Gothic" w:eastAsia="Calibri;Century Gothic" w:cs="Calibri;Century Gothic"/>
          <w:i/>
          <w:i/>
          <w:szCs w:val="24"/>
        </w:rPr>
      </w:pPr>
      <w:r>
        <w:rPr>
          <w:rFonts w:eastAsia="Calibri;Century Gothic" w:cs="Calibri;Century Gothic" w:ascii="Calibri;Century Gothic" w:hAnsi="Calibri;Century Gothic"/>
          <w:i/>
          <w:szCs w:val="24"/>
        </w:rPr>
        <w:t xml:space="preserve">                                 </w:t>
      </w:r>
    </w:p>
    <w:p>
      <w:pPr>
        <w:pStyle w:val="Normln"/>
        <w:jc w:val="right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  <w:t>dne 4.4.2014, Mgr. Jan Tejkal</w:t>
      </w:r>
    </w:p>
    <w:p>
      <w:pPr>
        <w:pStyle w:val="Normln"/>
        <w:jc w:val="right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jc w:val="right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  <w:t>Přílohy:</w:t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  <w:t>1.Výtvarná realizace variant návrhu znaku a vlajky obce Čistá u Horek</w:t>
      </w:r>
    </w:p>
    <w:p>
      <w:pPr>
        <w:pStyle w:val="Normln"/>
        <w:rPr>
          <w:rFonts w:ascii="Calibri;Century Gothic" w:hAnsi="Calibri;Century Gothic" w:cs="Calibri;Century Gothic"/>
          <w:i/>
          <w:i/>
          <w:sz w:val="12"/>
          <w:szCs w:val="12"/>
        </w:rPr>
      </w:pPr>
      <w:r>
        <w:rPr>
          <w:rFonts w:cs="Calibri;Century Gothic" w:ascii="Calibri;Century Gothic" w:hAnsi="Calibri;Century Gothic"/>
          <w:i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  <w:t>2.Reprodukce archivních a knihovních podkladů včetně kopií otisků historických pečetí obce</w:t>
      </w:r>
    </w:p>
    <w:p>
      <w:pPr>
        <w:pStyle w:val="Normln"/>
        <w:rPr>
          <w:rFonts w:ascii="Calibri;Century Gothic" w:hAnsi="Calibri;Century Gothic" w:cs="Calibri;Century Gothic"/>
          <w:i/>
          <w:i/>
          <w:sz w:val="12"/>
          <w:szCs w:val="12"/>
        </w:rPr>
      </w:pPr>
      <w:r>
        <w:rPr>
          <w:rFonts w:cs="Calibri;Century Gothic" w:ascii="Calibri;Century Gothic" w:hAnsi="Calibri;Century Gothic"/>
          <w:i/>
          <w:sz w:val="12"/>
          <w:szCs w:val="12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  <w:t>3.Kladné vyjádření člena expertní skupiny Podvýboru pro heraldiku a vexilologii Poslanecké sněmovny Parlamentu České republiky</w:t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ln"/>
        <w:rPr>
          <w:rFonts w:ascii="Calibri;Century Gothic" w:hAnsi="Calibri;Century Gothic" w:cs="Calibri;Century Gothic"/>
          <w:i/>
          <w:i/>
          <w:szCs w:val="24"/>
        </w:rPr>
      </w:pPr>
      <w:r>
        <w:rPr>
          <w:rFonts w:cs="Calibri;Century Gothic" w:ascii="Calibri;Century Gothic" w:hAnsi="Calibri;Century Gothic"/>
          <w:i/>
          <w:szCs w:val="24"/>
        </w:rPr>
      </w:r>
    </w:p>
    <w:p>
      <w:pPr>
        <w:pStyle w:val="Normal"/>
        <w:keepNext w:val="false"/>
        <w:keepLines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10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 "/>
      <w:lvlJc w:val="left"/>
      <w:pPr>
        <w:tabs>
          <w:tab w:val="num" w:pos="0"/>
        </w:tabs>
        <w:ind w:left="340" w:hanging="340"/>
      </w:pPr>
      <w:rPr>
        <w:sz w:val="26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47" w:hanging="124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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6"/>
        <w:color w:val="000000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  <w:color w:val="80008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417"/>
        </w:tabs>
        <w:ind w:left="0" w:firstLine="57"/>
      </w:pPr>
      <w:rPr>
        <w:rFonts w:ascii="Webdings" w:hAnsi="Webdings" w:cs="Webdings" w:hint="default"/>
        <w:sz w:val="32"/>
        <w:color w:val="0000FF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0" w:color="008000"/>
        <w:left w:val="single" w:sz="6" w:space="10" w:color="008000"/>
        <w:bottom w:val="single" w:sz="6" w:space="10" w:color="008000"/>
        <w:right w:val="single" w:sz="6" w:space="10" w:color="008000"/>
      </w:pBdr>
      <w:overflowPunct w:val="false"/>
      <w:autoSpaceDE w:val="false"/>
      <w:spacing w:before="240" w:after="240"/>
      <w:jc w:val="center"/>
      <w:textAlignment w:val="baseline"/>
      <w:outlineLvl w:val="0"/>
    </w:pPr>
    <w:rPr>
      <w:b/>
      <w:smallCaps/>
      <w:color w:val="008000"/>
      <w:spacing w:val="4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Lines w:val="false"/>
      <w:overflowPunct w:val="false"/>
      <w:autoSpaceDE w:val="false"/>
      <w:spacing w:before="40" w:after="40"/>
      <w:jc w:val="center"/>
      <w:textAlignment w:val="baseline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jc w:val="right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jc w:val="left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jc w:val="center"/>
      <w:outlineLvl w:val="6"/>
    </w:pPr>
    <w:rPr>
      <w:rFonts w:ascii="Bookman Old Style" w:hAnsi="Bookman Old Style" w:cs="Bookman Old Style"/>
      <w:b/>
      <w:sz w:val="32"/>
      <w:u w:val="double"/>
    </w:rPr>
  </w:style>
  <w:style w:type="paragraph" w:styleId="Heading8">
    <w:name w:val="Heading 8"/>
    <w:basedOn w:val="Normal"/>
    <w:next w:val="Normal"/>
    <w:qFormat/>
    <w:pPr>
      <w:jc w:val="right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pBdr>
        <w:bottom w:val="single" w:sz="12" w:space="1" w:color="000000"/>
      </w:pBdr>
      <w:jc w:val="left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color w:val="80008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;Century Gothic" w:hAnsi="Calibri;Century Gothic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00FF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color w:val="008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5Char">
    <w:name w:val="Nadpis 5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Nadpis6Char">
    <w:name w:val="Nadpis 6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Zkladntext3Char">
    <w:name w:val="Základní text 3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">
    <w:name w:val="zn"/>
    <w:basedOn w:val="Normal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pBdr>
        <w:bottom w:val="single" w:sz="4" w:space="1" w:color="008000"/>
      </w:pBd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360"/>
      <w:jc w:val="center"/>
      <w:textAlignment w:val="baseline"/>
    </w:pPr>
    <w:rPr>
      <w:rFonts w:ascii="Arial" w:hAnsi="Arial" w:cs="Arial"/>
      <w:i/>
      <w:caps/>
      <w:color w:val="008000"/>
      <w:sz w:val="20"/>
      <w:szCs w:val="20"/>
    </w:rPr>
  </w:style>
  <w:style w:type="paragraph" w:styleId="Ipka1">
    <w:name w:val="Šipka 1"/>
    <w:basedOn w:val="TextBody"/>
    <w:qFormat/>
    <w:pPr>
      <w:numPr>
        <w:ilvl w:val="0"/>
        <w:numId w:val="7"/>
      </w:numPr>
      <w:overflowPunct w:val="false"/>
      <w:autoSpaceDE w:val="false"/>
      <w:spacing w:before="0" w:after="20"/>
      <w:textAlignment w:val="baseline"/>
    </w:pPr>
    <w:rPr>
      <w:b/>
      <w:color w:val="000000"/>
      <w:sz w:val="26"/>
      <w:szCs w:val="20"/>
    </w:rPr>
  </w:style>
  <w:style w:type="paragraph" w:styleId="Dotaz">
    <w:name w:val="dotaz"/>
    <w:basedOn w:val="TextBody"/>
    <w:next w:val="Ipka1"/>
    <w:qFormat/>
    <w:pPr>
      <w:keepNext w:val="true"/>
      <w:keepLines/>
      <w:numPr>
        <w:ilvl w:val="0"/>
        <w:numId w:val="8"/>
      </w:numPr>
      <w:pBdr>
        <w:top w:val="single" w:sz="6" w:space="10" w:color="0000FF"/>
        <w:left w:val="single" w:sz="6" w:space="10" w:color="0000FF"/>
        <w:bottom w:val="single" w:sz="6" w:space="10" w:color="0000FF"/>
        <w:right w:val="single" w:sz="6" w:space="10" w:color="0000FF"/>
      </w:pBdr>
      <w:overflowPunct w:val="false"/>
      <w:autoSpaceDE w:val="false"/>
      <w:spacing w:lineRule="atLeast" w:line="306" w:before="0" w:after="144"/>
      <w:ind w:right="57" w:hanging="0"/>
      <w:jc w:val="left"/>
      <w:textAlignment w:val="baseline"/>
    </w:pPr>
    <w:rPr>
      <w:b/>
      <w:color w:val="0000FF"/>
      <w:sz w:val="26"/>
      <w:szCs w:val="20"/>
    </w:rPr>
  </w:style>
  <w:style w:type="paragraph" w:styleId="Sl">
    <w:name w:val="sl"/>
    <w:basedOn w:val="TextBody"/>
    <w:next w:val="Ipka1"/>
    <w:qFormat/>
    <w:pPr>
      <w:keepNext w:val="true"/>
      <w:keepLines/>
      <w:numPr>
        <w:ilvl w:val="0"/>
        <w:numId w:val="6"/>
      </w:numPr>
      <w:overflowPunct w:val="false"/>
      <w:autoSpaceDE w:val="false"/>
      <w:spacing w:lineRule="exact" w:line="240" w:before="60" w:after="60"/>
      <w:jc w:val="left"/>
      <w:textAlignment w:val="baseline"/>
    </w:pPr>
    <w:rPr>
      <w:b/>
      <w:caps/>
      <w:color w:val="800080"/>
      <w:kern w:val="2"/>
      <w:sz w:val="26"/>
      <w:szCs w:val="20"/>
    </w:rPr>
  </w:style>
  <w:style w:type="paragraph" w:styleId="Odpov">
    <w:name w:val="odpov"/>
    <w:basedOn w:val="TextBody"/>
    <w:next w:val="Ipka1"/>
    <w:qFormat/>
    <w:pPr>
      <w:numPr>
        <w:ilvl w:val="0"/>
        <w:numId w:val="3"/>
      </w:numPr>
      <w:shd w:fill="CCD8FF" w:val="clear"/>
      <w:overflowPunct w:val="false"/>
      <w:autoSpaceDE w:val="false"/>
      <w:spacing w:lineRule="atLeast" w:line="306" w:before="0" w:after="144"/>
      <w:textAlignment w:val="baseline"/>
    </w:pPr>
    <w:rPr>
      <w:b/>
      <w:color w:val="000000"/>
      <w:sz w:val="26"/>
      <w:szCs w:val="20"/>
    </w:rPr>
  </w:style>
  <w:style w:type="paragraph" w:styleId="Pozor">
    <w:name w:val="pozor"/>
    <w:basedOn w:val="TextBody"/>
    <w:next w:val="Ipka1"/>
    <w:qFormat/>
    <w:pPr>
      <w:keepNext w:val="true"/>
      <w:keepLines/>
      <w:numPr>
        <w:ilvl w:val="0"/>
        <w:numId w:val="2"/>
      </w:numPr>
      <w:shd w:fill="F4EAFF" w:val="clear"/>
      <w:overflowPunct w:val="false"/>
      <w:autoSpaceDE w:val="false"/>
      <w:spacing w:before="60" w:after="60"/>
      <w:textAlignment w:val="baseline"/>
    </w:pPr>
    <w:rPr>
      <w:b/>
      <w:color w:val="000000"/>
      <w:sz w:val="26"/>
      <w:szCs w:val="20"/>
    </w:rPr>
  </w:style>
  <w:style w:type="paragraph" w:styleId="Znaka1">
    <w:name w:val="značka 1"/>
    <w:basedOn w:val="Normal"/>
    <w:qFormat/>
    <w:pPr>
      <w:numPr>
        <w:ilvl w:val="0"/>
        <w:numId w:val="9"/>
      </w:numPr>
      <w:overflowPunct w:val="false"/>
      <w:autoSpaceDE w:val="false"/>
      <w:spacing w:before="40" w:after="0"/>
      <w:textAlignment w:val="baseline"/>
    </w:pPr>
    <w:rPr>
      <w:szCs w:val="20"/>
    </w:rPr>
  </w:style>
  <w:style w:type="paragraph" w:styleId="Znaka">
    <w:name w:val="značka"/>
    <w:basedOn w:val="Normal"/>
    <w:qFormat/>
    <w:pPr>
      <w:keepLines w:val="false"/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Zhl2">
    <w:name w:val="záhl2"/>
    <w:basedOn w:val="Header"/>
    <w:qFormat/>
    <w:pPr>
      <w:pBdr>
        <w:bottom w:val="nil"/>
      </w:pBdr>
      <w:spacing w:before="0" w:after="120"/>
    </w:pPr>
    <w:rPr>
      <w:rFonts w:ascii="Times New Roman" w:hAnsi="Times New Roman" w:cs="Times New Roman"/>
      <w:b/>
      <w:i w:val="false"/>
      <w:caps w:val="false"/>
      <w:smallCaps w:val="false"/>
      <w:color w:val="000000"/>
      <w:sz w:val="26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Normln">
    <w:name w:val="Normální~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jc w:val="left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sWWW">
    <w:name w:val="Normální (síť WWW)"/>
    <w:basedOn w:val="Normal"/>
    <w:qFormat/>
    <w:pPr>
      <w:keepNext w:val="false"/>
      <w:keepLines w:val="false"/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jc w:val="left"/>
      <w:textAlignment w:val="baseline"/>
    </w:pPr>
    <w:rPr>
      <w:sz w:val="20"/>
      <w:szCs w:val="20"/>
    </w:rPr>
  </w:style>
  <w:style w:type="paragraph" w:styleId="Normln1">
    <w:name w:val="normln"/>
    <w:basedOn w:val="Normal"/>
    <w:qFormat/>
    <w:pPr>
      <w:keepNext w:val="false"/>
      <w:keepLines w:val="false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4:00Z</dcterms:created>
  <dc:creator>novotna jana</dc:creator>
  <dc:description/>
  <dc:language>en-US</dc:language>
  <cp:lastModifiedBy>Obecní Úřad Čistá</cp:lastModifiedBy>
  <cp:lastPrinted>2014-04-04T11:38:00Z</cp:lastPrinted>
  <dcterms:modified xsi:type="dcterms:W3CDTF">2014-04-08T10:24:00Z</dcterms:modified>
  <cp:revision>2</cp:revision>
  <dc:subject/>
  <dc:title>Návrh vlajky obce pro</dc:title>
</cp:coreProperties>
</file>