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457200</wp:posOffset>
                </wp:positionV>
                <wp:extent cx="3293745" cy="61150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6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LK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4pt;margin-top:-36pt;width:259.3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ELKÁ</w:t>
                      </w:r>
                    </w:p>
                  </w:txbxContent>
                </v:textbox>
                <v:path textpathok="t"/>
                <v:textpath on="t" fitshape="t" string="VELKÁ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-457200</wp:posOffset>
            </wp:positionV>
            <wp:extent cx="1876425" cy="1666875"/>
            <wp:effectExtent l="0" t="0" r="0" b="0"/>
            <wp:wrapNone/>
            <wp:docPr id="2" name="logo-recyk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recykl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6680</wp:posOffset>
                </wp:positionV>
                <wp:extent cx="3590925" cy="61150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arní sběrová ak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7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25pt;margin-top:8.4pt;width:282.7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arní sběrová akce</w:t>
                      </w:r>
                    </w:p>
                  </w:txbxContent>
                </v:textbox>
                <v:path textpathok="t"/>
                <v:textpath on="t" fitshape="t" string="jarní sběrová akc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Pátek 4. dubna 2014, 15:00 – 19:00 hodin</w:t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Sběr elektroodpadu  -  v čp. 30 (pod školou)</w:t>
      </w:r>
    </w:p>
    <w:p>
      <w:pPr>
        <w:pStyle w:val="Heading4"/>
        <w:rPr>
          <w:color w:val="800080"/>
        </w:rPr>
      </w:pPr>
      <w:r>
        <w:rPr>
          <w:color w:val="800080"/>
        </w:rPr>
        <w:t>Sběr objemného odpadu – nádvoří školy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(Do objemného odpadu nebude přijato dřevo, recyklovatelný odpad /papír, plasty, PET obaly, tetrapakové obaly a skleněné obaly/. Dále kovový odpad, elektroodpad a nebezpečný odpad. Je zakázáno odkládat odpad bez pokynu pracovníka obecního úřadu)</w:t>
      </w: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obota 5. dubna 2014, 8:00 – 12:00 hodin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Sběr elektroodpadu  -  v čp. 30 (pod školou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color w:val="800080"/>
          <w:sz w:val="32"/>
        </w:rPr>
        <w:t>Sběr objemného odpadu – nádvoří školy</w:t>
      </w:r>
    </w:p>
    <w:p>
      <w:pPr>
        <w:pStyle w:val="TextBody"/>
        <w:rPr>
          <w:sz w:val="32"/>
        </w:rPr>
      </w:pPr>
      <w:r>
        <w:rPr/>
        <w:t>(Do objemného odpadu nebude přijato dřevo, recyklovatelný odpad /papír, plasty, PET obaly, tetrapakové obaly a skleněné obaly/. Dále kovový odpad, elektroodpad a nebezpečný odpad. Je zakázáno odkládat odpad bez pokynu pracovníka obecního úřadu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740</wp:posOffset>
            </wp:positionH>
            <wp:positionV relativeFrom="paragraph">
              <wp:posOffset>178435</wp:posOffset>
            </wp:positionV>
            <wp:extent cx="1480185" cy="1480185"/>
            <wp:effectExtent l="0" t="0" r="0" b="0"/>
            <wp:wrapNone/>
            <wp:docPr id="4" name="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color w:val="FF0000"/>
          <w:u w:val="single"/>
        </w:rPr>
        <w:t>Neděle 6. dubna 2014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Heading3"/>
        <w:rPr>
          <w:color w:val="800080"/>
          <w:u w:val="none"/>
        </w:rPr>
      </w:pPr>
      <w:r>
        <w:rPr>
          <w:color w:val="800080"/>
          <w:u w:val="none"/>
        </w:rPr>
        <w:t>Sběr nebezpečných látek komunálního odpadu:</w:t>
      </w:r>
      <w:r>
        <w:rPr/>
        <w:t xml:space="preserve"> 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10:40 – 10:50 horní autobusová zastávka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10:55 – 11:05 obecní úřad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11:10 – 11:20 před Suchánek&amp;Walraven</w:t>
      </w:r>
    </w:p>
    <w:p>
      <w:pPr>
        <w:pStyle w:val="Zkladntext2"/>
        <w:rPr/>
      </w:pPr>
      <w:r>
        <w:rPr/>
        <w:t>(Žádáme občany, aby elektrospotřebiče odevzdávali do elektroodpadu, nikoli do nebezpečného odpadu. Za odvoz s nebezpečným odpadem obec platí, za elektroodpad naopak drobné finance dostává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u w:val="single"/>
        </w:rPr>
      </w:pPr>
      <w:r>
        <w:rPr>
          <w:u w:val="single"/>
        </w:rPr>
        <w:t>Pátek 11. dubna 2014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color w:val="800080"/>
          <w:sz w:val="32"/>
        </w:rPr>
        <w:t>Sběr železného šrotu – od spodní části po Markvatice</w:t>
      </w:r>
      <w:r>
        <w:rPr>
          <w:b/>
          <w:bCs/>
          <w:sz w:val="32"/>
        </w:rPr>
        <w:t xml:space="preserve">. </w:t>
      </w:r>
      <w:r>
        <w:rPr>
          <w:b/>
          <w:bCs/>
          <w:i/>
          <w:iCs/>
        </w:rPr>
        <w:t>(Sběr provedou hasiči od 15:00 hodin. Železný odpad odkládejte ke komunikacím až ve čtvrtek večer nebo během pátku. Pokud potřebujete kovy vyzvednout u domu, kontaktujte předem obecní úřad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3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Pokud byste potřebovali s odpadem (kromě kovů) pomoci, můžete kontaktovat obecní úřad, který zprostředkuje jeho odvoz na sběrné místo. Toto je ovšem placenou službou, kterou budete muset Obci vyrovn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/>
    <w:rPr>
      <w:rFonts w:ascii="Book Antiqua" w:hAnsi="Book Antiqua" w:cs="Book Antiqua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7:00Z</dcterms:created>
  <dc:creator>Obecní Úřad Čistá</dc:creator>
  <dc:description/>
  <dc:language>en-US</dc:language>
  <cp:lastModifiedBy>Obecní Úřad Čistá</cp:lastModifiedBy>
  <cp:lastPrinted>2013-03-11T11:49:00Z</cp:lastPrinted>
  <dcterms:modified xsi:type="dcterms:W3CDTF">2014-03-24T16:21:00Z</dcterms:modified>
  <cp:revision>3</cp:revision>
  <dc:subject/>
  <dc:title/>
</cp:coreProperties>
</file>