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ápis č. 25/2014  z veřejného zasedání zastupitelstva obce Čistá u Horek konaného dne 26.2.2014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řítomno dle presenční listiny:        zastupitelů:  5                      občané:    7  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          </w:t>
      </w:r>
      <w:r>
        <w:rPr>
          <w:b/>
          <w:bCs/>
        </w:rPr>
        <w:t xml:space="preserve">hosté:           </w:t>
      </w:r>
    </w:p>
    <w:p>
      <w:pPr>
        <w:pStyle w:val="Normal"/>
        <w:rPr/>
      </w:pPr>
      <w:r>
        <w:rPr>
          <w:b/>
          <w:bCs/>
        </w:rPr>
        <w:t xml:space="preserve">Omluveni:     Martin Urban, Marie Sládková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Zpráva o stavu obce za období 12/2013 – 02/2014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Volba orgánů zastupitelstva (FV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Informace z komisí a výborů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ozpočet obce pro rok 2014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Uzavření smluv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ary a příspěvky a půjčky z rozpočtu obc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ajetkoprávní operace obc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chválení podání žádostí o dotac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Termíny zasedání ZO v roce 2014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chválení územní působnosti M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360" w:hanging="0"/>
        <w:rPr>
          <w:sz w:val="24"/>
        </w:rPr>
      </w:pPr>
      <w:r>
        <w:rPr>
          <w:sz w:val="24"/>
        </w:rPr>
        <w:t>Informace:  Projekt třídění odpa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Rozpočtová opatření ve 1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Konkurs na místo ředitele PO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Zasedání zahájil starosta v 19,01 hod. Starosta dále seznámil přítomné s návrhem programu. Ten je proti vyvěšenému svolání ze dne 14.2.2014 změněn a doplněn o další navržené body.  Určil zapisovatelem sebe a navrhl ověřovatele pana Václava Jiřičku a paní Kamilu Stehlíkovou.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 xml:space="preserve">Hlasování:    pro 5 </w:t>
      </w:r>
      <w:r>
        <w:rPr/>
        <w:t xml:space="preserve">   </w:t>
      </w:r>
      <w:r>
        <w:rPr>
          <w:b/>
          <w:bCs/>
        </w:rPr>
        <w:t xml:space="preserve">proti 0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stavu obce</w:t>
      </w:r>
    </w:p>
    <w:p>
      <w:pPr>
        <w:pStyle w:val="Normal"/>
        <w:rPr/>
      </w:pPr>
      <w:r>
        <w:rPr/>
        <w:t xml:space="preserve">Starosta přednesl informace o stavu obce za měsíce prosinec 2013 až únor 2014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 xml:space="preserve">Připomínky občanů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/>
      </w:pPr>
      <w:r>
        <w:rPr>
          <w:b/>
          <w:bCs/>
        </w:rPr>
        <w:t>ZO bere na vědomí</w:t>
      </w:r>
      <w:r>
        <w:rPr/>
        <w:t xml:space="preserve"> zprávu o stavu obce předloženou starostou obce.</w:t>
      </w:r>
    </w:p>
    <w:p>
      <w:pPr>
        <w:pStyle w:val="Heading6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Hlasování:     pro 5 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/25/14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2. Volba orgánů zastupitelstva - předsedy FV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zhledem k tomu, že na prosincovém zasedání ZO byl místostarostou obce zvolen p. Jiří Stránský, nemůže tento vykonávat souběžně funkci předsedy ani člena Finančního výboru. Z tohoto důvodu se p. Stránský předsednictví Finančního výboru vzdal a je třeba zvolit nového předsedu. Starosta navrhuje zastupitelstvu do této funkce zvolit pí. Kamilu Stehlíkovou. Ta zároveň povede kulturní komisi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: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volí předsedou Finančního výboru paní Kamilu Stehlíkovou.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ind w:left="5664" w:hanging="0"/>
        <w:rPr>
          <w:b/>
          <w:b/>
          <w:bCs/>
        </w:rPr>
      </w:pPr>
      <w:r>
        <w:rPr>
          <w:b/>
          <w:bCs/>
        </w:rPr>
        <w:t>Hlasování:     pro 4   proti 0</w:t>
      </w:r>
    </w:p>
    <w:p>
      <w:pPr>
        <w:pStyle w:val="Normal"/>
        <w:spacing w:before="120" w:after="0"/>
        <w:ind w:left="4956" w:firstLine="708"/>
        <w:rPr/>
      </w:pPr>
      <w:r>
        <w:rPr>
          <w:b/>
          <w:bCs/>
        </w:rPr>
        <w:t>Zdržel se Kamila Stehl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2/25/14 bylo schváleno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e z komisí a výborů</w:t>
      </w:r>
    </w:p>
    <w:p>
      <w:pPr>
        <w:pStyle w:val="Normal"/>
        <w:rPr/>
      </w:pPr>
      <w:r>
        <w:rPr/>
        <w:t>Předseda kontrolního výboru informoval o proběhlých inventurách obecního majetku.</w:t>
      </w:r>
    </w:p>
    <w:p>
      <w:pPr>
        <w:pStyle w:val="Normal"/>
        <w:rPr/>
      </w:pPr>
      <w:r>
        <w:rPr/>
        <w:t>Předsedkyně kulturní komise informovala o proběhlých akcích a o plánu další činnosti.</w:t>
      </w:r>
    </w:p>
    <w:p>
      <w:pPr>
        <w:pStyle w:val="Normal"/>
        <w:rPr/>
      </w:pPr>
      <w:r>
        <w:rPr/>
        <w:t xml:space="preserve">Místostarosta informoval o jednání Finančního výboru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/>
      </w:pPr>
      <w:r>
        <w:rPr>
          <w:b/>
          <w:bCs/>
        </w:rPr>
        <w:t>ZO bere na vědomí</w:t>
      </w:r>
      <w:r>
        <w:rPr/>
        <w:t xml:space="preserve"> informace o činnosti jednotlivých komisí a výborů předložené na jednání.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    pro 5  proti 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3/25/14 bylo 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068" w:hanging="0"/>
        <w:rPr/>
      </w:pPr>
      <w:r>
        <w:rPr>
          <w:b/>
          <w:bCs/>
        </w:rPr>
        <w:t>4. Rozpočet obce pro rok 2014</w:t>
      </w:r>
    </w:p>
    <w:p>
      <w:pPr>
        <w:pStyle w:val="Normal"/>
        <w:rPr/>
      </w:pPr>
      <w:r>
        <w:rPr/>
        <w:t>Starosta seznamuje zastupitelstvo s návrhem rozpočtu obce pro rok 2014. Proti vyvěšené verzi je v projednávané verzi zohledněno několik změn.  V rozpočtu je na straně výdajů počítáno s dokončením veřejného osvětlení, stavebními úpravami bytu ve škole a stavebními úpravami na objektech vodního hospodářství obce. Dojde k výměně části domovních vodoměrů a bude přeložen vodovod u horní zděné trafostanice. Na čp. 30 by měla být pouze opravena díra ve střeše. Další budoucnost tohoto majetku zatím není v souvislosti s rozpočtem řešena. Počítá se dále s projednáním změny územního plánu, zateplením budovy obecního úřadu (s dotací OPŽP) a s opravami místních komunikací na Stráni a v Potokách. Nově bude zbudována cesta k parcelám v dolní části obce. Rozpočet zatím nezohledňuje dotace, o které se bude během roku žádat. Je navržen jako schodkový s tím, že na dorovnání bude použit zůstatek z hospodaření z minulých let. Věc předjednal finanční výbor a zastupitelé se jí zabývali na pracovním jednání 20.2.2014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/>
        <w:t xml:space="preserve">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ZO schvaluje </w:t>
      </w:r>
      <w:r>
        <w:rPr>
          <w:b w:val="false"/>
          <w:bCs w:val="false"/>
          <w:sz w:val="24"/>
        </w:rPr>
        <w:t>schodkový rozpočet obce Čistá u Horek na rok 2014 ve výši: příjmy 8.188.000,- Kč, výdaje 9.491.000,- Kč. Do příjmů budou zapojeny úspory z hospodaření z minulých let.</w:t>
      </w:r>
      <w:r>
        <w:rPr>
          <w:sz w:val="24"/>
        </w:rPr>
        <w:t xml:space="preserve">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20" w:after="0"/>
        <w:ind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Hlasování: pro: 5   proti  0 </w:t>
      </w:r>
    </w:p>
    <w:p>
      <w:pPr>
        <w:pStyle w:val="Zkladntext3"/>
        <w:rPr/>
      </w:pPr>
      <w:r>
        <w:rPr/>
        <w:t>Usnesení č. 4/25/14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rPr>
          <w:sz w:val="24"/>
        </w:rPr>
      </w:pPr>
      <w:r>
        <w:rPr>
          <w:sz w:val="24"/>
        </w:rPr>
        <w:t>Uzavření smluv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Starosta informuje zastupitelstvo o průběhu realizace projektu podpořeného z OPŽP v oblasti odpadového hospodářství. Obec má přislíbenu dotaci na tento projekt ve výši cca 930.000,- Kč. Pro zdárný průběh projektu je třeba podstoupit poměrně náročnou administraci tohoto projektu (zasílání hlášení, monitorovací zprávy atp.). Protože jde o náročnou agendu, navrhuje starosta tuto povinnost smluvně převést na společnost Cyrrus Advisory a.s., která obci pomáhala s podáním žádosti o dotaci a veškerou administraci je schopna dotáhnout do konce. Firma je toto připravena po smluvním zajištění pro obec zajistit za 40.000,- Kč bez  DPH. Starosta navrhuje smlouvu uzavřít.</w:t>
      </w:r>
    </w:p>
    <w:p>
      <w:pPr>
        <w:pStyle w:val="Normal"/>
        <w:rPr/>
      </w:pPr>
      <w:r>
        <w:rPr/>
        <w:t>b)Starosta informuje o návrhu smlouvy o zpracování heraldických symbolů obce s p. Janem Tejkalem za cenu 15.000,- Kč. V rozpočtu obce, kapitola kultura, jsou na tuto věc vyčleněny finanční prostředky a je záměr zastupitelstva tuto věc v letošním roce posunout. Proto navrhuje smlouvu schválit.</w:t>
      </w:r>
    </w:p>
    <w:p>
      <w:pPr>
        <w:pStyle w:val="Normal"/>
        <w:rPr/>
      </w:pPr>
      <w:r>
        <w:rPr/>
        <w:t>c)Starosta informuje zastupitelstvo o možnosti připravit a podat žádost o podporu projektu „Realizace protipovodňových opatření v obci Čistá u Horek“. Součástí projektu bude digitalizovaný povodňový plán, hlásiče a srážkoměry, ale především bezdrátový rozhlas. Starosta vzhledem k náročnosti projektu navrhuje uzavřít smlouvu o dílo na projektovou a inženýrskou činnost na tomto projektu se společností Vodohospodářský rozvoj a výstavba, a.s., Praha, za cenu 50.000,- Kč bez DPH. V roce 2014 by byly závazky ve výši ½.  Náklady na projektovou a inženýrskou činnost jsou pak uznatelnými náklady v rámci dotace. Starosta proto navrhuje smlouvu uzavřít za předpokladu vypsání dotačního titulu v OPŽP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>
          <w:sz w:val="24"/>
        </w:rPr>
      </w:pPr>
      <w:r>
        <w:rPr>
          <w:sz w:val="24"/>
        </w:rPr>
        <w:t>ZO schvaluje: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zavření Smlouvy o poskytování poradenství při realizaci projektu č. 21915769 se společností Cyrrus Advisory,a.s. a pověřuje starostu podpisem smlouvy. </w:t>
      </w:r>
    </w:p>
    <w:p>
      <w:pPr>
        <w:pStyle w:val="Heading1"/>
        <w:numPr>
          <w:ilvl w:val="0"/>
          <w:numId w:val="8"/>
        </w:numPr>
        <w:rPr/>
      </w:pPr>
      <w:r>
        <w:rPr>
          <w:b w:val="false"/>
          <w:bCs w:val="false"/>
          <w:sz w:val="24"/>
        </w:rPr>
        <w:t>uzavření smlouvy s heraldikem Janem Tejkalem na tvorbu obecních symbolů v ceně díla do 15.000,- Kč a pověřuje starostu podpisem smlouvy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c) </w:t>
      </w:r>
      <w:r>
        <w:rPr/>
        <w:t xml:space="preserve"> uzavření smlouvy o dílo na zajištění projektové a inženýrské činnosti v rámci projektu   „Realizace protipovodňových opatření v obci Čistá u Horek“ s firmou Vodohospodářský rozvoj a výstavba, a.s., Praha, za cenu 50.000,- Kč bez DPH za předpokladu vypsání dotačního titulu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pro:  5    proti  0 </w:t>
      </w:r>
    </w:p>
    <w:p>
      <w:pPr>
        <w:pStyle w:val="Zkladntext3"/>
        <w:rPr/>
      </w:pPr>
      <w:r>
        <w:rPr/>
        <w:t>Usnesení č. 5a - c/25/14 bylo schváleno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7"/>
        </w:numPr>
        <w:rPr/>
      </w:pPr>
      <w:r>
        <w:rPr/>
        <w:t>Dary a příspěvky a půjčky z rozpočtu obce</w:t>
      </w:r>
    </w:p>
    <w:p>
      <w:pPr>
        <w:pStyle w:val="Zkladntext3"/>
        <w:rPr/>
      </w:pPr>
      <w:r>
        <w:rPr/>
        <w:t xml:space="preserve"> </w:t>
      </w:r>
      <w:r>
        <w:rPr/>
        <w:t>Místostarosta</w:t>
      </w:r>
      <w:r>
        <w:rPr>
          <w:b w:val="false"/>
          <w:bCs w:val="false"/>
        </w:rPr>
        <w:t xml:space="preserve"> 1)informuje zastupitelstvo, o podaných žádostech o podporu, které Obec obdržela před jednáním zastupitelstva od:</w:t>
      </w:r>
    </w:p>
    <w:p>
      <w:pPr>
        <w:pStyle w:val="Zkladntext3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vla Pfeifera na reprezentaci obce na mezinárodních závodech psích spřežení. Místostarosta navrhuje příspěvek 3.000,- Kč.</w:t>
      </w:r>
    </w:p>
    <w:p>
      <w:pPr>
        <w:pStyle w:val="Zkladntext3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vazu diabetiků ČR, ÚO v Jilemnici na programy organizace (zapojeno 5 čisteckých spoluobčanů). Místostarosta navrhuje příspěvek 1.000,- Kč.</w:t>
      </w:r>
    </w:p>
    <w:p>
      <w:pPr>
        <w:pStyle w:val="Zkladntext3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lužby Dolní Kalná na provozní náklady terénní pečovatelské služby (v obci celoročně využívají minimálně 3 spoluobčané). Místostarosta navrhuje příspěvek 5.000,- Kč.</w:t>
      </w:r>
    </w:p>
    <w:p>
      <w:pPr>
        <w:pStyle w:val="Zkladntext3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ov pro seniory Pilníkov na pořádání akcí, které nelze hradit z provozních prostředků. Místostarosta navrhuje žádost zamítnout.</w:t>
      </w:r>
    </w:p>
    <w:p>
      <w:pPr>
        <w:pStyle w:val="Zkladntext3"/>
        <w:rPr/>
      </w:pPr>
      <w:r>
        <w:rPr/>
        <w:t>Starosta 2)</w:t>
      </w:r>
      <w:r>
        <w:rPr>
          <w:b w:val="false"/>
          <w:bCs w:val="false"/>
        </w:rPr>
        <w:t xml:space="preserve"> v rámci tohoto bodu informuje o podané žádosti o půjčku z rozpočtu obce ve výši 40.000,- Kč. O tuto půjčku žádá pí. Jana Grofová. Prostředky potřebuje na vyřešení následků exekuce. Případnou půjčku je připravena splatit během tohoto kalendářního roku, včetně nákladů na ni a úročení ve stejné výši, jako kdyby obec měla prostředky deponovány na svém spořícím účtu. Jako záruku navíc nabízí nemovité věci – pozemky a les v majetku rodiny v k.ú. Borovnice, které mají větší hodnotu než žádaná výše půjčky. Jde o ojedinělý případ, kdy je třeba za tím vidět i případný majetkový prospěch obce. Starosta proto navrhuje půjčku poskytnout dle informací již uvedených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informuje, že projednávané body byly předjednány na finančním výboru a jsou na ně připraveny finanční prostředky v rozpočtu obc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ZO souhlasí</w:t>
      </w:r>
    </w:p>
    <w:p>
      <w:pPr>
        <w:pStyle w:val="Heading1"/>
        <w:rPr>
          <w:sz w:val="24"/>
        </w:rPr>
      </w:pPr>
      <w:r>
        <w:rPr>
          <w:sz w:val="24"/>
        </w:rPr>
        <w:t>1a) s poskytnutím příspěvku p.Pavlu Pfeiferovi ve výši 3.000,- Kč na sportovní reprezentaci obce.</w:t>
      </w:r>
    </w:p>
    <w:p>
      <w:pPr>
        <w:pStyle w:val="Heading1"/>
        <w:rPr>
          <w:sz w:val="24"/>
        </w:rPr>
      </w:pPr>
      <w:r>
        <w:rPr>
          <w:sz w:val="24"/>
        </w:rPr>
        <w:t>1b) s poskytnutím příspěvku Svazu diabetiků ČR, ÚO v Jilemnici na programy organizace ve výši 1.000,- Kč.</w:t>
      </w:r>
    </w:p>
    <w:p>
      <w:pPr>
        <w:pStyle w:val="Heading1"/>
        <w:rPr>
          <w:sz w:val="24"/>
        </w:rPr>
      </w:pPr>
      <w:r>
        <w:rPr>
          <w:sz w:val="24"/>
        </w:rPr>
        <w:t>1c) s poskytnutím příspěvku na krytí nákladů terénní pečovatelské služby organizaci Služby Dolní Kalná ve výši 5.000,- Kč.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Zastupitelstvo obce zamítá:</w:t>
      </w:r>
    </w:p>
    <w:p>
      <w:pPr>
        <w:pStyle w:val="Heading1"/>
        <w:rPr>
          <w:sz w:val="24"/>
        </w:rPr>
      </w:pPr>
      <w:r>
        <w:rPr>
          <w:sz w:val="24"/>
        </w:rPr>
        <w:t>1d) žádost o příspěvek na pořádání akcí Domovem pro seniory Pilníkov.</w:t>
      </w:r>
    </w:p>
    <w:p>
      <w:pPr>
        <w:pStyle w:val="Heading1"/>
        <w:rPr>
          <w:sz w:val="24"/>
        </w:rPr>
      </w:pPr>
      <w:r>
        <w:rPr>
          <w:sz w:val="24"/>
        </w:rPr>
        <w:t xml:space="preserve">2) Zastupitelstvo obce souhlasí s poskytnutím půjčky v částce 40.000,- Kč plus náklady a úrok dle spořícího účtu obce paní Janě Grofové. </w:t>
      </w:r>
    </w:p>
    <w:p>
      <w:pPr>
        <w:pStyle w:val="Normal"/>
        <w:spacing w:before="120" w:after="0"/>
        <w:ind w:left="5664" w:firstLine="708"/>
        <w:rPr/>
      </w:pPr>
      <w:r>
        <w:rPr>
          <w:b/>
          <w:bCs/>
        </w:rPr>
        <w:t>Hlasování: pro:  5  proti 0</w:t>
      </w:r>
    </w:p>
    <w:p>
      <w:pPr>
        <w:pStyle w:val="Zkladntext3"/>
        <w:rPr/>
      </w:pPr>
      <w:r>
        <w:rPr/>
        <w:t>Usnesení č. 6/25/14 bylo schváleno.</w:t>
      </w:r>
      <w:r>
        <w:rPr>
          <w:b w:val="false"/>
          <w:bCs w:val="false"/>
        </w:rPr>
        <w:t xml:space="preserve"> </w:t>
      </w:r>
    </w:p>
    <w:p>
      <w:pPr>
        <w:pStyle w:val="Zkladntext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ind w:firstLine="708"/>
        <w:rPr/>
      </w:pPr>
      <w:r>
        <w:rPr/>
      </w:r>
    </w:p>
    <w:p>
      <w:pPr>
        <w:pStyle w:val="Zkladntext3"/>
        <w:ind w:firstLine="708"/>
        <w:rPr/>
      </w:pPr>
      <w:r>
        <w:rPr/>
      </w:r>
    </w:p>
    <w:p>
      <w:pPr>
        <w:pStyle w:val="Zkladntext3"/>
        <w:ind w:firstLine="708"/>
        <w:rPr/>
      </w:pPr>
      <w:r>
        <w:rPr/>
        <w:t>7.  Majetkoprávní operace obce</w:t>
      </w:r>
    </w:p>
    <w:p>
      <w:pPr>
        <w:pStyle w:val="Zkladntext3"/>
        <w:rPr/>
      </w:pPr>
      <w:r>
        <w:rPr/>
      </w:r>
    </w:p>
    <w:p>
      <w:pPr>
        <w:pStyle w:val="Zkladntext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informuje, že projednávané záměry podléhající zveřejnění byly vyvěšeny na úřední desce v zákonem dané lhůtě před projednáním. Je tak splněno zákonem dané zveřejnění úmyslu nakládání s obecním majetkem před projednáváním. </w:t>
      </w:r>
    </w:p>
    <w:p>
      <w:pPr>
        <w:pStyle w:val="Zkladntext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)Starosta přednáší zastupitelstvu návrh p. Vladimíra Zajíce o odprodeji pozemku p.č. 113/3 o výměře 124 m2. Pan Zajíc nabízí obci pozemek za cenu 30,- Kč/m2. Dotčený pozemek slouží k přístupu k čp. 67, částečně k čp. 233 a je v něm položen hlavní vodovodní řád v majetku obce.Starosta proto navrhuje pozemek za navrženou cenu vykoup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Myslivecké sdružení Černý háj požádalo o pronájem sokolovny na výstavu trofejí v roce 2015. Předpokládá díky tomu zviditelnění obce. Žádá o bezplatný pronájem jen s úhradou spotřebované elektrické energie.  Starosta navrhuje pronájem odsouhlasit za provozní náklady (energie a úklid), pouze upozorňuje na skutečnost, že jde o pronájem sahající mimo funkční období tohoto zastupitelstva. Doporučuje proto žadateli vést upřesňující jednání po ustavení nového zastupitelstva obce v závěru letošního ro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arosta předkládá návrh ČEZ Distribuce, a.s., o uzavření Smlouvy o uzavření budoucí smlouvy o zřízení věcného břemene – služebnosti a smlouvy o právu provést stavbu. Ve smlouvě za povolení věcného břemene vedení zemního vedení sítě NN do dotčených pozemků obce je navrhována cena 50.000,- Kč. Jde o 359,5 bm vedení. Starosta navrhuje cenu akceptovat. Ve vyjádření obce ke stavbě pak navrhuje po negativních zkušenostech z minulé etapy, zakotvit v maximu případů přechodu přes zpevněné obecní komunikace pouze formou zemního protlaku, případně překop v těsné blízkosti odvodnění s doasfaltováním k odvodňovacímu žlabu. Toto vyžadovat i v návazném územním říz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/>
      </w:pPr>
      <w:r>
        <w:rPr/>
        <w:t>M.Pavelka – kde je ten pozemek 113/3 ?</w:t>
      </w:r>
    </w:p>
    <w:p>
      <w:pPr>
        <w:pStyle w:val="Normal"/>
        <w:rPr/>
      </w:pPr>
      <w:r>
        <w:rPr/>
        <w:t>Starosta: mezi mým pozemkem a pozemkem Zaplatílkových. Léta používáno jako cesta ke Grofom.</w:t>
      </w:r>
    </w:p>
    <w:p>
      <w:pPr>
        <w:pStyle w:val="Normal"/>
        <w:rPr/>
      </w:pPr>
      <w:r>
        <w:rPr/>
        <w:t>M.Pavelka – je ta cena adekvátní, když bude potřeba cestu opravit, není to málo?</w:t>
      </w:r>
    </w:p>
    <w:p>
      <w:pPr>
        <w:pStyle w:val="Normal"/>
        <w:rPr/>
      </w:pPr>
      <w:r>
        <w:rPr/>
        <w:t>Starosta: je to kolem 150,- Kč za běžný metr. Při srovnání s ceníkem břemen ŘSD jsme vysoce nad průměrem. Navíc proti Stráni jde zde většinou o příčné křížení a ne podélné vedení v asfal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>
          <w:sz w:val="24"/>
        </w:rPr>
      </w:pPr>
      <w:r>
        <w:rPr>
          <w:sz w:val="24"/>
        </w:rPr>
        <w:t>ZO schvaluje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zavření kupní smlouvy s p. Vladimírem Zajícem na pozemek p.č. 113/3 za cenu 30,- Kč za m2. </w:t>
      </w:r>
    </w:p>
    <w:p>
      <w:pPr>
        <w:pStyle w:val="Normal"/>
        <w:numPr>
          <w:ilvl w:val="0"/>
          <w:numId w:val="5"/>
        </w:numPr>
        <w:rPr/>
      </w:pPr>
      <w:r>
        <w:rPr/>
        <w:t>bezplatný pronájem sokolovny MS Černý háj na výstavu trofejí v roce 2015, pouze s úhradou provozních nákladů.</w:t>
      </w:r>
    </w:p>
    <w:p>
      <w:pPr>
        <w:pStyle w:val="Normal"/>
        <w:ind w:left="360" w:hanging="0"/>
        <w:rPr/>
      </w:pPr>
      <w:r>
        <w:rPr>
          <w:b/>
          <w:bCs/>
        </w:rPr>
        <w:t>c)</w:t>
      </w:r>
      <w:r>
        <w:rPr/>
        <w:t xml:space="preserve"> uzavření Smlouvy o uzavření budoucí smlouvy o zřízení věcného břemene – služebnosti a   smlouvy o právu provést stavbu dle zaslaného návrhu spol. ČEZ distribuce. Přechody přes obecní komunikace budou v maximální míře řešeny podvrty. 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Heading8"/>
        <w:ind w:left="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Hlasování: Pro:   5                  Proti:   0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nesení č. 7a-c/25/14 bylo schváleno.</w:t>
      </w:r>
    </w:p>
    <w:p>
      <w:pPr>
        <w:pStyle w:val="Normal"/>
        <w:rPr/>
      </w:pPr>
      <w:r>
        <w:rPr/>
      </w:r>
    </w:p>
    <w:p>
      <w:pPr>
        <w:pStyle w:val="TextBody"/>
        <w:ind w:left="106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Schválení podání žádostí o dotace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informuje o potřebě přijmout usnesení o schválení podání žádostí o dotace, protože některé dotační tituly toto přímo vyžadují. </w:t>
      </w:r>
    </w:p>
    <w:p>
      <w:pPr>
        <w:pStyle w:val="TextBody"/>
        <w:rPr>
          <w:sz w:val="24"/>
        </w:rPr>
      </w:pPr>
      <w:r>
        <w:rPr>
          <w:sz w:val="24"/>
        </w:rPr>
        <w:t>Starosta proto navrhuje zastupitelstvu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věřit starostu a místostarostu přípravou a podáváním žádostí o dotační podporu ve všech dotačních programech LK, kde je maximální podíl spoluúčasti předkladatele 30%. 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schválit podání žádosti do výzvy OPŽP na ochranu před povodněmi (již projednaný záměr bezdrátového rozhlas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ístostarosta: je potřeba si také uvědomit, že už dnes není část obce pokryta a po další kabelizaci to už bude téměř polovina.</w:t>
      </w:r>
    </w:p>
    <w:p>
      <w:pPr>
        <w:pStyle w:val="Normal"/>
        <w:rPr/>
      </w:pPr>
      <w:r>
        <w:rPr/>
        <w:t>V.Jiřička: ve hře je i možnost domácích stanic s případnou spoluúčastí. Dají se kdykoli doplnit a připojit do systému.</w:t>
      </w:r>
    </w:p>
    <w:p>
      <w:pPr>
        <w:pStyle w:val="Normal"/>
        <w:rPr/>
      </w:pPr>
      <w:r>
        <w:rPr/>
        <w:t>Starosta: v rámci tohoto dotačního titulu by mohla obec vyřešit většinu protipovodňové ochrany a ještě mít bezdrátový rozhlas za minimum ce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 xml:space="preserve">Připomínky občanů:    </w:t>
      </w:r>
    </w:p>
    <w:p>
      <w:pPr>
        <w:pStyle w:val="Normal"/>
        <w:rPr/>
      </w:pPr>
      <w:r>
        <w:rPr/>
        <w:t>K. Vondrová: rozhlas je potřeba navrhnout tak, aby se nepřekrýval signál, pak není hlášení rozumět.</w:t>
      </w:r>
    </w:p>
    <w:p>
      <w:pPr>
        <w:pStyle w:val="Normal"/>
        <w:rPr/>
      </w:pPr>
      <w:r>
        <w:rPr/>
        <w:t>Starosta: budeme řešit s technikem z odborné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O schvaluje: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věření starosty a místostarosty obce k podávání žádostí o dotační podporu z dotačních programů LK se spoluúčastí obce max. 30%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sz w:val="24"/>
        </w:rPr>
        <w:t>podání žádosti do výzvy OPŽP na ochranu před povodněmi</w:t>
      </w:r>
    </w:p>
    <w:p>
      <w:pPr>
        <w:pStyle w:val="TextBody"/>
        <w:ind w:left="360" w:hanging="0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 xml:space="preserve">Hlasování: pro: 5  proti: 0   </w:t>
      </w:r>
    </w:p>
    <w:p>
      <w:pPr>
        <w:pStyle w:val="Zkladntext3"/>
        <w:rPr/>
      </w:pPr>
      <w:r>
        <w:rPr/>
        <w:t>Usnesení č. 8a-b/25/14 bylo schváleno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ermíny zasedání ZO v roce 2014</w:t>
      </w:r>
    </w:p>
    <w:p>
      <w:pPr>
        <w:pStyle w:val="Normal"/>
        <w:rPr/>
      </w:pPr>
      <w:r>
        <w:rPr/>
        <w:t>Starosta navrhuje stanovit termíny jednání ZO ve zbytku volebního období v roce 2014 na 23.dubna, 25. června, 27. srpna a 29. října. Vždy od 19: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i/>
          <w:iCs/>
          <w:sz w:val="24"/>
          <w:u w:val="single"/>
        </w:rPr>
        <w:t xml:space="preserve">Připomínky občanů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ávrh usnesení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O schvaluje</w:t>
      </w:r>
      <w:r>
        <w:rPr>
          <w:sz w:val="24"/>
        </w:rPr>
        <w:t xml:space="preserve"> termíny veřejných zasedání zastupitelstev v roce 2014 v termínech</w:t>
      </w:r>
      <w:r>
        <w:rPr>
          <w:b/>
          <w:bCs/>
          <w:sz w:val="24"/>
        </w:rPr>
        <w:t xml:space="preserve">: </w:t>
      </w:r>
      <w:r>
        <w:rPr>
          <w:sz w:val="24"/>
        </w:rPr>
        <w:t>23.dubna, 25. června, 27. srpna a 29. října. Vždy od 19:00 hodin</w:t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 xml:space="preserve">Hlasování: pro: 5  proti:0    </w:t>
      </w:r>
    </w:p>
    <w:p>
      <w:pPr>
        <w:pStyle w:val="Zkladntext3"/>
        <w:rPr/>
      </w:pPr>
      <w:r>
        <w:rPr/>
        <w:t>Usnesení č. 9/25/14 bylo schváleno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ab/>
        <w:t>10. Schválení územní působnosti MAS</w:t>
      </w:r>
    </w:p>
    <w:p>
      <w:pPr>
        <w:pStyle w:val="Normal"/>
        <w:rPr/>
      </w:pPr>
      <w:r>
        <w:rPr/>
        <w:t>Vzhledem k nově zpracovávané strategii MAS Přiďte pobejt! Jilemnice je třeba, aby obce, které leží ve spádové oblasti MAS vyjádřily souhlas s územním působením místní akční skupiny. Starosta navrhuje toto schválit, protože zapojení území do MAS přináší obci a spolkům zde působícím pouze výh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i/>
          <w:iCs/>
          <w:sz w:val="24"/>
          <w:u w:val="single"/>
        </w:rPr>
        <w:t xml:space="preserve">Připomínky občanů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ávrh usnesení:</w:t>
      </w:r>
    </w:p>
    <w:p>
      <w:pPr>
        <w:pStyle w:val="TextBody"/>
        <w:rPr/>
      </w:pPr>
      <w:r>
        <w:rPr>
          <w:b/>
          <w:bCs/>
          <w:sz w:val="24"/>
        </w:rPr>
        <w:t>ZO Čistá u Horek, dotčené MAS „Přiďte pobejt!“ o.s. , schvaluje</w:t>
      </w:r>
      <w:r>
        <w:rPr>
          <w:sz w:val="24"/>
        </w:rPr>
        <w:t xml:space="preserve"> zařazení správního obvodu obce do území působnosti dotčené MAS „Přiďte pobejt!“ o.s.  na období 2014 – 2020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ind w:left="4248" w:firstLine="708"/>
        <w:rPr/>
      </w:pPr>
      <w:r>
        <w:rPr/>
        <w:t>Hlasování:</w:t>
        <w:tab/>
        <w:t xml:space="preserve"> pro:  5   proti:    0</w:t>
      </w:r>
    </w:p>
    <w:p>
      <w:pPr>
        <w:pStyle w:val="Zkladntext3"/>
        <w:rPr/>
      </w:pPr>
      <w:r>
        <w:rPr/>
        <w:t>Usnesení č. 10/25/14 bylo schváleno.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Heading9"/>
        <w:ind w:left="360" w:hanging="0"/>
        <w:rPr>
          <w:sz w:val="24"/>
        </w:rPr>
      </w:pPr>
      <w:r>
        <w:rPr>
          <w:sz w:val="24"/>
        </w:rPr>
        <w:t>Projekt třídění odpadů</w:t>
      </w:r>
    </w:p>
    <w:p>
      <w:pPr>
        <w:pStyle w:val="Normal"/>
        <w:rPr/>
      </w:pPr>
      <w:r>
        <w:rPr/>
        <w:t xml:space="preserve">Starosta informoval o rozběhu intenzifikace třídění odpadů. Každý týden ve čtvrtek se sváží pytle s vytříděným plastem a tetrapakovými obaly. V současné době se připravuje osvětová letáková kampaň, kdy každá domácnost obdrží pokyny a pytle na třídění zdarma. V březnu by měly být rozvezeny nové nádoby na sběr skla, papíru a PET. Třídění by mělo tak být dostupnější. Od dubna se také opět rozjede komunitní kompostování.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Rozpočtová opatření ve 12/2013</w:t>
      </w:r>
    </w:p>
    <w:p>
      <w:pPr>
        <w:pStyle w:val="Normal"/>
        <w:rPr/>
      </w:pPr>
      <w:r>
        <w:rPr/>
        <w:t>V závěru roku provedli starosta, místostarosta a účetní obce rozpočtové opatření (změnu), která reflektovala na změny v závěru roku. Byly vyrovnány náklady na skutečnost a do rozpočtu bylo zapojeno 261.000,- Kč zbylých po prodeji akcií Sporonvestu a vkladech do stavebního spoření v roce 2013.</w:t>
      </w:r>
    </w:p>
    <w:p>
      <w:pPr>
        <w:pStyle w:val="Normal"/>
        <w:rPr/>
      </w:pPr>
      <w:r>
        <w:rPr/>
        <w:tab/>
      </w:r>
      <w:r>
        <w:rPr>
          <w:b/>
          <w:bCs/>
        </w:rPr>
        <w:t>Konkurs na místo ředitele PO</w:t>
      </w:r>
    </w:p>
    <w:p>
      <w:pPr>
        <w:pStyle w:val="Normal"/>
        <w:rPr/>
      </w:pPr>
      <w:r>
        <w:rPr/>
        <w:t>V minulých dnech byl vypsán konkurs na vedoucího pracovníka PO Základní škola a Mateřská škola Čistá u Horek. Lhůta k podání přihlášek běží do 24. března 2014. Konkursní řízení proběhne v dubnu a v závěru dubna by mohlo ZO vybrat nového vedoucího(vedoucí) naší P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M Pavelka: Paní ředitelka požádala o uvolnění sama, nebo jste ji odvolali.</w:t>
      </w:r>
    </w:p>
    <w:p>
      <w:pPr>
        <w:pStyle w:val="Normal"/>
        <w:rPr/>
      </w:pPr>
      <w:r>
        <w:rPr/>
        <w:t>Starosta: Požádala sama na podzim loňského roku.</w:t>
      </w:r>
    </w:p>
    <w:p>
      <w:pPr>
        <w:pStyle w:val="Normal"/>
        <w:rPr/>
      </w:pPr>
      <w:r>
        <w:rPr/>
        <w:t>M.Pavelka: Budou se vysazovat stromy k obecní cestě od Vajsova Mostu k Táboru v Bukovině?</w:t>
      </w:r>
    </w:p>
    <w:p>
      <w:pPr>
        <w:pStyle w:val="Normal"/>
        <w:rPr/>
      </w:pPr>
      <w:r>
        <w:rPr/>
        <w:t>Starosta: Nyní ne, nesouhlasila s tím ZEFA. Máme ale deponii několika lip, které bychom rádi někde vysadili.</w:t>
      </w:r>
    </w:p>
    <w:p>
      <w:pPr>
        <w:pStyle w:val="Normal"/>
        <w:rPr/>
      </w:pPr>
      <w:r>
        <w:rPr/>
        <w:t>M.Pavelka: Pamatujte na obnovu u Rulfova kříže.</w:t>
      </w:r>
    </w:p>
    <w:p>
      <w:pPr>
        <w:pStyle w:val="Normal"/>
        <w:rPr/>
      </w:pPr>
      <w:r>
        <w:rPr/>
        <w:t>Starosta: Ano, tam je jedna plánována, ale máme jich ještě víc.</w:t>
      </w:r>
    </w:p>
    <w:p>
      <w:pPr>
        <w:pStyle w:val="Normal"/>
        <w:rPr/>
      </w:pPr>
      <w:r>
        <w:rPr/>
        <w:t>M.Pavelka: V sokolovně jsou díry v parketách.</w:t>
      </w:r>
    </w:p>
    <w:p>
      <w:pPr>
        <w:pStyle w:val="Normal"/>
        <w:rPr/>
      </w:pPr>
      <w:r>
        <w:rPr/>
        <w:t>Starosta: Ano, víme o tom, je to po převrácené brance při florbalovém turnaji. Řešíme s firmou MaN Česká Bělá. Zaurguji dodání laku, aby se to co nejrychleji opravilo. Těch poškozených míst je tam více.</w:t>
      </w:r>
    </w:p>
    <w:p>
      <w:pPr>
        <w:pStyle w:val="Normal"/>
        <w:rPr/>
      </w:pPr>
      <w:r>
        <w:rPr/>
        <w:t>M.Pavelka: Jak to bude s čištěním kanálů? Jsou přivařené.</w:t>
      </w:r>
    </w:p>
    <w:p>
      <w:pPr>
        <w:pStyle w:val="Normal"/>
        <w:rPr/>
      </w:pPr>
      <w:r>
        <w:rPr/>
        <w:t>Starosta: Jsou přivařené jako ochrana před zloději. Čištění má obec v plánu při jarní údržbě komunikací.</w:t>
      </w:r>
    </w:p>
    <w:p>
      <w:pPr>
        <w:pStyle w:val="Normal"/>
        <w:rPr/>
      </w:pPr>
      <w:r>
        <w:rPr/>
        <w:t>M.Pavelka: Cesta od Vajsova mostu k Táboru je totálně zničená odvozem dřeva…</w:t>
      </w:r>
    </w:p>
    <w:p>
      <w:pPr>
        <w:pStyle w:val="Normal"/>
        <w:rPr/>
      </w:pPr>
      <w:r>
        <w:rPr/>
        <w:t>Starosta: Jde o dlouhodobý stav, budu žádat o opravu majitele lesů, odkud se odváží dřevo (Petružálek a Axeriová).</w:t>
      </w:r>
    </w:p>
    <w:p>
      <w:pPr>
        <w:pStyle w:val="Normal"/>
        <w:rPr/>
      </w:pPr>
      <w:r>
        <w:rPr/>
        <w:t>M.Pavelka: Kdo vlastní taliány – obec?</w:t>
      </w:r>
    </w:p>
    <w:p>
      <w:pPr>
        <w:pStyle w:val="Normal"/>
        <w:rPr/>
      </w:pPr>
      <w:r>
        <w:rPr/>
        <w:t>Starosta: Taliány jsou na pozemku soukromého vlastníka. V minulosti je obec prohlásila za kulturní dědictví obce, ale zatím se neobjevil dotační titul, z něhož by tuto pamětihodnost šlo obnovit.</w:t>
      </w:r>
    </w:p>
    <w:p>
      <w:pPr>
        <w:pStyle w:val="Normal"/>
        <w:rPr/>
      </w:pPr>
      <w:r>
        <w:rPr/>
        <w:t>V. Cerman: Kdy je v plánu výstavba autobusové zastávky u továrny?</w:t>
      </w:r>
    </w:p>
    <w:p>
      <w:pPr>
        <w:pStyle w:val="Normal"/>
        <w:rPr/>
      </w:pPr>
      <w:r>
        <w:rPr/>
        <w:t>Starosta: Jde o náročnou investici v hodnotě přes dva miliony korun. Letos na to v rozpočtu peníze nemáme. Nadějněji to vypadá pro rok 2015.</w:t>
      </w:r>
    </w:p>
    <w:p>
      <w:pPr>
        <w:pStyle w:val="Normal"/>
        <w:rPr/>
      </w:pPr>
      <w:r>
        <w:rPr/>
        <w:t>M.Pavelka – jak pokračuje jednání o cestě od kostela k Bumbálce?</w:t>
      </w:r>
    </w:p>
    <w:p>
      <w:pPr>
        <w:pStyle w:val="Normal"/>
        <w:rPr/>
      </w:pPr>
      <w:r>
        <w:rPr/>
        <w:t>Starosta: zítra bychom měli podepsat konečně smlouvy s církví a hned začneme jednat s dalšími vlastníky. Také je tato věc zahrnuta do plánované změny územního plánu, protože v roce 2010 odsouhlasená trasa není reálná. V letošním roce sice nemáme přímo rozpočtovány prostředky na tuto akci, ale uvidíme během roku i s ohledem na vyčleněné poměrně značné prostředky na cestu k novým stavebním parcelám, kde je určitá reze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Jednání ukončeno dne 26.2.2014  ve  20:49   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Václav Jiřička </w:t>
        <w:tab/>
        <w:tab/>
        <w:t xml:space="preserve">    Kamila Stehlíková    </w:t>
        <w:tab/>
        <w:t xml:space="preserve">                    Ladislav Jiřička</w:t>
      </w:r>
    </w:p>
    <w:p>
      <w:pPr>
        <w:pStyle w:val="Normal"/>
        <w:rPr/>
      </w:pPr>
      <w:r>
        <w:rPr/>
        <w:t>ověřovatel zápisu                       ověřovatel  zápisu       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64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39:00Z</dcterms:created>
  <dc:creator>Obecní úřad</dc:creator>
  <dc:description/>
  <dc:language>en-US</dc:language>
  <cp:lastModifiedBy>Obecní Úřad Čistá</cp:lastModifiedBy>
  <cp:lastPrinted>2014-02-26T21:29:00Z</cp:lastPrinted>
  <dcterms:modified xsi:type="dcterms:W3CDTF">2014-02-26T20:39:00Z</dcterms:modified>
  <cp:revision>2</cp:revision>
  <dc:subject/>
  <dc:title>Zápis č</dc:title>
</cp:coreProperties>
</file>