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ápis č. 23/2013  z veřejného zasedání zastupitelstva obce Čistá u Horek konaného dne 18.12.2013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Přítomno dle presenční listiny:        zastupitelů:  5                     občané:        4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</w:t>
      </w:r>
      <w:r>
        <w:rPr>
          <w:b/>
          <w:bCs/>
        </w:rPr>
        <w:t>Po složení slibu 6</w:t>
      </w:r>
    </w:p>
    <w:p>
      <w:pPr>
        <w:pStyle w:val="Normal"/>
        <w:rPr/>
      </w:pPr>
      <w:r>
        <w:rPr/>
        <w:tab/>
        <w:t xml:space="preserve">                                                            </w:t>
        <w:tab/>
        <w:tab/>
        <w:t xml:space="preserve">            </w:t>
      </w:r>
      <w:r>
        <w:rPr>
          <w:b/>
          <w:bCs/>
        </w:rPr>
        <w:t xml:space="preserve">hosté:        1  </w:t>
      </w:r>
    </w:p>
    <w:p>
      <w:pPr>
        <w:pStyle w:val="Normal"/>
        <w:rPr/>
      </w:pPr>
      <w:r>
        <w:rPr>
          <w:b/>
          <w:bCs/>
        </w:rPr>
        <w:t xml:space="preserve">Omluveni:     Marie Sládková – zdravotní důvody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lib nového člena ZO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olba místostarost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stavení Komise pro strategické plánován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měny ve složení komis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Zpráva o stavu obce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e z komisí a výborů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vokace usnesení č 10b/22/2013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ozpočtová změna č. 4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věření k rozpočtové změně č. 5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edení účetnictví PO od 1.1. 2014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jetkoprávní operace obc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měny strategických dokumentů obce (územní plán, strategický plán…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Žádost o příspěvky z rozpoč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Informace: </w:t>
        <w:tab/>
        <w:t>Nový systém sběru odp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Zasedání zahájil starosta v 19,06 hod. Starosta dále seznámil přítomné s návrhem programu. Ten je proti vyvěšenému svolání ze dne 9.12.2013 doplněn o další navržené body.  Určil zapisovatelem sebe a navrhl ověřovatele pány Jiřího Vondru a Jiřího Stránského.</w:t>
      </w:r>
    </w:p>
    <w:p>
      <w:pPr>
        <w:pStyle w:val="Normal"/>
        <w:spacing w:before="120" w:after="0"/>
        <w:rPr/>
      </w:pPr>
      <w:r>
        <w:rPr/>
        <w:tab/>
        <w:tab/>
        <w:t xml:space="preserve">                               </w:t>
        <w:tab/>
        <w:tab/>
        <w:tab/>
        <w:tab/>
        <w:tab/>
      </w:r>
      <w:r>
        <w:rPr>
          <w:b/>
          <w:bCs/>
        </w:rPr>
        <w:t>Hlasování:    pro 5</w:t>
      </w:r>
      <w:r>
        <w:rPr/>
        <w:t xml:space="preserve">   </w:t>
      </w:r>
      <w:r>
        <w:rPr>
          <w:b/>
          <w:bCs/>
        </w:rPr>
        <w:t xml:space="preserve">proti   0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numPr>
          <w:ilvl w:val="0"/>
          <w:numId w:val="6"/>
        </w:numPr>
        <w:rPr/>
      </w:pPr>
      <w:r>
        <w:rPr/>
        <w:t xml:space="preserve">Slib nového člena ZO </w:t>
      </w:r>
    </w:p>
    <w:p>
      <w:pPr>
        <w:pStyle w:val="Normal"/>
        <w:rPr/>
      </w:pPr>
      <w:r>
        <w:rPr/>
        <w:t>Po vzdání se mandátu zastupitele Milana Klůze je třeba doplnit početní stav zastupitelstva. Mandát nově vznikl p. Václavu Jiřičkovi, který jej přijal a do rukou starosty obce složil předepsaný slib.  Tento je podepsaný přílohou tištěné formy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O bere na vědomí </w:t>
      </w:r>
      <w:r>
        <w:rPr/>
        <w:t>složení slibu nového člena ZO, p. Václava Jiřičky.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12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Hlasování:     pro 5   proti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1/23/13 bylo schváleno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2.Volba místostarosty </w:t>
      </w:r>
    </w:p>
    <w:p>
      <w:pPr>
        <w:pStyle w:val="Normal"/>
        <w:rPr>
          <w:szCs w:val="20"/>
        </w:rPr>
      </w:pPr>
      <w:r>
        <w:rPr>
          <w:szCs w:val="20"/>
        </w:rPr>
        <w:t>Protože se na minulém zasedání zastupitelstva vzdal funkce p. Milan Klůz, je třeba zvolit nového místostarostu. Uskupení Volba pro Čistou navrhuje místostarostou obce zvolit p. Jiřího Stránského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: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volí místostarostou obce p. Jiřího Stránského.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spacing w:before="120" w:after="0"/>
        <w:ind w:left="5664" w:hanging="0"/>
        <w:rPr>
          <w:b/>
          <w:b/>
          <w:bCs/>
        </w:rPr>
      </w:pPr>
      <w:r>
        <w:rPr>
          <w:b/>
          <w:bCs/>
        </w:rPr>
        <w:t xml:space="preserve">Hlasování:     pro  5   proti    0 </w:t>
      </w:r>
    </w:p>
    <w:p>
      <w:pPr>
        <w:pStyle w:val="Normal"/>
        <w:spacing w:before="120" w:after="0"/>
        <w:ind w:left="4956" w:firstLine="708"/>
        <w:rPr>
          <w:b/>
          <w:b/>
          <w:bCs/>
        </w:rPr>
      </w:pPr>
      <w:r>
        <w:rPr>
          <w:b/>
          <w:bCs/>
        </w:rPr>
        <w:t>Zdržel se Jiří Strán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2/23/13 bylo schváleno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stavení komise pro strategické plánování</w:t>
      </w:r>
    </w:p>
    <w:p>
      <w:pPr>
        <w:pStyle w:val="Normal"/>
        <w:rPr/>
      </w:pPr>
      <w:r>
        <w:rPr/>
        <w:t>Vzhledem k potřebě aktualizovat strategické dokumenty obce a vzhledem ke změnám ve složení zastupitelstva navrhuje starosta zrušení pracovní skupiny pro Strategický plán ekonomického rozvoje. Proti tomu navrhuje ustavení Komise pro strategické plánování ve složení: Václav Jiřička – předseda, ing. Václav Cerman, ing. Josef Stránský a Ladislav Jiřička ml. – členové. Komise bude poradním orgánem zastupitelstva ve věcech strategického plánování (strategie rozvoje, územní plán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</w:t>
      </w:r>
    </w:p>
    <w:p>
      <w:pPr>
        <w:pStyle w:val="Normal"/>
        <w:rPr/>
      </w:pPr>
      <w:r>
        <w:rPr>
          <w:b/>
          <w:bCs/>
          <w:szCs w:val="20"/>
        </w:rPr>
        <w:t>Ing. Stránský</w:t>
      </w:r>
      <w:r>
        <w:rPr>
          <w:szCs w:val="20"/>
        </w:rPr>
        <w:t xml:space="preserve"> – stálo by zvážit doplnění komise ještě o někoho mladšího</w:t>
      </w:r>
    </w:p>
    <w:p>
      <w:pPr>
        <w:pStyle w:val="Normal"/>
        <w:rPr/>
      </w:pPr>
      <w:r>
        <w:rPr>
          <w:b/>
          <w:bCs/>
          <w:szCs w:val="20"/>
        </w:rPr>
        <w:t>Stanislav Mentl</w:t>
      </w:r>
      <w:r>
        <w:rPr>
          <w:szCs w:val="20"/>
        </w:rPr>
        <w:t xml:space="preserve"> – co dělala ta pracovní skupina, že ji chcete rušit?</w:t>
      </w:r>
    </w:p>
    <w:p>
      <w:pPr>
        <w:pStyle w:val="Normal"/>
        <w:rPr/>
      </w:pPr>
      <w:r>
        <w:rPr>
          <w:b/>
          <w:bCs/>
          <w:szCs w:val="20"/>
        </w:rPr>
        <w:t xml:space="preserve">Starosta </w:t>
      </w:r>
      <w:r>
        <w:rPr>
          <w:szCs w:val="20"/>
        </w:rPr>
        <w:t>– pracovní skupina neměla žádné pravomoci a kompetence. Protože nyní bude muset vyvíjet větší činnost, převádíme ji z pracovní skupiny na komis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O ruší pracovní skupinu pro SPER a ustavuje Komisi pro strategické plánování. Volí předsedou komise p. Václava Jiřičku a členy ing. Josefa Stránského, ing. Václava Cermana a Ladislava Jiřičku ml. 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 xml:space="preserve">Hlasování:     pro 6  proti   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3/23/13 bylo schváleno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4. Změny ve složení komisí</w:t>
      </w:r>
    </w:p>
    <w:p>
      <w:pPr>
        <w:pStyle w:val="Normal"/>
        <w:rPr/>
      </w:pPr>
      <w:r>
        <w:rPr/>
        <w:t>Předsedkyně kulturní komise pí. Kamila Stehlíková informuje, že činnost v komisi ukončil p. Václav Jiřička, a navrhuje dovolit za členku kulturní komise pí. Martinu  Bjelkovou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O bere na vědomí odchod p. Václava Jiřičky z kulturní komise a na jeho místo volí pí. Martinu Bjelkovou.  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 xml:space="preserve">Hlasování:    pro 6    proti 0    </w:t>
      </w:r>
    </w:p>
    <w:p>
      <w:pPr>
        <w:pStyle w:val="Normal"/>
        <w:rPr/>
      </w:pPr>
      <w:r>
        <w:rPr>
          <w:b/>
          <w:bCs/>
        </w:rPr>
        <w:t xml:space="preserve">Usnesení č. 4/23/13 bylo schváleno.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5. Zpráva o stavu obce</w:t>
      </w:r>
    </w:p>
    <w:p>
      <w:pPr>
        <w:pStyle w:val="Normal"/>
        <w:rPr/>
      </w:pPr>
      <w:r>
        <w:rPr/>
        <w:t xml:space="preserve">Starosta přednesl informace o stavu obce za měsíce říjen a ž prosinec 2013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</w:t>
      </w:r>
    </w:p>
    <w:p>
      <w:pPr>
        <w:pStyle w:val="Normal"/>
        <w:rPr>
          <w:szCs w:val="20"/>
        </w:rPr>
      </w:pPr>
      <w:r>
        <w:rPr>
          <w:szCs w:val="20"/>
        </w:rPr>
        <w:t>Ing. Cerman – kde je Mrchoviště, co se dělá dřevo?</w:t>
      </w:r>
    </w:p>
    <w:p>
      <w:pPr>
        <w:pStyle w:val="Normal"/>
        <w:rPr>
          <w:szCs w:val="20"/>
        </w:rPr>
      </w:pPr>
      <w:r>
        <w:rPr>
          <w:szCs w:val="20"/>
        </w:rPr>
        <w:t>Starosta – u Vrchní cesty před kolejema u Borovn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 bere na vědomí</w:t>
      </w:r>
      <w:r>
        <w:rPr/>
        <w:t xml:space="preserve"> zprávu o stavu obce předloženou starostou obce.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 xml:space="preserve">Hlasování:     pro  6   proti 0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5/23/13 bylo schvá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 Informace z komisí a výborů</w:t>
      </w:r>
    </w:p>
    <w:p>
      <w:pPr>
        <w:pStyle w:val="Normal"/>
        <w:rPr/>
      </w:pPr>
      <w:r>
        <w:rPr/>
        <w:t>Předseda kontrolního výboru informoval o kontrole plnění usnesení ZO.</w:t>
      </w:r>
    </w:p>
    <w:p>
      <w:pPr>
        <w:pStyle w:val="Normal"/>
        <w:rPr/>
      </w:pPr>
      <w:r>
        <w:rPr/>
        <w:t>Předsedkyně kulturní komise informovala o proběhlých akcích a o plánu další činnosti.</w:t>
      </w:r>
    </w:p>
    <w:p>
      <w:pPr>
        <w:pStyle w:val="Normal"/>
        <w:rPr/>
      </w:pPr>
      <w:r>
        <w:rPr/>
        <w:t>Předseda finančního výboru informoval o jednání tohoto orgánu.</w:t>
      </w:r>
    </w:p>
    <w:p>
      <w:pPr>
        <w:pStyle w:val="Normal"/>
        <w:rPr/>
      </w:pPr>
      <w:r>
        <w:rPr/>
        <w:t>Starosta přednesl informace z Komise pro sport za nepřítomnou pí. Sládko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 bere na vědomí</w:t>
      </w:r>
      <w:r>
        <w:rPr/>
        <w:t xml:space="preserve"> informace o činnosti jednotlivých komisí a výborů předložené na jednání.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Hlasování:     pro  6   proti  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6/23/13 bylo schvá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7. Revokace usnesení 10b/22/2013</w:t>
      </w:r>
    </w:p>
    <w:p>
      <w:pPr>
        <w:pStyle w:val="Normal"/>
        <w:rPr/>
      </w:pPr>
      <w:r>
        <w:rPr/>
        <w:t>Na minulém jednání zastupitelstva bylo rozhodnuto o vyhlášení konkursu na místo vedou PO (školy) s obsazením místa od 1.2.2014. Starosta informuje zastupitelstvo o následných jednáních s radou školy a dalšími institucemi, které shodně doporučily provést změnu ve vedení školy s koncem školního roku. Po projednání s Mgr. Lenkou Brendlovou proto starosta navrhuje revokovat usnesení č. 10b/22/2013 a nově vyhlásit konkurs na místo ředitele PO (školy) z kraje  roku 2014 s nástupem od 1.7.2014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 revokuje usnesení č. 10b/22/2013. Pověřuje starostu</w:t>
      </w:r>
      <w:r>
        <w:rPr/>
        <w:t xml:space="preserve"> vypsáním výběrového řízení na ředitele PO (školy) do 15.2.2014. 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Hlasování:     pro 6  proti   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7/23/13 bylo schvá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8. Rozpočtová změna č. 4</w:t>
      </w:r>
    </w:p>
    <w:p>
      <w:pPr>
        <w:pStyle w:val="Normal"/>
        <w:rPr/>
      </w:pPr>
      <w:r>
        <w:rPr/>
        <w:t>Předseda finančního výboru předkládá návrh čtvrté rozpočtové změny. Protože se blíží konec účetního i rozpočtového období, je třeba správně zaúčtovat přijaté dotace a udělat dílčí změny spočívající v přesunech prostředků v jednotlivých kapitolách rozpočtu obce tak, aby stav odpovídal skutečnosti. Navíc je třeba zohlednit navýšené příjmy obce a zapojit je do příjmové i výdajové stránky rozpočtu. Vše projednal finanční výbor a zastupitelé s podrobnostmi byli seznámeni na pracovní schůzce.  Proto předseda finančního výboru navrhuje předloženou změnu schválit.  Bude přílohou tištěné formy zápisu z jednání ZO.</w:t>
      </w:r>
    </w:p>
    <w:p>
      <w:pPr>
        <w:pStyle w:val="TextBody"/>
        <w:rPr>
          <w:i/>
          <w:i/>
          <w:iCs/>
          <w:u w:val="single"/>
        </w:rPr>
      </w:pPr>
      <w:r>
        <w:rPr/>
        <w:t xml:space="preserve">.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sz w:val="24"/>
        </w:rPr>
        <w:t>ZO schvaluje rozpočtovou změnu č. 4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Hlasování: pro:  6    proti    0  </w:t>
      </w:r>
    </w:p>
    <w:p>
      <w:pPr>
        <w:pStyle w:val="Zkladntext3"/>
        <w:rPr/>
      </w:pPr>
      <w:r>
        <w:rPr/>
        <w:t>Usnesení č. 8/23/13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9.  Pověření k rozpočtové změně č. 5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informuje o potřebě v samém závěru roku rozpočet definitivně upravit dle aktuální situace. Aby nemuselo být svoláno další jednání zastupitelstva, navrhuje starosta, aby zastupitelstvo zmocnilo k provedení této změny společně starostu obce, účetní obecního úřadu a předsedu finančního výboru. Dodatečně bude pak změna schválena na příštím jednání zastupitelstva v roce 2014.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Heading1"/>
        <w:rPr/>
      </w:pPr>
      <w:r>
        <w:rPr>
          <w:sz w:val="24"/>
        </w:rPr>
        <w:t xml:space="preserve">ZO pověřuje </w:t>
      </w:r>
      <w:r>
        <w:rPr>
          <w:b w:val="false"/>
          <w:bCs w:val="false"/>
          <w:sz w:val="24"/>
        </w:rPr>
        <w:t>provedením Rozpočtové změny č. 5 účetní obecního úřadu, starostu obce a předsedu finančního výboru</w:t>
      </w:r>
      <w:r>
        <w:rPr>
          <w:sz w:val="24"/>
        </w:rPr>
        <w:t>.</w:t>
      </w:r>
    </w:p>
    <w:p>
      <w:pPr>
        <w:pStyle w:val="Normal"/>
        <w:spacing w:before="120" w:after="0"/>
        <w:ind w:left="5664" w:firstLine="708"/>
        <w:rPr/>
      </w:pPr>
      <w:r>
        <w:rPr>
          <w:b/>
          <w:bCs/>
        </w:rPr>
        <w:t xml:space="preserve">Hlasování: pro:   6      proti  0 </w:t>
      </w:r>
    </w:p>
    <w:p>
      <w:pPr>
        <w:pStyle w:val="Zkladntext3"/>
        <w:rPr/>
      </w:pPr>
      <w:r>
        <w:rPr/>
        <w:t>Usnesení č. 9/23/13 bylo schváleno.</w:t>
      </w:r>
    </w:p>
    <w:p>
      <w:pPr>
        <w:pStyle w:val="Zkladntext3"/>
        <w:rPr/>
      </w:pPr>
      <w:r>
        <w:rPr/>
      </w:r>
    </w:p>
    <w:p>
      <w:pPr>
        <w:pStyle w:val="Zkladntext3"/>
        <w:ind w:firstLine="708"/>
        <w:rPr/>
      </w:pPr>
      <w:r>
        <w:rPr/>
        <w:t>10. Vedení účetnictví PO od 1.1.2014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Starosta informuje zastupitelstvo, že je kvůli změně účetní legislativy nutné zrušit usnesení č. 4/27/10, protože od 1.1.2014 musí vést PO účetnictví v plném rozsahu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Heading1"/>
        <w:rPr/>
      </w:pPr>
      <w:r>
        <w:rPr>
          <w:sz w:val="24"/>
        </w:rPr>
        <w:t xml:space="preserve">ZO revokuje usnesení č. 4/27/10 a nově schvaluje </w:t>
      </w:r>
      <w:r>
        <w:rPr>
          <w:b w:val="false"/>
          <w:bCs w:val="false"/>
          <w:sz w:val="24"/>
        </w:rPr>
        <w:t>příspěvkové organizaci ZŠ a MŠ vést od 1.1. 2014 účetnictví v plném rozsahu</w:t>
      </w:r>
      <w:r>
        <w:rPr>
          <w:sz w:val="24"/>
        </w:rPr>
        <w:t xml:space="preserve">.  </w:t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>Hlasování: pro:  6     proti    0</w:t>
      </w:r>
    </w:p>
    <w:p>
      <w:pPr>
        <w:pStyle w:val="Zkladntext3"/>
        <w:rPr/>
      </w:pPr>
      <w:r>
        <w:rPr/>
        <w:t>Usnesení č. 10/23/13 bylo schváleno.</w:t>
      </w:r>
      <w:r>
        <w:rPr>
          <w:b w:val="false"/>
          <w:bCs w:val="false"/>
        </w:rPr>
        <w:t xml:space="preserve"> </w:t>
      </w:r>
    </w:p>
    <w:p>
      <w:pPr>
        <w:pStyle w:val="Zkladntext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ind w:firstLine="708"/>
        <w:rPr/>
      </w:pPr>
      <w:r>
        <w:rPr/>
      </w:r>
    </w:p>
    <w:p>
      <w:pPr>
        <w:pStyle w:val="Zkladntext3"/>
        <w:ind w:firstLine="708"/>
        <w:rPr/>
      </w:pPr>
      <w:r>
        <w:rPr/>
      </w:r>
    </w:p>
    <w:p>
      <w:pPr>
        <w:pStyle w:val="Zkladntext3"/>
        <w:ind w:firstLine="708"/>
        <w:rPr/>
      </w:pPr>
      <w:r>
        <w:rPr/>
        <w:t>11. Majetkoprávní operace obce</w:t>
      </w:r>
    </w:p>
    <w:p>
      <w:pPr>
        <w:pStyle w:val="Zkladntext3"/>
        <w:rPr/>
      </w:pPr>
      <w:r>
        <w:rPr/>
      </w:r>
    </w:p>
    <w:p>
      <w:pPr>
        <w:pStyle w:val="Zkladntext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informuje, že projednávané záměry podléhající zveřejnění byly vyvěšeny na úřední desce ve dnech 9.10.2013 – 30.10.2013 a od 2.12.2013 do 18.12.2013. Je tak splněno zákonem dané zveřejnění úmyslu nakládání s obecním majetkem před projednáním. </w:t>
      </w:r>
    </w:p>
    <w:p>
      <w:pPr>
        <w:pStyle w:val="Zkladntext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 projednáním tohoto bodu oznamuje do zápisu starosta Ladislav Jiřička,  že může být pro příbuzenství s p. Tomášem Kendíkem v jeho projednávané žádosti  ve střetu zájmů. Proto, v tomto bodu nebude hlasov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přednáší zastupitelstvu žádost p. Tomáše Kendíka o uzavření smlouvy o právu provést stavbu kanalizační přípojky včetně vyústního objektu na obecním pozemku p.č. 380 v Čisté u Horek a zároveň o uzavření smlouvy o smlouvě budoucí o zřízení věcného břemene na tuto stavbu. Starosta navrhuje smlouvy uzavřít. U věcného břemene jednorázové zpoplatnění částkou 1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formuje o písemně podaných připomínkách pí. Kateřiny Volejníkové o nezákonnosti rozhodování s takovýmto vypořádáním:</w:t>
      </w:r>
    </w:p>
    <w:p>
      <w:pPr>
        <w:pStyle w:val="Normal"/>
        <w:numPr>
          <w:ilvl w:val="0"/>
          <w:numId w:val="2"/>
        </w:numPr>
        <w:rPr/>
      </w:pPr>
      <w:r>
        <w:rPr/>
        <w:t>Záměr nebyl projednán zastupitelstvem (není v zápisech) – záměr nakládání s nemovitým majetkem na základě žádosti zveřejnila obec dne 9. října 2013. Je tedy naplněno ustanovení zákona o obcích o zveřejnění před projednáním v orgánech obce. Záměr je řešen dnes a tak se také zapisuje až dnes.</w:t>
      </w:r>
    </w:p>
    <w:p>
      <w:pPr>
        <w:pStyle w:val="Normal"/>
        <w:numPr>
          <w:ilvl w:val="0"/>
          <w:numId w:val="2"/>
        </w:numPr>
        <w:rPr/>
      </w:pPr>
      <w:r>
        <w:rPr/>
        <w:t>Záměr zatíží pozemek a stavba končí na pozemku, který k tomu není určen. Právě pro zátěž pozemku je jednáno o věcném břemeni. Využitelnost pozemku k danému účelu není z pohledu vlastníka rozhodující.</w:t>
      </w:r>
    </w:p>
    <w:p>
      <w:pPr>
        <w:pStyle w:val="Normal"/>
        <w:numPr>
          <w:ilvl w:val="0"/>
          <w:numId w:val="2"/>
        </w:numPr>
        <w:rPr/>
      </w:pPr>
      <w:r>
        <w:rPr/>
        <w:t>Záměr není v souladu s územním plánem, není tedy ve veřejném zájmu. Obec věc řeší z pohledu svého majetku. Orgánu obce není příslušno hodnotit a vykládat územní plán. Toto může pouze OÚP a SŘ MěÚ Jilemnice.</w:t>
      </w:r>
    </w:p>
    <w:p>
      <w:pPr>
        <w:pStyle w:val="Normal"/>
        <w:numPr>
          <w:ilvl w:val="0"/>
          <w:numId w:val="2"/>
        </w:numPr>
        <w:rPr/>
      </w:pPr>
      <w:r>
        <w:rPr/>
        <w:t>Zamýšlená likvidace odpadních vod není přípustná – orgán obce řeší otázku vlastnických práv, nikoli přípustnost stavby a jejího účelu. Toto je předmětem jiných řízení jiných institucí, nikoli orgánů obce v samostatné 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rámec tohoto starosta informuje o sdělení projektanta, že k projednávané akci má stavebník kladné koordinované stanovisko příslušných dotčených úřadů a kladné vyjádření správce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informuje i o možnosti odkupu pozemků p.č. 3111/4 a 3111/2 o celkové výměře112 m2 (obě ostatní plocha – manipulační plocha od pana Josefa Stránského. Nabízená cena je 30,- Kč/m2 Nabízená cena k odkupu je 3.360,- Kč. V dlouhodobém výhledu by bylo možné tyto pozemky využít pro komunikační napojení lokality na další komun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formuje o žádosti p. Vladislava Marcije o odkup části parcely 3048/17, na které se nachází část jeho stavby a její bezprostřední okolí, které by chtěl zkulturnit. Navrhuje rovněž případnou výměnu s doplatkem za část jeho pozemku p.č. 782 ve stejné lokalitě, přes který vede obecní cesta.  K tomuto bodu však starosta připomíná, že pozemek 3048/17 je blokován plombou ŘSD proti zcizeni. Tato plomba bude trvat ještě do roku 2020. Z tohoto důvodu nelze činit jakékoli převody celého nebo části pozemku. Navíc není zcela jasné jaké výměry by se odkup tý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Stránský upřesňuje, že v lokalitě se připravuje záměr autobusové zastávky a je zde položeno nové veřejné osvětlení. Mohlo by dojít ke střetu s těmito záměry obce. P. Marcij by měl svou žádost ještě upřesnit, např. geometrickým plánem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Heading1"/>
        <w:rPr/>
      </w:pPr>
      <w:r>
        <w:rPr>
          <w:sz w:val="24"/>
        </w:rPr>
        <w:t>1)ZO schvaluje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zavření Smlouvy o právu provést stavbu kanalizační přípojky s výústním objektem na pozemku p.č. 380 ve vlastnictví Obce a uzavření Smlouvy o smlouvě budoucí o zřízení věcného břemene ve prospěch Tomáše Knedíka  za jednorázovou úhradu 1.000,- Kč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kup pozemků p.č. 3111/4 a 3111/2 o celkové výměře112 m2 (obě ostatní plocha – manipulační plocha od pana Josefa Stránského za celkovou cenu  3.360,- Kč. </w:t>
      </w:r>
    </w:p>
    <w:p>
      <w:pPr>
        <w:pStyle w:val="Normal"/>
        <w:rPr/>
      </w:pPr>
      <w:r>
        <w:rPr>
          <w:b/>
          <w:bCs/>
        </w:rPr>
        <w:t>2) ZO odkládá</w:t>
      </w:r>
      <w:r>
        <w:rPr/>
        <w:t xml:space="preserve"> řešení pozemku p.č. 3048/17 do získání zpřesňujícího oddělovacího geometrického pl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/>
      </w:pPr>
      <w:r>
        <w:rPr/>
        <w:t xml:space="preserve">     </w:t>
      </w:r>
      <w:r>
        <w:rPr/>
        <w:t xml:space="preserve">Hlasování: Pro:    5                     Proti:   0                 Zdržel se: 1 – Ladislav Jiřička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nesení č. 11/23/13 bylo schváleno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12. Změny strategických dokumentů obce</w:t>
      </w:r>
    </w:p>
    <w:p>
      <w:pPr>
        <w:pStyle w:val="TextBody"/>
        <w:rPr>
          <w:sz w:val="24"/>
        </w:rPr>
      </w:pPr>
      <w:r>
        <w:rPr>
          <w:sz w:val="24"/>
        </w:rPr>
        <w:t>Starosta informuje o potřebě aktualizovat strategické dokumenty obce. K tomuto cíli je zřízena Komise pro strategické plánování, která zapracuje do SPER Obce Čistá výsledky ankety a bude soustřeďovat nové podněty. Tyto lze předávat buď přímo členům komise nebo přes kancelář obecního úřadu (i elektronicky). Dále starosta informuje o záměru aktualizace Územního plánu obce – platí už . Na obecním webu jsou ke stažení tiskopisy žádosti o změny. Žádosti bude přijímat kancelář obecního úřadu do 30.3.2014. Pak dojde k jejich posouzení a vyhodnocení a následně k zapracování do nového územního plánu obce ve druhé polovině roku 201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Stanislav Mentl</w:t>
      </w:r>
      <w:r>
        <w:rPr>
          <w:sz w:val="24"/>
        </w:rPr>
        <w:t xml:space="preserve"> – Proč se dělá nový územní plán, když tento platí 4 roky?</w:t>
      </w:r>
    </w:p>
    <w:p>
      <w:pPr>
        <w:pStyle w:val="TextBody"/>
        <w:rPr/>
      </w:pPr>
      <w:r>
        <w:rPr>
          <w:b/>
          <w:bCs/>
          <w:sz w:val="24"/>
        </w:rPr>
        <w:t>Starosta</w:t>
      </w:r>
      <w:r>
        <w:rPr>
          <w:sz w:val="24"/>
        </w:rPr>
        <w:t xml:space="preserve"> – nedělá se nový plán, ale změna, která opraví problémy a projedná nové požadavky občanů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  <w:u w:val="single"/>
        </w:rPr>
        <w:t xml:space="preserve">Připomínky občanů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ávrh usnesení: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ZO bere na vědomí </w:t>
      </w:r>
      <w:r>
        <w:rPr>
          <w:sz w:val="24"/>
        </w:rPr>
        <w:t xml:space="preserve">informace starosty o plánovaných změnách ve strategických dokumentech obce. </w:t>
      </w:r>
    </w:p>
    <w:p>
      <w:pPr>
        <w:pStyle w:val="Heading4"/>
        <w:spacing w:before="120" w:after="0"/>
        <w:ind w:left="5664" w:firstLine="708"/>
        <w:rPr>
          <w:sz w:val="24"/>
        </w:rPr>
      </w:pPr>
      <w:r>
        <w:rPr>
          <w:sz w:val="24"/>
        </w:rPr>
        <w:t>Hlasování: pro: 6   proti:   0</w:t>
      </w:r>
    </w:p>
    <w:p>
      <w:pPr>
        <w:pStyle w:val="Zkladntext3"/>
        <w:rPr/>
      </w:pPr>
      <w:r>
        <w:rPr/>
        <w:t>Usnesení č. 12/23/13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zné:</w:t>
      </w:r>
    </w:p>
    <w:p>
      <w:pPr>
        <w:pStyle w:val="Normal"/>
        <w:rPr/>
      </w:pPr>
      <w:r>
        <w:rPr/>
        <w:t>Ing. Stránský – mohlo by se svítit na Silvestra celou noc?</w:t>
      </w:r>
    </w:p>
    <w:p>
      <w:pPr>
        <w:pStyle w:val="Normal"/>
        <w:rPr/>
      </w:pPr>
      <w:r>
        <w:rPr/>
        <w:t>Starosta – ano, zařídíme to</w:t>
      </w:r>
    </w:p>
    <w:p>
      <w:pPr>
        <w:pStyle w:val="Normal"/>
        <w:rPr/>
      </w:pPr>
      <w:r>
        <w:rPr/>
        <w:t>Stanislav Mentl – proč se svítí po akcích celou noc i v dalším týdnu?</w:t>
      </w:r>
    </w:p>
    <w:p>
      <w:pPr>
        <w:pStyle w:val="Normal"/>
        <w:rPr/>
      </w:pPr>
      <w:r>
        <w:rPr/>
        <w:t>Starosta – občas se to stane. Naposledy však došlo k technickému problému.  Teď ale máme problémy s veřejným osvětlením – novou částí. Řešíme s firmou Elektros Martinice zpožďování jednotlivých okru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Jednání ukončeno dne 18.12.2013  ve  20:25   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 xml:space="preserve">Jiří Vondra </w:t>
        <w:tab/>
        <w:tab/>
        <w:t xml:space="preserve">           </w:t>
        <w:tab/>
        <w:t xml:space="preserve">    Jiří Stránský</w:t>
        <w:tab/>
        <w:t xml:space="preserve">    </w:t>
        <w:tab/>
        <w:t xml:space="preserve">                    Ladislav Jiřička</w:t>
      </w:r>
    </w:p>
    <w:p>
      <w:pPr>
        <w:pStyle w:val="Normal"/>
        <w:rPr/>
      </w:pPr>
      <w:r>
        <w:rPr/>
        <w:t>ověřovatel zápisu                       ověřovatel  zápisu                                      starosta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64" w:firstLine="708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3:00Z</dcterms:created>
  <dc:creator>Obecní úřad</dc:creator>
  <dc:description/>
  <dc:language>en-US</dc:language>
  <cp:lastModifiedBy>Obecní Úřad Čistá</cp:lastModifiedBy>
  <cp:lastPrinted>2013-12-18T16:54:00Z</cp:lastPrinted>
  <dcterms:modified xsi:type="dcterms:W3CDTF">2013-12-18T19:49:00Z</dcterms:modified>
  <cp:revision>6</cp:revision>
  <dc:subject/>
  <dc:title>Zápis č</dc:title>
</cp:coreProperties>
</file>