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LNOKALENSKÉ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LOUTKOVÉ DIVADLO KALEN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HRAJ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ISTECKÉ PUBLIKU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 PONDĚLÍ 28.10.201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 15 HOD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HÁDK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 NEMOCNÉM DRAKOV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RDEČNĚ ZVEME VŠECHNY ČISTEČÁKY </w:t>
      </w:r>
      <w:r>
        <w:rPr>
          <w:rFonts w:eastAsia="Wingdings" w:cs="Wingdings" w:ascii="Wingdings" w:hAnsi="Wingdings"/>
          <w:b/>
          <w:sz w:val="44"/>
          <w:szCs w:val="44"/>
        </w:rPr>
        <w:t>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2:00Z</dcterms:created>
  <dc:creator>Jana </dc:creator>
  <dc:description/>
  <cp:keywords/>
  <dc:language>en-US</dc:language>
  <cp:lastModifiedBy>Jana </cp:lastModifiedBy>
  <dcterms:modified xsi:type="dcterms:W3CDTF">2013-10-23T09:37:00Z</dcterms:modified>
  <cp:revision>1</cp:revision>
  <dc:subject/>
  <dc:title>DOLNOKALENSKÉ</dc:title>
</cp:coreProperties>
</file>