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ulturní komise obecního úřadu Čistá u Hor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dečně zve dříve narozené na pravidelné přátelské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62560</wp:posOffset>
                </wp:positionV>
                <wp:extent cx="8361045" cy="1371600"/>
                <wp:effectExtent l="6985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P O S E Z E N 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95pt;margin-top:12.8pt;width:658.3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P O S E Z E N Í</w:t>
                      </w:r>
                    </w:p>
                  </w:txbxContent>
                </v:textbox>
                <v:path textpathok="t"/>
                <v:textpath on="t" fitshape="t" string="P O S E Z E N Í" style="font-family:&quot;Georgia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71120</wp:posOffset>
            </wp:positionV>
            <wp:extent cx="2667000" cy="3152775"/>
            <wp:effectExtent l="0" t="0" r="0" b="0"/>
            <wp:wrapTight wrapText="bothSides">
              <wp:wrapPolygon edited="0">
                <wp:start x="-46" y="0"/>
                <wp:lineTo x="-46" y="21515"/>
                <wp:lineTo x="21600" y="21515"/>
                <wp:lineTo x="21600" y="0"/>
                <wp:lineTo x="-46" y="0"/>
              </wp:wrapPolygon>
            </wp:wrapTight>
            <wp:docPr id="2" name="profe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e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pojené s povídáním o historii naší ob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projekce s výkladem uvedená při sjezdu rodáků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Kde: zasedací místnost obecního úřadu 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         </w:t>
      </w:r>
      <w:r>
        <w:rPr>
          <w:b/>
          <w:bCs/>
          <w:sz w:val="52"/>
        </w:rPr>
        <w:t>v Čisté u Horek</w:t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52"/>
        </w:rPr>
      </w:pPr>
      <w:r>
        <w:rPr>
          <w:b/>
          <w:bCs/>
          <w:sz w:val="52"/>
        </w:rPr>
        <w:t>Kdy: středa 2. října 2013 od 16:00 hodi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ijďte se pobavit a poslechnout si něco o minulosti Čisté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Drobné občerstvení je zajištěno.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2:00Z</dcterms:created>
  <dc:creator>Obecní Úřad Čistá</dc:creator>
  <dc:description/>
  <dc:language>en-US</dc:language>
  <cp:lastModifiedBy>Obecní Úřad Čistá</cp:lastModifiedBy>
  <dcterms:modified xsi:type="dcterms:W3CDTF">2013-09-19T06:42:00Z</dcterms:modified>
  <cp:revision>1</cp:revision>
  <dc:subject/>
  <dc:title>Kulturní komise obecního úřadu Čistá u Horek</dc:title>
</cp:coreProperties>
</file>