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267970</wp:posOffset>
            </wp:positionV>
            <wp:extent cx="1476375" cy="1360170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Ještěd má narozeniny!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letošním roce slaví jeden z nejvýznamnějších technických unikátů – horský vysílač a hotel Ještěd – významné jubileum, a to 40 let od svého otevření v roce 1973. Není však jedinou památkou svého druhu, která se pyšní „kulatými narozeninami“. Kabinová lanovka vedoucí na vrchol Ještědu (provozována Českými drahami a.s.) oslavila v letošním roce 80 let svého fungov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lavy Ještědu se uskuteční 21. září 2013 a odstartují v 9:30 hodin na hoře Ještěd. Návštěvníci si budou moci prohlédnout jindy nepřístupné prostory vysílače a hotelu Ještěd. Po celý den (10:00 – 21:00) zde bude probíhat bohatý kulturní doprovodný program – např. módní přehlídky dobových modelů, tradiční vynášení sudů piva na vrchol, výjezd autoveteránů na Ještěd a jejich komentovaná prezentace, hudební vystoupení, promítání dobového filmu podle přání veřejnosti (hlasovat o výběru filmu lze na turistickém portále </w:t>
      </w:r>
      <w:hyperlink r:id="rId3">
        <w:r>
          <w:rPr>
            <w:rStyle w:val="InternetLink"/>
          </w:rPr>
          <w:t>www.liberecky-kraj.cz</w:t>
        </w:r>
      </w:hyperlink>
      <w:r>
        <w:rPr/>
        <w:t xml:space="preserve"> a na facebookovém profilu Cestou necestou), prodej regionálních výrobků, výstava původního vybavení restaurace a hotelu Ještěd ze sbírek Severočeského muzea, výstava fotografií Fenomén Ještěd, tématické výtvarné workshopy, interaktivní dílny pro děti, soutěže a další. Bonusem bude zpřístupnění nově zrekontrustruovaného hotelového salonku podle původního návrhu architekta Otakara B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roveň zveme všechny čtyřicátníky (rok narození 1973), aby se připojili k pokusu o vytvoření rekordu v počtu čtyřicátníků, kteří se sejdou na jednom místě (více na </w:t>
      </w:r>
      <w:hyperlink r:id="rId4">
        <w:r>
          <w:rPr>
            <w:rStyle w:val="InternetLink"/>
          </w:rPr>
          <w:t>www.liberecky-kraj.cz</w:t>
        </w:r>
      </w:hyperlink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lavy Ještědu budou doprovázeny dalším programem i přímo v Liberci, např. Dnem otevřených dveří Dopravního podniku města Liberce (10:00 – 17:00), jízdami historickou tramvají do Hanychova a Lidových Sadů (10:00 – 17:00). Zájemci si budou moci prohlédnout strojovnu kabinové lanovky na Ještěd (8:00 – 18: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vštěvníci se mohou dopravit na Ještěd několika způsoby. V provozu bude kabinová lanovka, která u příležitosti oslav nabídne zvýhodněné ceny (8:00 – 23:00), zajištěna bude přeprava historickými autobusy od spodní stanice lanovky na parkoviště k Ještědce, </w:t>
      </w:r>
      <w:r>
        <w:rPr/>
        <w:t>které budou vyjíždět každou půlhodinu</w:t>
      </w:r>
      <w:r>
        <w:rPr>
          <w:color w:val="000000"/>
        </w:rPr>
        <w:t xml:space="preserve">. Návštěvníci mohou vyjet i sedačkovou lanovkou, která nabízí cyklistům možnost přepravy kol. Po dobu oslav bude uzavřen vjezd z Výpřeže k Ještědc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slavy budou zakončeny ohňostrojem. Vstup zdarm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mpletní program Oslav Ještědu naleznete na </w:t>
      </w:r>
      <w:hyperlink r:id="rId5">
        <w:r>
          <w:rPr>
            <w:rStyle w:val="InternetLink"/>
          </w:rPr>
          <w:t>www.liberecky-kraj.cz</w:t>
        </w:r>
      </w:hyperlink>
      <w:r>
        <w:rPr/>
        <w:t xml:space="preserve"> a </w:t>
      </w:r>
      <w:hyperlink r:id="rId6">
        <w:r>
          <w:rPr>
            <w:rStyle w:val="InternetLink"/>
          </w:rPr>
          <w:t>www.jestedliberec.cz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lavách Ještědu se podílí Liberecký kraj společně se Statutárním městem Libercem, Českými Radiokomunikacemi, Hotelem Ještěd, společností BusLine, Dopravním podnikem měst Liberce a Jablonce nad Nisou, Českými drahami, Severočeským muzeem v Liberci, společností Active art, sdružením Ještěd 73 a Automuzeem Vratislavice n</w:t>
      </w:r>
      <w:bookmarkStart w:id="0" w:name="_GoBack"/>
      <w:bookmarkEnd w:id="0"/>
      <w:r>
        <w:rPr/>
        <w:t>.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berecky-kraj.cz/" TargetMode="External"/><Relationship Id="rId4" Type="http://schemas.openxmlformats.org/officeDocument/2006/relationships/hyperlink" Target="http://www.liberecky-kraj.cz/" TargetMode="External"/><Relationship Id="rId5" Type="http://schemas.openxmlformats.org/officeDocument/2006/relationships/hyperlink" Target="http://www.liberecky-kraj.cz/" TargetMode="External"/><Relationship Id="rId6" Type="http://schemas.openxmlformats.org/officeDocument/2006/relationships/hyperlink" Target="http://www.jestedliberec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06:00Z</dcterms:created>
  <dc:creator>brigada</dc:creator>
  <dc:description/>
  <dc:language>en-US</dc:language>
  <cp:lastModifiedBy>.</cp:lastModifiedBy>
  <cp:lastPrinted>2013-08-16T11:12:00Z</cp:lastPrinted>
  <dcterms:modified xsi:type="dcterms:W3CDTF">2013-08-21T09:06:00Z</dcterms:modified>
  <cp:revision>2</cp:revision>
  <dc:subject/>
  <dc:title/>
</cp:coreProperties>
</file>