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457200</wp:posOffset>
                </wp:positionV>
                <wp:extent cx="4524375" cy="901700"/>
                <wp:effectExtent l="5715" t="0" r="3810" b="0"/>
                <wp:wrapTight wrapText="bothSides">
                  <wp:wrapPolygon edited="0">
                    <wp:start x="-2" y="0"/>
                    <wp:lineTo x="3497" y="4244"/>
                    <wp:lineTo x="7098" y="5659"/>
                    <wp:lineTo x="10800" y="5659"/>
                    <wp:lineTo x="14499" y="5659"/>
                    <wp:lineTo x="18100" y="4244"/>
                    <wp:lineTo x="21602" y="0"/>
                    <wp:lineTo x="-2" y="21615"/>
                    <wp:lineTo x="3497" y="17356"/>
                    <wp:lineTo x="7098" y="15941"/>
                    <wp:lineTo x="10800" y="15941"/>
                    <wp:lineTo x="14499" y="15941"/>
                    <wp:lineTo x="18100" y="17356"/>
                    <wp:lineTo x="21602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IOODP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.6pt;margin-top:-36pt;width:356.2pt;height: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IOODPAD</w:t>
                      </w:r>
                    </w:p>
                  </w:txbxContent>
                </v:textbox>
                <v:path textpathok="t"/>
                <v:textpath on="t" fitshape="t" string="BIOODPAD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9655</wp:posOffset>
            </wp:positionH>
            <wp:positionV relativeFrom="paragraph">
              <wp:posOffset>45720</wp:posOffset>
            </wp:positionV>
            <wp:extent cx="3687445" cy="5262245"/>
            <wp:effectExtent l="0" t="0" r="0" b="0"/>
            <wp:wrapTight wrapText="bothSides">
              <wp:wrapPolygon edited="0">
                <wp:start x="-48" y="0"/>
                <wp:lineTo x="-48" y="21564"/>
                <wp:lineTo x="21600" y="21564"/>
                <wp:lineTo x="21600" y="0"/>
                <wp:lineTo x="-48" y="0"/>
              </wp:wrapPolygon>
            </wp:wrapTight>
            <wp:docPr id="2" name="kompos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pos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NTEJNER JE PŘISTAVEN U ZEMĚDĚLSKÉ SALAŠE V DOLNÍ ČÁSTI OBCE, přístup bez omezení</w:t>
      </w:r>
    </w:p>
    <w:p>
      <w:pPr>
        <w:pStyle w:val="TextBody"/>
        <w:rPr/>
      </w:pPr>
      <w:r>
        <w:rPr/>
      </w:r>
    </w:p>
    <w:p>
      <w:pPr>
        <w:pStyle w:val="Zkladntext2"/>
        <w:rPr>
          <w:sz w:val="32"/>
        </w:rPr>
      </w:pPr>
      <w:r>
        <w:rPr>
          <w:sz w:val="32"/>
        </w:rPr>
        <w:t>Obecně závaznou vyhláškou č. 2/2013 „Kterou se stanoví systém komunitního kompostování a systém využití vzniklého kompostu k údržbě a obnově veřejné zeleně a ploch na území obce“ je takto ošetřeno nakládání s bioodpadem v obci. Pokud se bude tráva a seno pálit, jde o porušení vyhlášky a toto jednání bude postižitelné v přestupkovém řízení.                                           OÚ Čistá u H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0:00Z</dcterms:created>
  <dc:creator>Obecní Úřad Čistá</dc:creator>
  <dc:description/>
  <dc:language>en-US</dc:language>
  <cp:lastModifiedBy>Obecní Úřad Čistá</cp:lastModifiedBy>
  <dcterms:modified xsi:type="dcterms:W3CDTF">2013-08-13T05:51:00Z</dcterms:modified>
  <cp:revision>1</cp:revision>
  <dc:subject/>
  <dc:title/>
</cp:coreProperties>
</file>