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SDH LEVÍNSKÁ OLEŠNICE POŘÁDÁ PRO PŘÍZNIVCE CYKLISTIKY</w:t>
      </w:r>
      <w:r>
        <w:rPr>
          <w:b/>
          <w:sz w:val="52"/>
          <w:szCs w:val="52"/>
        </w:rPr>
        <w:t xml:space="preserve"> DVOUDEN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02485</wp:posOffset>
                </wp:positionV>
                <wp:extent cx="2320925" cy="2216150"/>
                <wp:effectExtent l="294640" t="405765" r="319405" b="182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0" cy="221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Ý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K O L E C 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13901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55pt;margin-top:165.55pt;width:182.7pt;height:174.45pt;mso-wrap-style:none;v-text-anchor:middle;mso-position-horizontal:center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Ý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K O L E C H</w:t>
                      </w:r>
                    </w:p>
                  </w:txbxContent>
                </v:textbox>
                <v:path textpathok="t"/>
                <v:textpath on="t" fitshape="t" string="VÝLET&#10; &#10; NA &#10;&#10; K O L E C H" style="font-family:&quot;Times New Roman&quot;;font-size:3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2102485</wp:posOffset>
            </wp:positionV>
            <wp:extent cx="2971800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ge">
              <wp:posOffset>2102485</wp:posOffset>
            </wp:positionV>
            <wp:extent cx="2973705" cy="2053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ČESKÉHO RÁJ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AZ V </w:t>
      </w:r>
      <w:r>
        <w:rPr>
          <w:b/>
          <w:sz w:val="28"/>
          <w:szCs w:val="28"/>
        </w:rPr>
        <w:t xml:space="preserve">SOBOTU 31. SRPNA 2013 V 8 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HODIN</w:t>
      </w:r>
      <w:r>
        <w:rPr>
          <w:sz w:val="28"/>
          <w:szCs w:val="28"/>
        </w:rPr>
        <w:t xml:space="preserve"> U HASIČSKÉ ZBROJNICE V LEVÍNSKÉ OLEŠ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HOU SE ÚČASTNIT I MÉNĚ ZDATNÍ CYKLIS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KTERÉ JE ZAJIŠTĚNO DOPROVODNÉ VOZIDLO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IŽŠÍ INFORMACE U SUCHARDY PAV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 DŮVODU ZAJEDNÁNÍ NOCLEHU PŘIHLÁŠKY DO PÁTKU </w:t>
      </w:r>
      <w:r>
        <w:rPr>
          <w:b/>
          <w:sz w:val="28"/>
          <w:szCs w:val="28"/>
        </w:rPr>
        <w:t>16. SRPNA 201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06:00Z</dcterms:created>
  <dc:creator>Jaromír Tuma</dc:creator>
  <dc:description/>
  <cp:keywords/>
  <dc:language>en-US</dc:language>
  <cp:lastModifiedBy>Pavel</cp:lastModifiedBy>
  <cp:lastPrinted>2009-06-15T20:18:00Z</cp:lastPrinted>
  <dcterms:modified xsi:type="dcterms:W3CDTF">2013-06-26T14:08:00Z</dcterms:modified>
  <cp:revision>18</cp:revision>
  <dc:subject/>
  <dc:title>ISK LEVÍN A SDH LEVÍNSKÁ OLEŠNICE ZVE VŠECHNY PŘÍZNIVCE CYKLISTIKY NA PRÁZDNINOVÝ</dc:title>
</cp:coreProperties>
</file>