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bor dobrovolných hasičů pořádá</w:t>
      </w:r>
    </w:p>
    <w:p>
      <w:pPr>
        <w:pStyle w:val="Normal"/>
        <w:jc w:val="center"/>
        <w:rPr>
          <w:sz w:val="56"/>
          <w:szCs w:val="5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1080135</wp:posOffset>
            </wp:positionV>
            <wp:extent cx="2140585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v sobotu dne 3. 8. 2013 tradiční letní slavnos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1775460</wp:posOffset>
            </wp:positionV>
            <wp:extent cx="2197735" cy="3543300"/>
            <wp:effectExtent l="0" t="0" r="0" b="0"/>
            <wp:wrapNone/>
            <wp:docPr id="2" name="d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nc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10"/>
          <w:szCs w:val="110"/>
        </w:rPr>
        <w:t>„</w:t>
      </w:r>
      <w:r>
        <w:rPr>
          <w:b/>
          <w:sz w:val="110"/>
          <w:szCs w:val="110"/>
        </w:rPr>
        <w:t>DOBRÝ VEČER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236855</wp:posOffset>
            </wp:positionV>
            <wp:extent cx="2893060" cy="2280285"/>
            <wp:effectExtent l="0" t="0" r="0" b="0"/>
            <wp:wrapNone/>
            <wp:docPr id="3" name="guit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uitare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10"/>
          <w:szCs w:val="110"/>
        </w:rPr>
        <w:t>NA LEVÍNĚ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ečerní přátelské posezení při country hudbě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a vystoupení skupiny scénického šermu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”</w:t>
      </w:r>
      <w:r>
        <w:rPr>
          <w:sz w:val="56"/>
          <w:szCs w:val="56"/>
        </w:rPr>
        <w:t>Přátelé pana Mikuláše Dačického z Heslova” začíná v 18 hodin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Občerstvení a dobrá nálada určitě chybět nebude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stupné dobrovolné.</w:t>
      </w:r>
    </w:p>
    <w:sectPr>
      <w:type w:val="nextPage"/>
      <w:pgSz w:orient="landscape" w:w="16838" w:h="11906"/>
      <w:pgMar w:left="794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24:00Z</dcterms:created>
  <dc:creator>Jaromír Tuma</dc:creator>
  <dc:description/>
  <cp:keywords/>
  <dc:language>en-US</dc:language>
  <cp:lastModifiedBy>Pavel</cp:lastModifiedBy>
  <cp:lastPrinted>2008-07-21T19:46:00Z</cp:lastPrinted>
  <dcterms:modified xsi:type="dcterms:W3CDTF">2013-06-19T20:59:00Z</dcterms:modified>
  <cp:revision>12</cp:revision>
  <dc:subject/>
  <dc:title>Obecní Úřad v Levínské Olešnici</dc:title>
</cp:coreProperties>
</file>