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228600</wp:posOffset>
            </wp:positionV>
            <wp:extent cx="3524250" cy="2962275"/>
            <wp:effectExtent l="0" t="0" r="0" b="0"/>
            <wp:wrapNone/>
            <wp:docPr id="1" name="14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pojďte si s námi uží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21590</wp:posOffset>
                </wp:positionV>
                <wp:extent cx="5061585" cy="22860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6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den trochu jin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Ztratíme se spolu v lese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9.3pt;margin-top:1.7pt;width:398.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den trochu jin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Ztratíme se spolu v lese?"</w:t>
                      </w:r>
                    </w:p>
                  </w:txbxContent>
                </v:textbox>
                <v:path textpathok="t"/>
                <v:textpath on="t" fitshape="t" string="Dětský den trochu jinak&#10;aneb&#10;&quot;Ztratíme se spolu v lese?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az dospělých i dětských účastníků je v neděli 2. června 2013 ve 14:30 hodin v areálu za sokolovnou v Čisté u Horek.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S sebou oblečení a obuv na vycházku do polí, luk a lesů. V cíli společného putování bude možnost opéct si uzeninu (je třeba si ale přinést vlastní zásoby).                                   </w:t>
      </w:r>
    </w:p>
    <w:p>
      <w:pPr>
        <w:pStyle w:val="Normal"/>
        <w:ind w:left="9204" w:firstLine="708"/>
        <w:rPr/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36"/>
        </w:rPr>
        <w:t>zvou čistečtí hasič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6:00Z</dcterms:created>
  <dc:creator>Obecní Úřad Čistá</dc:creator>
  <dc:description/>
  <dc:language>en-US</dc:language>
  <cp:lastModifiedBy>Obecní Úřad Čistá</cp:lastModifiedBy>
  <dcterms:modified xsi:type="dcterms:W3CDTF">2013-05-27T09:12:00Z</dcterms:modified>
  <cp:revision>1</cp:revision>
  <dc:subject/>
  <dc:title>pojďte si s námi užít</dc:title>
</cp:coreProperties>
</file>