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17/2013  z veřejného zasedání zastupitelstva obce Čistá u Horek konaného dne 28.2.2013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tomno dle presenční listiny:        zastupitelů:   6   </w:t>
        <w:tab/>
        <w:tab/>
        <w:t>občané:      22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   </w:t>
      </w:r>
    </w:p>
    <w:p>
      <w:pPr>
        <w:pStyle w:val="Normal"/>
        <w:rPr/>
      </w:pPr>
      <w:r>
        <w:rPr>
          <w:b/>
          <w:bCs/>
        </w:rPr>
        <w:t>Omluveni:    Martin Urban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  <w:tab/>
        <w:t xml:space="preserve">    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 xml:space="preserve">Zpráva o stavu obce za období 12/2012 – 02/2013 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Schválení účetní závěrky PO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 xml:space="preserve">Rozpočet obce pro rok 2013 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Smlouva o spolupráci na zajištění dopravní obslužnosti s LK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Dary a příspěvky z rozpočtu obce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Majetkoprávní operace obce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Odprodej akcií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>Vyloučení příjmu daňových příjmů z účtu u ČNB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pis p. Jóny k přístupové komunikaci</w:t>
      </w:r>
    </w:p>
    <w:p>
      <w:pPr>
        <w:pStyle w:val="Normal"/>
        <w:numPr>
          <w:ilvl w:val="0"/>
          <w:numId w:val="2"/>
        </w:numPr>
        <w:ind w:left="2098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rmíny zasedání ZO v roc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Změna v jízdních řádech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Jarní sběrové akce</w:t>
      </w:r>
    </w:p>
    <w:p>
      <w:pPr>
        <w:pStyle w:val="Normal"/>
        <w:ind w:left="1276" w:firstLine="140"/>
        <w:rPr/>
      </w:pPr>
      <w:r>
        <w:rPr>
          <w:b/>
          <w:bCs/>
        </w:rPr>
        <w:t>Anketa o prioritách investic v obci</w:t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  <w:t>Sjezd rod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asedání zahájil starosta v 19,10 hod. Starosta dále seznámil přítomné s návrhem programu. Ten je proti vyvěšenému svolání ze dne 20. 2. 2013 doplněn o bod č. 8 až 11. Určil zapisovatelem pí. Růženu Hekovou a navrhl ověřovatele paní Marii Sládkovou a p. Jiřího Stránského. </w:t>
      </w:r>
    </w:p>
    <w:p>
      <w:pPr>
        <w:pStyle w:val="Normal"/>
        <w:rPr/>
      </w:pPr>
      <w:r>
        <w:rPr/>
        <w:t>Předseda Kontrolního výboru přednesl stav plnění usnesení z minulých jednání ZO.  Zpráva je přílohou zápisu č. 3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 xml:space="preserve">          </w:t>
      </w:r>
      <w:r>
        <w:rPr>
          <w:b/>
          <w:bCs/>
        </w:rPr>
        <w:t>Hlasování:    pro</w:t>
      </w:r>
      <w:r>
        <w:rPr/>
        <w:t xml:space="preserve"> </w:t>
      </w:r>
      <w:r>
        <w:rPr>
          <w:b/>
        </w:rPr>
        <w:t xml:space="preserve"> 6 </w:t>
      </w:r>
      <w:r>
        <w:rPr/>
        <w:t xml:space="preserve">   </w:t>
      </w:r>
      <w:r>
        <w:rPr>
          <w:b/>
          <w:bCs/>
        </w:rPr>
        <w:t xml:space="preserve">proti 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 xml:space="preserve">Zpráva o stavu obce za období 12/2012 – 02/2013 </w:t>
      </w:r>
    </w:p>
    <w:p>
      <w:pPr>
        <w:pStyle w:val="Normal"/>
        <w:rPr/>
      </w:pPr>
      <w:r>
        <w:rPr/>
        <w:t>Zastupitelstvo vzalo na vědomí informace o stavu obce za měsíc prosinec 2012 až únor 2013 přednesenou starostou obce, p. Ladislavem Jiřičkou. Zpráva je přílohou zápisu č.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>zprávu o stavu obce za měsíce prosinec 2012 až únor 2013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Hlasování:     pro 6    proti 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17/13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formace z komisí a výborů</w:t>
      </w:r>
    </w:p>
    <w:p>
      <w:pPr>
        <w:pStyle w:val="Normal"/>
        <w:rPr/>
      </w:pPr>
      <w:r>
        <w:rPr/>
        <w:t xml:space="preserve">Paní K. Stehlíková informovala o práci Kulturní komise. Pan J. Stránský informoval o jednání Finančního výboru, který se podrobně zabýval rozpočtem obce na rok 2013. Zápis z jednání Kontrolního výboru byl přednesen p. J. Vondrou v úvodu zasedání. Paní M. Sládková informovala o práci Komise pro spor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  <w:r>
        <w:rPr>
          <w:b/>
          <w:bCs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ZO bere na vědomí </w:t>
      </w:r>
      <w:r>
        <w:rPr/>
        <w:t xml:space="preserve"> informace o činnosti Kulturní komise, Komise pro sport, mládež a životní prostředí, Finančního výboru a Kontrolního výboru.</w:t>
      </w:r>
    </w:p>
    <w:p>
      <w:pPr>
        <w:pStyle w:val="Heading3"/>
        <w:spacing w:before="120" w:after="0"/>
        <w:ind w:left="4956" w:firstLine="708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lasování:   pro    6  </w:t>
        <w:tab/>
        <w:t xml:space="preserve">proti   0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  <w:t xml:space="preserve">Usnesení č. 2/17/13  bylo schváleno.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3. Schválení účetní závěrky PO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informoval zastupitelstvo o povinnosti zřizovatele příspěvkových organizací dle z </w:t>
      </w:r>
    </w:p>
    <w:p>
      <w:pPr>
        <w:pStyle w:val="TextBody"/>
        <w:rPr/>
      </w:pPr>
      <w:r>
        <w:rPr>
          <w:sz w:val="24"/>
        </w:rPr>
        <w:t>č. 250/2000 Sb. schválit účetní závěrku za rok 2012.  Závěrka je založena v dokumentech zřizovatele školy.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>ZO schvaluje</w:t>
      </w:r>
      <w:r>
        <w:rPr>
          <w:b w:val="false"/>
          <w:sz w:val="24"/>
        </w:rPr>
        <w:t xml:space="preserve"> účetní závěrku PO – ZŠ a MŠ, Čistá u Horek za rok 2012. 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>Hlasování: pro   6    proti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4. Rozpočet obce pro rok 2013 </w:t>
      </w:r>
    </w:p>
    <w:p>
      <w:pPr>
        <w:pStyle w:val="TextBody"/>
        <w:rPr>
          <w:sz w:val="24"/>
        </w:rPr>
      </w:pPr>
      <w:r>
        <w:rPr>
          <w:sz w:val="24"/>
        </w:rPr>
        <w:t>Po projednání ve finančním výboru a zohledněním změn byl návrh rozpočtu na rok 2013 v jednotlivých kapitolách navržen dle přílohy č. 5. V celkovém rozpočtu na rok 2013 jsou schváleny příjmy ve výši 5.996.000,- Kč a výdaje ve výši 7.815.000,- Kč. Rozdíl mezi příjmy a výdaji bude financován z úspor hospodaření minulých let ve výši 1.819.000,- 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M. Klůz</w:t>
      </w:r>
      <w:r>
        <w:rPr/>
        <w:t xml:space="preserve"> – </w:t>
      </w:r>
      <w:r>
        <w:rPr>
          <w:sz w:val="24"/>
        </w:rPr>
        <w:t>poděkování  za údržbu hřbitova a okolí manželům Cermanovým a Beneckým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- do budoucna bude důležité snížení výdajové stránky na Sokolovně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- náklady na ZŠ a MŠ jsou vysoké a bude provedena anketa o nutnosti jejich snížení</w:t>
      </w:r>
    </w:p>
    <w:p>
      <w:pPr>
        <w:pStyle w:val="TextBody"/>
        <w:ind w:left="1005" w:hanging="0"/>
        <w:rPr>
          <w:sz w:val="24"/>
        </w:rPr>
      </w:pPr>
      <w:r>
        <w:rPr>
          <w:sz w:val="24"/>
        </w:rPr>
        <w:t>- leták k JSDH a SDH, osvětlení problematiky financování, přečtení dopisu     adresovaného na Ministerstvo vnitra včetně jejich odpovědi</w:t>
      </w:r>
    </w:p>
    <w:p>
      <w:pPr>
        <w:pStyle w:val="Normal"/>
        <w:ind w:left="990" w:hanging="0"/>
        <w:rPr>
          <w:iCs/>
        </w:rPr>
      </w:pPr>
      <w:r>
        <w:rPr>
          <w:iCs/>
        </w:rPr>
        <w:t xml:space="preserve">- hasičům patří poděkování za jejich práci v kulturním dění obce, ale prezentace těchto          akcí bývá přehnaná v tisku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Starosta – v rámci dotací je povinností příjemce dotace dostatečně akce prezentova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TextBody"/>
        <w:rPr/>
      </w:pPr>
      <w:r>
        <w:rPr>
          <w:b/>
          <w:bCs/>
          <w:sz w:val="24"/>
        </w:rPr>
        <w:t>ZO schvaluje</w:t>
      </w:r>
      <w:r>
        <w:rPr>
          <w:b/>
          <w:sz w:val="24"/>
        </w:rPr>
        <w:t xml:space="preserve"> </w:t>
      </w:r>
      <w:r>
        <w:rPr>
          <w:bCs/>
          <w:sz w:val="24"/>
        </w:rPr>
        <w:t>schodkový rozpočet obce Čistá u Horek na rok 2013 ve výši: příjmy 5.996.000,- Kč, výdaje  7.815.000,- Kč. Do příjmů budou zapojeny úspory z hospodaření minulých le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>Hlasování: pro   6   proti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4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Smlouva o spolupráci na zajištění dopravní obslužnosti s LK </w:t>
      </w:r>
    </w:p>
    <w:p>
      <w:pPr>
        <w:pStyle w:val="Normal"/>
        <w:rPr/>
      </w:pPr>
      <w:r>
        <w:rPr/>
        <w:t>Starosta přednesl návrh smlouvy zaslané Libereckým krajem na spolupráci na zajištění dopravní obslužnosti s Libereckým krajem. Jde o solidární příspěvek, který platí všechny obce a města bez rozdílu. Je stanoven paušální částkou ve výši 90,- Kč na obyvatele a rok. Pro rok 2013 činí podíl naší obce 50.310,- Kč. Výši příspěvku nemůže obec ovlivn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/>
      </w:pPr>
      <w:r>
        <w:rPr>
          <w:b/>
          <w:sz w:val="24"/>
        </w:rPr>
        <w:t>ZO schvaluje</w:t>
      </w:r>
      <w:r>
        <w:rPr>
          <w:bCs/>
          <w:sz w:val="24"/>
        </w:rPr>
        <w:t xml:space="preserve"> uzavření Smlouvy o spolupráci při zajištění dopravní obslužnosti Libereckého kraje pro rok 2013 (OLP/3338/2012) a pověřuje starostu obce podpisem. Termín: 15. 3. 2013. 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 xml:space="preserve">Hlasování: pro  6   proti 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>6. Dary a příspěvky z rozpočtu obce</w:t>
      </w:r>
    </w:p>
    <w:p>
      <w:pPr>
        <w:pStyle w:val="Normal"/>
        <w:ind w:firstLine="708"/>
        <w:rPr/>
      </w:pPr>
      <w:r>
        <w:rPr/>
        <w:t>Obec obdržela žádosti o příspěvky a starosta navrhuje zastupitelstvu přímou podporu těchto sociálních a humanitárních organizací: Život bez bariér Nová Paka – 2.250,- Kč na půjčovnu kompenzačních pomůcek; Služby Dolní Kalná – 5.000,- Kč na výkon terénní pečovatelské služby v naší obci; Diakonie Broumov – 1.000,- Kč na náklady s logistikou sbírky oblečení a dalšího materiálu v naší obci; Farní charita Studenec – 3.000,- Kč na terénní ošetřovatelskou službu v naší obci a Svaz diabetiků Jilemnice – 1.000,- Kč na osvětovou kampaň a rekondiční pobyty diabetiků. Starosta navrhuje příspěvky převést na bankovní účty subjektů formou daru. Na pokrytí těchto příspěvků uvolnit peněžní prostředky z kapitoly Správa rozpočtu obce pro rok 2013.</w:t>
      </w:r>
    </w:p>
    <w:p>
      <w:pPr>
        <w:pStyle w:val="TextBody"/>
        <w:rPr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schvaluje</w:t>
      </w:r>
      <w:r>
        <w:rPr/>
        <w:t xml:space="preserve"> poskytnutí finančních darů: Život bez bariér Nová Paka – 2.250,- Kč na půjčovnu kompenzačních pomůcek; Služby Dolní Kalná – 5.000,- Kč na výkon terénní pečovatelské služby v naší obci; Diakonie Broumov – 1.000,- Kč na náklady s logistikou sbírky oblečení a dalšího materiálu v naší obci; Farní charita Studenec – 3.000,- Kč na terénní ošetřovatelskou službu v naší obci a Svaz diabetiků Jilemnice – 1.000,- Kč na osvětovou kampaň a rekondiční pobyty diabetiků. Pověřuje účetní obecního úřadu převodem darů na bankovní účty obdarovaných v termínu do 30. 3. 2013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>Hlasování: pro    6</w:t>
        <w:tab/>
        <w:t>proti 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6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ab/>
        <w:t>7. Majetkoprávní operace obce:</w:t>
      </w:r>
    </w:p>
    <w:p>
      <w:pPr>
        <w:pStyle w:val="Normal"/>
        <w:rPr/>
      </w:pPr>
      <w:r>
        <w:rPr/>
        <w:t>Starosta seznámil zastupitelstvo s navrhovanými majetkoprávními operacemi obce. Je splněna zákonná povinnost, protože záměr byl vyvěšen 15. dní před projednáváním na úřední desce.</w:t>
      </w:r>
    </w:p>
    <w:p>
      <w:pPr>
        <w:pStyle w:val="Normal"/>
        <w:numPr>
          <w:ilvl w:val="0"/>
          <w:numId w:val="5"/>
        </w:numPr>
        <w:rPr/>
      </w:pPr>
      <w:r>
        <w:rPr/>
        <w:t>směna pozemku p.č. 3027/1 ve vlastnictví obce za pozemek p.č. 1386/4 ve vlastnictví p. Tomáše Grofa, v jednočinném souběhu pak směnu části pozemku označeného písm. „b“  odděleného z pozemku p.č. 3027 ve vlastnictví obce za pozemek označený písm. „a“  oddělený z pozemku p.č. 21 ve vlastnictví vlastnictví  p. Jiřího Grofa.  Zároveň odprodej nově vzniklého pozemku 3027/2 p. Tomáši Grofovi za kupní cenu 30,- Kč za m² (vše dle GP č. 442-166/2012 zpracovaného Janem Vaňkem, Geodetické práce, Rudník) a odsouhlasení Smlouvy o právu provést stavbu plotu na gabionové zdi na hranicích pozemků nově 21/1 a 3027/1 pro stavebníka p. Jiří Grofa.</w:t>
      </w:r>
    </w:p>
    <w:p>
      <w:pPr>
        <w:pStyle w:val="Normal"/>
        <w:numPr>
          <w:ilvl w:val="0"/>
          <w:numId w:val="5"/>
        </w:numPr>
        <w:rPr/>
      </w:pPr>
      <w:r>
        <w:rPr/>
        <w:t>Žádost o pronájem části parcely poz.p.č. 3083/2. O pronájem za účelem deponování materiálu po dobu stavby žádá Monika Cermanová, stavebník RD na sousední parcele. Starosta navrhuje uzavření nájemní smlouvy na dobu určitou 2 let s ročním nájemným 100,- Kč s tím, že na pozemku nebudou umísťovány žádné trvalé stavby ani zařízení a bude zachován průjezdný úsek komunikace v tomto místě.</w:t>
      </w:r>
    </w:p>
    <w:p>
      <w:pPr>
        <w:pStyle w:val="Normal"/>
        <w:numPr>
          <w:ilvl w:val="0"/>
          <w:numId w:val="5"/>
        </w:numPr>
        <w:rPr/>
      </w:pPr>
      <w:r>
        <w:rPr/>
        <w:t>Směna pozemků p.č. 3015/4 o výměře 57 m² ve vlastnictví obce za pozemek p.č. 3272 o výměře 11m² a pozemek p.č. 157/7 o výměře 17m² ve vlastnictví pí. Kodymové Soni, Denisy a Petry. Vzhledem k rozdílné výměře směňovaných pozemků pak starosta navrhuje jako cenu k jednání na vyrovnání odsouhlasit 30,- m² jako ve stejných případech jinde v obci.</w:t>
      </w:r>
    </w:p>
    <w:p>
      <w:pPr>
        <w:pStyle w:val="Normal"/>
        <w:rPr>
          <w:iCs/>
        </w:rPr>
      </w:pPr>
      <w:r>
        <w:rPr>
          <w:iCs/>
        </w:rPr>
        <w:t>M. Klůz – nesouhlasím se smlouvou na 2 roky, ale jen 1 ro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 xml:space="preserve">ZO schvaluje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) uzavření smlouvy ošetřující směnu pozemku p.č. 3027/1 ve vlastnictví obce za pozemek p.č. 1386/4 ve vlastnictví p. Tomáše Grofa, v jednočinném souběhu směnu části pozemku označeného písm. „b“  odděleného z pozemku p.č. 3027 ve vlastnictví obce za pozemek označený písm. „a“  oddělený z pozemku p.č. 21 ve vlastnictví vlastnictví  p. Jiřího Grofa.  Zároveň odprodej nově vzniklého pozemku 3027/2 p. Tomáši Grofovi za kupní cenu 30,- Kč za m² (vše dle GP č. 442-166/2012 zpracovaného Janem Vaňkem, Geodetické práce, Rudník) a uzavření Smlouvy o právu provést stavbu plotu na gabionové zdi na hranicích pozemků nově 21/1 a 3027/1 pro stavebníka p. Jiří Grofa.</w:t>
      </w:r>
    </w:p>
    <w:p>
      <w:pPr>
        <w:pStyle w:val="Zkladntextodsazen2"/>
        <w:rPr/>
      </w:pPr>
      <w:r>
        <w:rPr/>
        <w:t>2) uzavření nájemní smlouvy s pí. Monikou Cermanovou na část pozemku 3083/2 proti pozemku p.č. 121/2 na dobu určitou 2 let s ročním nájemným 100,- Kč s tím, že na pozemku nebudou umísťovány žádné trvalé stavby ani zařízení a bude zachován průjezdný úsek komunikace v tomto místě.</w:t>
      </w:r>
    </w:p>
    <w:p>
      <w:pPr>
        <w:pStyle w:val="Normal"/>
        <w:ind w:left="360" w:hanging="0"/>
        <w:rPr/>
      </w:pPr>
      <w:r>
        <w:rPr/>
        <w:t xml:space="preserve">3)uzavření směnné smlouvy s doplatkem na pozemek  p.č. 3015/4 o výměře 57 m² ve vlastnictví obce za pozemek p.č. 3272 o výměře 11m² a pozemek p.č. 157/7 o výměře 17m². ve vlastnictví pí. Kodymové Soni, Denisy a Petry. Doplatek rozdílu výměr bude činit 870,- Kč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ověřuje starostu obce podpisem smluv v termínu do 30.4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>Hlasování: pro    5</w:t>
        <w:tab/>
        <w:t>proti  1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7/1-3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Odprodej akcií</w:t>
      </w:r>
    </w:p>
    <w:p>
      <w:pPr>
        <w:pStyle w:val="Normal"/>
        <w:rPr/>
      </w:pPr>
      <w:r>
        <w:rPr/>
        <w:t>Vzhledem k malému výnosu z finančních prostředků zainvestovaných do akcií fondů Pioneer Investment navrhuje starosta ve shodě se závěry finančního výboru akcie odprodat a pro finanční prostředky najít vhodnější zhodnoc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 xml:space="preserve">ZO schvaluje prodej </w:t>
      </w:r>
      <w:r>
        <w:rPr/>
        <w:t xml:space="preserve">akcií z fondu  Pioneer Investment. Finanční prostředky získané prodejem akcií nejsou vázány na rozpočet obce a budou vloženy do lépe zhodnocujícího produktu. Nové uložení finančních rezerv obce odsouhlasí ZO na doporučení finančního výboru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  <w:bCs/>
        </w:rPr>
        <w:t xml:space="preserve">Hlasování: pro   6 </w:t>
        <w:tab/>
        <w:t>proti 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8/17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 Vyloučení příjmu daňových příjmů z účtu u ČNB</w:t>
      </w:r>
    </w:p>
    <w:p>
      <w:pPr>
        <w:pStyle w:val="NormlnsWWW"/>
        <w:spacing w:before="0" w:after="0"/>
        <w:rPr/>
      </w:pPr>
      <w:r>
        <w:rPr/>
        <w:t>Starosta informuje zastupitelstvo o nutnosti zřídit bankovní účet u ČNB. Zřízení účtu je povinné pro všechny ÚSC. Na tento účet budou státem převáděny poskytnuté dotace z MV na výkon státní správy a z VPS na volby. To je neměnný stav.  Dále sem stát chce soustředit prostředky, které jdou obcím z přerozdělování daňových výnosů (dosud vše od finančních úřadů chodilo na náš bankovní účet u GEMB v Jilemnici). Obce však můžou dopisem finančním úřadům vyjádřit svůj negativní postoj a pak budou prostředky dál zasílány na účet stejně jako dosud. Starosta proto navrhuje zastupitelstvu vyjádřit nesouhlas se zasíláním daňových výnosů na účet u ČNB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ZO nesouhlasí </w:t>
      </w:r>
      <w:r>
        <w:rPr/>
        <w:t>se zasíláním přerozdělených daňových výnosů od finančních úřadů na bankovní účet u ČNB. Pověřuje starostu zasláním negativního vyjádření příslušným finančním úřadům. Termín: 15. 3. 2013.</w:t>
      </w:r>
      <w:r>
        <w:rPr>
          <w:b/>
          <w:bCs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bCs/>
        </w:rPr>
        <w:tab/>
        <w:t xml:space="preserve"> </w:t>
        <w:tab/>
        <w:tab/>
        <w:tab/>
        <w:tab/>
      </w:r>
      <w:r>
        <w:rPr/>
        <w:t xml:space="preserve">  </w:t>
      </w:r>
      <w:r>
        <w:rPr>
          <w:b/>
          <w:bCs/>
        </w:rPr>
        <w:t xml:space="preserve">Hlasování: pro  6 </w:t>
        <w:tab/>
        <w:t>proti 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9/17/13 bylo schváleno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ab/>
      </w: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Dopis p. J. Jóny k přístupové komunikaci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informuje o dopisu obdrženém dnes od p. Josefa Jóna ohledně přístupové komunikace k jeho a dalším nemovitostem. Navrhuje vzít dopis na vědomí s tím, že věc je stále v řešení, stavba nebyla oficiálně dokončena a předána. Obec bude nadále usilovat o zlepšení stavu příjezdové komunikace tak, jak bylo již dříve přislíbeno. Protože však obec není investorem opravy mostu, nelze stanovit termín. Zodpovědnou osobou za řešení zůstávají starosta a místostarosta obc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Zkladntext3"/>
        <w:rPr/>
      </w:pPr>
      <w:r>
        <w:rPr/>
        <w:t>ZO bere na vědomí</w:t>
      </w:r>
      <w:r>
        <w:rPr>
          <w:b w:val="false"/>
          <w:bCs w:val="false"/>
        </w:rPr>
        <w:t xml:space="preserve"> dopis p. Josefa Jóny ohledně přístupové komunikace. Řešením nadále pověřuje starostu a místostarostu obce.</w:t>
      </w:r>
    </w:p>
    <w:p>
      <w:pPr>
        <w:pStyle w:val="Normal"/>
        <w:ind w:left="2124" w:hanging="0"/>
        <w:rPr/>
      </w:pPr>
      <w:r>
        <w:rPr>
          <w:b/>
          <w:bCs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Hlasování: pro    6</w:t>
        <w:tab/>
        <w:t>proti 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10/17/13 bylo schválen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3"/>
        </w:numPr>
        <w:rPr/>
      </w:pPr>
      <w:r>
        <w:rPr/>
        <w:t>Termíny zasedání ZO v roce 2013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navrhuje zachování dvouměsíční frekvence veřejných zasedání ZO. Navrhuje jako den zasedání vždy poslední středu sudého měsíce, tj. 24. 4., 26. 6., 28. 8., 30. 10. a pak před vánoci 18. 12. 2013 vždy od 19:00 hodin s tím, že místo bude upřesněn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Zkladntext3"/>
        <w:rPr/>
      </w:pPr>
      <w:r>
        <w:rPr/>
        <w:t xml:space="preserve">ZO schvaluje </w:t>
      </w:r>
      <w:r>
        <w:rPr>
          <w:b w:val="false"/>
          <w:bCs w:val="false"/>
        </w:rPr>
        <w:t>termíny veřejných zasedání ZO v roce 2013 ve dnech:</w:t>
      </w:r>
      <w:r>
        <w:rPr/>
        <w:t xml:space="preserve"> </w:t>
      </w:r>
      <w:r>
        <w:rPr>
          <w:b w:val="false"/>
          <w:bCs w:val="false"/>
        </w:rPr>
        <w:t>24. 4., 26. 6., 28. 8., 30. 10. a 18. 12. 2013 vždy od 19:00 hodin s tím, že místo bude upřesněn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</w:t>
      </w:r>
    </w:p>
    <w:p>
      <w:pPr>
        <w:pStyle w:val="Zkladntext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</w:rPr>
        <w:t>Hlasování: pro    6</w:t>
        <w:tab/>
        <w:t>proti 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11/17/13 bylo schválen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/>
      </w:pPr>
      <w:r>
        <w:rPr/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>Změna v jízdních řádech</w:t>
      </w:r>
    </w:p>
    <w:p>
      <w:pPr>
        <w:pStyle w:val="Normal"/>
        <w:rPr/>
      </w:pPr>
      <w:r>
        <w:rPr/>
        <w:t>Podařilo se vybojovat změnu v jízdních řádech autobusové dopravy. Jde o spoj jedoucí v pracovní dny v 10:23 hod. od nemocnice v Jilemnici až k nám do Čisté. Dále podvečerní spoj z autobusového nádraží v Jilemnici v 17:15 hodin bude zajíždět až do Čisté a na poslední spoj z Jilemnice v 18:43 hodin bude navazovat na Horkách spoj TAD od Prahy, který staví v Čisté u restaurace.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>Jarní sběrové akce</w:t>
      </w:r>
    </w:p>
    <w:p>
      <w:pPr>
        <w:pStyle w:val="Normal"/>
        <w:rPr/>
      </w:pPr>
      <w:r>
        <w:rPr/>
        <w:t>Starosta informoval o jarní očistě obce.  Sbírka pro Diakonii proběhne 29.- 30. března. Sběr objemného odpadu 5.- 6. dubna,  sběr elektroodpadu 5.- 6. dubna, hasiči provedou sběr železného šrotu 6. dubna  a v neděli 7. dubna bude sběr nebezpečného odpadu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keta o prioritách investic v obci</w:t>
      </w:r>
    </w:p>
    <w:p>
      <w:pPr>
        <w:pStyle w:val="Normal"/>
        <w:rPr/>
      </w:pPr>
      <w:r>
        <w:rPr/>
        <w:t>Anketa je připravena. Během 10. týdne budou anketní lístky v obálkách distribuovány do domácností.  Zpětný výběr anketních lístků proběhne ve 13. týdnu před velikonocemi. Anketu vyhodnotí  pracovní skupina pro SPER a výsledky budou sděleny na zasedání zastupitelstva v dubnu 2013.</w:t>
      </w:r>
    </w:p>
    <w:p>
      <w:pPr>
        <w:pStyle w:val="Normal"/>
        <w:rPr/>
      </w:pPr>
      <w:r>
        <w:rPr/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  <w:t>Sjezd rodáků</w:t>
      </w:r>
    </w:p>
    <w:p>
      <w:pPr>
        <w:pStyle w:val="Normal"/>
        <w:rPr/>
      </w:pPr>
      <w:r>
        <w:rPr/>
        <w:t>Proběhne ve dnech 21.- 23. června 2013. Pátek bude zaměřen na výročí školy, sobota den sjezdu (mj. den otevřených dveří v továrně Suchánek &amp; Walraven, soutěžní den Čistých, odhalení pamětní desky na ZŠ apod.) v neděli pak doběh výstav. Podrobnosti jsou průběžně zveřejňovány na webu. Kdo by se chtěl aktivně zapojit do práce při přípravách nebo ve dny sjezdu je ví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opis z KÚLK</w:t>
      </w:r>
    </w:p>
    <w:p>
      <w:pPr>
        <w:pStyle w:val="Normal"/>
        <w:rPr/>
      </w:pPr>
      <w:r>
        <w:rPr/>
        <w:t>Výzva a nabídka k odkupu pozemků pod komunikacemi nižších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kuse: </w:t>
      </w:r>
    </w:p>
    <w:p>
      <w:pPr>
        <w:pStyle w:val="Normal"/>
        <w:rPr/>
      </w:pPr>
      <w:r>
        <w:rPr/>
        <w:t>p.Stránský – nejde o střet zájmů pokud je starosta zároveň velitelem JSDH</w:t>
      </w:r>
    </w:p>
    <w:p>
      <w:pPr>
        <w:pStyle w:val="Normal"/>
        <w:rPr/>
      </w:pPr>
      <w:r>
        <w:rPr/>
        <w:tab/>
        <w:t xml:space="preserve">      - je pravda, že obec odmítla nabídku pomoci s dotací na chodník od vlivného občana?</w:t>
      </w:r>
    </w:p>
    <w:p>
      <w:pPr>
        <w:pStyle w:val="Normal"/>
        <w:rPr/>
      </w:pPr>
      <w:r>
        <w:rPr/>
        <w:tab/>
        <w:t xml:space="preserve">      - proč se svítí někdy celou noc a jindy ne</w:t>
      </w:r>
    </w:p>
    <w:p>
      <w:pPr>
        <w:pStyle w:val="Normal"/>
        <w:rPr/>
      </w:pPr>
      <w:r>
        <w:rPr/>
        <w:tab/>
        <w:t xml:space="preserve">      - není možné, aby autobusy z Horek zajížděli do Čisté pokud tam stojí a ček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– autobusy je třeba využívat častěji, protože kraj argumentuje statistikou vytíže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 svítí nepravidelně a souvisí to s budováním nového VO v dolní části obce, ovládání obou částí je jinak řízeno, nyní je již jen jedno spínání. Na akce je třeba, aby  se pořadatel domluvil o nuceném řízení VO a domovník toto osvětlení zapne. </w:t>
      </w:r>
    </w:p>
    <w:p>
      <w:pPr>
        <w:pStyle w:val="Normal"/>
        <w:numPr>
          <w:ilvl w:val="0"/>
          <w:numId w:val="4"/>
        </w:numPr>
        <w:rPr/>
      </w:pPr>
      <w:r>
        <w:rPr/>
        <w:t>Vlivný občan mi nabídl možné zveřejnění problému na TV Prima, nic jiného jsme neřešili</w:t>
      </w:r>
    </w:p>
    <w:p>
      <w:pPr>
        <w:pStyle w:val="Normal"/>
        <w:numPr>
          <w:ilvl w:val="0"/>
          <w:numId w:val="4"/>
        </w:numPr>
        <w:rPr/>
      </w:pPr>
      <w:r>
        <w:rPr/>
        <w:t>V čele SDH stojí p. Stránský, který se vždy zdržel hlasování pokud šlo o záležitosti hasičů, jako velitel JSDH připravuji podklady pro jednotku, vždy se jedná o majetek obce. V loňském roce kontrolní výbor provedl kontrolu a nenalezl závady.</w:t>
      </w:r>
    </w:p>
    <w:p>
      <w:pPr>
        <w:pStyle w:val="Normal"/>
        <w:ind w:left="11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M. Klůz – byla skutečně poskytnuta nabídka ze strany p. Macháčka k realizaci a možnosti financování chodníku</w:t>
      </w:r>
    </w:p>
    <w:p>
      <w:pPr>
        <w:pStyle w:val="Normal"/>
        <w:rPr/>
      </w:pPr>
      <w:r>
        <w:rPr/>
        <w:t>Starosta – k takovýmto nabídkám si vždy přizvu nějakého dalšího zastupitele</w:t>
      </w:r>
    </w:p>
    <w:p>
      <w:pPr>
        <w:pStyle w:val="Normal"/>
        <w:rPr/>
      </w:pPr>
      <w:r>
        <w:rPr/>
        <w:t>p.Cerman – budou  probíhat ještě nějaké terénní úpravy po výstavbě VO</w:t>
      </w:r>
    </w:p>
    <w:p>
      <w:pPr>
        <w:pStyle w:val="Normal"/>
        <w:rPr/>
      </w:pPr>
      <w:r>
        <w:rPr/>
        <w:t>Starosta – stavba není dokončena a máme doklady o původním stavu, budeme trvat na návratu do              původního stavu</w:t>
      </w:r>
    </w:p>
    <w:p>
      <w:pPr>
        <w:pStyle w:val="Normal"/>
        <w:rPr/>
      </w:pPr>
      <w:r>
        <w:rPr/>
        <w:t>p. Klazar L. – cesta do Markvatic je částečně (převážně) soukromá, tuto cestu poskytujeme bezplatně a nečiníme žádné překážky, a kdo bude platit náhradu škody pokud tam dojde ke škodě, chceme se zbavit odpovědnosti za vzniklou škodu a chceme mít písemně potvrzeno, že obec přejímá nebo nepřejímá odpovědnost</w:t>
      </w:r>
    </w:p>
    <w:p>
      <w:pPr>
        <w:pStyle w:val="Normal"/>
        <w:rPr/>
      </w:pPr>
      <w:r>
        <w:rPr/>
        <w:t xml:space="preserve"> </w:t>
      </w:r>
      <w:r>
        <w:rPr/>
        <w:t>- je určený správce Komunitního plácku v Markvaticích?</w:t>
      </w:r>
    </w:p>
    <w:p>
      <w:pPr>
        <w:pStyle w:val="Normal"/>
        <w:rPr/>
      </w:pPr>
      <w:r>
        <w:rPr/>
        <w:t xml:space="preserve">Starosta – obec se dotazovala právníka, jak v tomto případě postupovat. Nelze uzavřít smlouvu o odpovědnosti, protože pojišťovna odškodní pouze tu část pojištěnou obcí a zbytek bude požadovat po ostatních vlastnících. Lze uzavřít pouze koncesní pojistnou smlouvu za všechny vlastníky s jednou pojišťovnou. </w:t>
      </w:r>
    </w:p>
    <w:p>
      <w:pPr>
        <w:pStyle w:val="Normal"/>
        <w:numPr>
          <w:ilvl w:val="0"/>
          <w:numId w:val="4"/>
        </w:numPr>
        <w:rPr/>
      </w:pPr>
      <w:r>
        <w:rPr/>
        <w:t>Pro  letošní rok se uvažuje o nalezení a určení správce k zajištění údržby plácku v Markvaticích</w:t>
      </w:r>
    </w:p>
    <w:p>
      <w:pPr>
        <w:pStyle w:val="Normal"/>
        <w:rPr/>
      </w:pPr>
      <w:r>
        <w:rPr/>
        <w:t>p. Bjelka – na letáku byla snaha vysvětlit práci hasičů pro obec, ale nikdo nepříjde osobně, jsou pouze dohady v hosp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rendlová – poděkování hasičům za zajištění dopravy na akce pro děti, poděkování p. Peterovi za pomoc při organizaci Sjezdu rodáků</w:t>
      </w:r>
    </w:p>
    <w:p>
      <w:pPr>
        <w:pStyle w:val="Normal"/>
        <w:rPr/>
      </w:pPr>
      <w:r>
        <w:rPr/>
        <w:t>p. Hampl – pan Mentl poškozuje moje jméno a udal mě na FÚ, že podnikám neoprávněně a proto chci, aby s tím obec něco udělala</w:t>
      </w:r>
    </w:p>
    <w:p>
      <w:pPr>
        <w:pStyle w:val="Normal"/>
        <w:rPr/>
      </w:pPr>
      <w:r>
        <w:rPr/>
        <w:t>Starosta – na vyhrnování sněhu byla vypsána řádná soutěž, kterou jste vyhrál, byla uzavřena řádná smlouva, tuto  službu řádně plníte, proto obec nebude nic měnit</w:t>
      </w:r>
    </w:p>
    <w:p>
      <w:pPr>
        <w:pStyle w:val="Normal"/>
        <w:rPr/>
      </w:pPr>
      <w:r>
        <w:rPr/>
        <w:t>p. Štefan – jaký je posun v mé žádosti ohledně menšího popelářského vozu, který by zajížděl na Stráň</w:t>
      </w:r>
    </w:p>
    <w:p>
      <w:pPr>
        <w:pStyle w:val="Normal"/>
        <w:rPr/>
      </w:pPr>
      <w:r>
        <w:rPr/>
        <w:t>Starosta – na jaře přijede zástupce SKS Jablonec n N, posoudíme průjezdnost a přizveme Vás</w:t>
      </w:r>
    </w:p>
    <w:p>
      <w:pPr>
        <w:pStyle w:val="Normal"/>
        <w:rPr/>
      </w:pPr>
      <w:r>
        <w:rPr/>
        <w:t>p. Petera – místní komunikace jsou p. Hamplem velmi dobře udržovány, ale zimní údržba na silnici I/16 je ostuda</w:t>
      </w:r>
    </w:p>
    <w:p>
      <w:pPr>
        <w:pStyle w:val="Normal"/>
        <w:rPr/>
      </w:pPr>
      <w:r>
        <w:rPr/>
        <w:t>Starosta – správa v Hrabačově má mnoho výmluv a nejsme s ní spokojeni, pouze si dopisujeme, zimní údržba se od příštího roku změní a budeme spadat pod Novou P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ukončeno dne 28. 2. 2013  ve   22.1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Jiří Stránský            </w:t>
        <w:tab/>
        <w:t xml:space="preserve">       </w:t>
        <w:tab/>
        <w:t xml:space="preserve">         Marie Sládková    </w:t>
        <w:tab/>
        <w:t xml:space="preserve">           </w:t>
        <w:tab/>
        <w:t xml:space="preserve">         Ladislav Jiřička</w:t>
      </w:r>
    </w:p>
    <w:p>
      <w:pPr>
        <w:pStyle w:val="Normal"/>
        <w:rPr/>
      </w:pPr>
      <w:r>
        <w:rPr/>
        <w:t>ověřovatel zápisu     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2:00Z</dcterms:created>
  <dc:creator>Obecní úřad</dc:creator>
  <dc:description/>
  <dc:language>en-US</dc:language>
  <cp:lastModifiedBy>Obecní Úřad Čistá</cp:lastModifiedBy>
  <cp:lastPrinted>2013-02-28T22:18:00Z</cp:lastPrinted>
  <dcterms:modified xsi:type="dcterms:W3CDTF">2013-02-28T21:22:00Z</dcterms:modified>
  <cp:revision>2</cp:revision>
  <dc:subject/>
  <dc:title>Zápis č</dc:title>
</cp:coreProperties>
</file>