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informace pro voliče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obě a místě konání druhého kola volby prezidenta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Starosta obce Čistá u Horek podle § 34  odst. 1 písm. b) zákona č. 275/2012 Sb., o volbě prezidenta republiky a o změně některých zákonů   </w:t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oznamu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é kolo volba prezidenta republiky se uskuteční 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átek   dne 25. ledna 2013     od 14.00 hodin do 22.00 hodin a</w:t>
      </w:r>
    </w:p>
    <w:p>
      <w:pPr>
        <w:pStyle w:val="Normal"/>
        <w:autoSpaceDE w:val="false"/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botu dne 26. ledna 2013     od   8.00 hodin do 14.00 hodin.</w:t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em konání volby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olebním okrsku č.1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olební místnost (přesná adresa)  Čistá u Horek čp. 152.</w:t>
      </w:r>
    </w:p>
    <w:p>
      <w:pPr>
        <w:pStyle w:val="Normal"/>
        <w:autoSpaceDE w:val="false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nující celou obec Čistá u Horek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ič po příchodu do volební místnosti prokáže svou totožnost a státní občanství České republiky platným cestovním, diplomatickým nebo služebním pasem České republiky anebo cestovním průkazem nebo platným občanským průkazem. Neprokáže-li volič svou totožnost a státní občanství České republiky, nebude mu hlasování umožně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ací lístky dvou postupujících kandidátů pro druhé kolo volby prezidenta budou voličům vydávány ve volebních místnoste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Čisté u Horek dne 14.1.2013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bCs/>
          <w:i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FF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18"/>
          <w:szCs w:val="18"/>
        </w:rPr>
        <w:t>Ladislav Jiřička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starosta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ap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ap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  <w:u w:val="single"/>
        </w:rPr>
      </w:pPr>
      <w:r>
        <w:rPr>
          <w:b/>
          <w:caps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caps/>
          <w:color w:val="FF0000"/>
          <w:sz w:val="18"/>
          <w:szCs w:val="18"/>
          <w:u w:val="single"/>
        </w:rPr>
      </w:pPr>
      <w:r>
        <w:rPr>
          <w:b/>
          <w:caps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0:00Z</dcterms:created>
  <dc:creator>Obecní Úřad Čistá</dc:creator>
  <dc:description/>
  <dc:language>en-US</dc:language>
  <cp:lastModifiedBy>Obecní Úřad Čistá</cp:lastModifiedBy>
  <dcterms:modified xsi:type="dcterms:W3CDTF">2013-01-14T07:23:00Z</dcterms:modified>
  <cp:revision>2</cp:revision>
  <dc:subject/>
  <dc:title>INFORMACE PRO VOLIČE</dc:title>
</cp:coreProperties>
</file>