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ápis č. 16/2012  z veřejného zasedání zastupitelstva obce Čistá u Horek konaného dne 19.12. 2012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Přítomno dle presenční listiny:        zastupitelů:     5</w:t>
        <w:tab/>
        <w:tab/>
        <w:t>občané:     10</w:t>
      </w:r>
    </w:p>
    <w:p>
      <w:pPr>
        <w:pStyle w:val="Normal"/>
        <w:rPr/>
      </w:pPr>
      <w:r>
        <w:rPr/>
        <w:tab/>
        <w:t xml:space="preserve">                                                            </w:t>
        <w:tab/>
        <w:tab/>
        <w:t xml:space="preserve">            </w:t>
      </w:r>
      <w:r>
        <w:rPr>
          <w:b/>
          <w:bCs/>
        </w:rPr>
        <w:t xml:space="preserve">hosté:          </w:t>
      </w:r>
    </w:p>
    <w:p>
      <w:pPr>
        <w:pStyle w:val="Normal"/>
        <w:rPr/>
      </w:pPr>
      <w:r>
        <w:rPr>
          <w:b/>
          <w:bCs/>
        </w:rPr>
        <w:t xml:space="preserve">Omluveni:    </w:t>
      </w:r>
      <w:r>
        <w:rPr/>
        <w:t xml:space="preserve"> </w:t>
      </w:r>
      <w:r>
        <w:rPr>
          <w:b/>
        </w:rPr>
        <w:t xml:space="preserve"> Urban Martin a Sládková Marie</w:t>
      </w:r>
      <w:r>
        <w:rPr>
          <w:b/>
          <w:bCs/>
        </w:rPr>
        <w:t xml:space="preserve">  </w:t>
      </w:r>
      <w:r>
        <w:rPr/>
        <w:t xml:space="preserve">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stavu obce za období 11/2012 – 12/201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e z komisí a výbor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čtová změna č. 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ěření k rozpočtové změně č. 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rušení předplatného Sbírky zákon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ozpočtové provizorium na rok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: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  <w:t>Návštěva hejtmana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  <w:t>Dopravní obslužnost</w:t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  <w:t>Užívání obecních cest v Markva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Zasedání zahájil starosta v 19.08 hod. Starosta dále seznámil přítomné s návrhem programu. Ten je proti vyvěšenému svolání ze dne 11.12.2012 doplněn o bod č. 4 a 5.  Určil zapisovatelem pí. Růženu Hekovou a navrhl ověřovatele paní Kamilu Stehlíkovou a p. Milana Klůze. </w:t>
      </w:r>
    </w:p>
    <w:p>
      <w:pPr>
        <w:pStyle w:val="Normal"/>
        <w:rPr/>
      </w:pPr>
      <w:r>
        <w:rPr/>
        <w:t>Předseda Kontrolního výboru přednesl stav plnění usnesení z minulých jednání ZO.  Zpráva je přílohou č. 3 zápisu.</w:t>
      </w:r>
    </w:p>
    <w:p>
      <w:pPr>
        <w:pStyle w:val="Normal"/>
        <w:spacing w:before="120" w:after="0"/>
        <w:rPr/>
      </w:pPr>
      <w:r>
        <w:rPr/>
        <w:tab/>
        <w:tab/>
        <w:t xml:space="preserve">                               </w:t>
        <w:tab/>
        <w:tab/>
        <w:tab/>
        <w:tab/>
        <w:tab/>
      </w:r>
      <w:r>
        <w:rPr>
          <w:b/>
          <w:bCs/>
        </w:rPr>
        <w:t>Hlasování:    pro</w:t>
      </w:r>
      <w:r>
        <w:rPr/>
        <w:t xml:space="preserve"> </w:t>
      </w:r>
      <w:r>
        <w:rPr>
          <w:b/>
        </w:rPr>
        <w:t>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  <w:bCs/>
        </w:rPr>
        <w:t xml:space="preserve">proti  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Zpráva o stavu obce za období 11/2012 – 12/2012</w:t>
      </w:r>
    </w:p>
    <w:p>
      <w:pPr>
        <w:pStyle w:val="Normal"/>
        <w:rPr/>
      </w:pPr>
      <w:r>
        <w:rPr/>
        <w:t>Zastupitelstvo vzalo na vědomí informace o stavu obce za měsíce listopad a prosinec 2012 a zprávu o velkých akcích financovaných z dotací přednesené starostou obce, p. Ladislavem Jiřičkou. Zpráva je přílohou zápisu č. 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/>
      </w:pPr>
      <w:r>
        <w:rPr>
          <w:b/>
          <w:bCs/>
        </w:rPr>
        <w:t xml:space="preserve">p.Cerman – </w:t>
      </w:r>
      <w:r>
        <w:rPr>
          <w:bCs/>
        </w:rPr>
        <w:t>jaká bude cena za přechod školy do maloodběru?</w:t>
      </w:r>
    </w:p>
    <w:p>
      <w:pPr>
        <w:pStyle w:val="Normal"/>
        <w:rPr>
          <w:bCs/>
        </w:rPr>
      </w:pPr>
      <w:r>
        <w:rPr>
          <w:bCs/>
        </w:rPr>
        <w:t xml:space="preserve">starosta – asi 20 tisíc Kč, ale do budoucna zde nastane úspora </w:t>
      </w:r>
    </w:p>
    <w:p>
      <w:pPr>
        <w:pStyle w:val="Normal"/>
        <w:rPr/>
      </w:pPr>
      <w:r>
        <w:rPr>
          <w:b/>
          <w:bCs/>
        </w:rPr>
        <w:t xml:space="preserve">p. Mentl – </w:t>
      </w:r>
      <w:r>
        <w:rPr>
          <w:bCs/>
        </w:rPr>
        <w:t>jaký je přeměřovací koeficient pro digitalizaci a jaká je tolerance?</w:t>
      </w:r>
    </w:p>
    <w:p>
      <w:pPr>
        <w:pStyle w:val="Normal"/>
        <w:rPr>
          <w:bCs/>
        </w:rPr>
      </w:pPr>
      <w:r>
        <w:rPr>
          <w:bCs/>
        </w:rPr>
        <w:t xml:space="preserve">starosta – Katastr nemovitostí počítá s digitalizací zde až v roce 2014, nejprve se zaměří hranice katastrálního území obce a pak se bude postupovat do stře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ZO vzalo na vědomí </w:t>
      </w:r>
      <w:r>
        <w:rPr/>
        <w:t>zprávu o stavu obce za měsíce listopad a prosinec 2012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lasování:     pro 5    proti   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1/16/12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Informace z komisí a výborů</w:t>
      </w:r>
    </w:p>
    <w:p>
      <w:pPr>
        <w:pStyle w:val="Normal"/>
        <w:rPr/>
      </w:pPr>
      <w:r>
        <w:rPr/>
        <w:t>Paní Kamila Stehlíková informovala o práci Kulturní komise. Pan Jiří Stránský informoval o jednání Finančního výboru. Zápis z jednání Kontrolního výboru byl přednesen p. Jiřím Vondrou v úvodu zasedání. Starosta přečetl informace o činnosti Komise pro sport, mládež a životní prostředí a informace z Technické komi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  <w:r>
        <w:rPr>
          <w:b/>
          <w:bCs/>
        </w:rPr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ZO bere na vědomí </w:t>
      </w:r>
      <w:r>
        <w:rPr/>
        <w:t xml:space="preserve"> informace o činnosti Kulturní komise, Technické komise, Komise pro sport, mládež a životní prostředí, Finančního výboru a Kontrolního výboru.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 xml:space="preserve">Hlasování: pro   5    proti 0  </w:t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  <w:t xml:space="preserve">Usnesení č. 2/16/12  bylo schváleno.  </w:t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3. Rozpočtová změna č. 4  </w:t>
      </w:r>
    </w:p>
    <w:p>
      <w:pPr>
        <w:pStyle w:val="TextBody"/>
        <w:rPr>
          <w:sz w:val="24"/>
        </w:rPr>
      </w:pPr>
      <w:r>
        <w:rPr>
          <w:sz w:val="24"/>
        </w:rPr>
        <w:t>Starosta přednesl návrh úprav rozpočtu obce. Je třeba zohlednit skutečné výdaje během roku a k nim přiřadit příjmy, aby byla dodržena rozpočtová kázeň. Příjmy a výdaje se navyšují o částku 170.900,- Kč. Dojde zároveň k dílčím přesunům v rámci kapitol rozpočtu. Věc předjednal finanční výbor. Posilují se kapitoly komunikace, péče o vzhled obce, sběr a svoz odpadů, pohřebnictví, kultura, knihovna. Finanční prostředky se na dorovnání použíjí ze zvýšeného výběru daně z nemovitosti, daně z příjmu fyzických osob ze závislé činnosti, z DPH a z odvodů za VHP.  Rozpočtová změna je přílohou zápisu č. 5.</w:t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i/>
          <w:iCs/>
          <w:sz w:val="24"/>
          <w:u w:val="single"/>
        </w:rPr>
        <w:t xml:space="preserve">Připomínky občanů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ávrh usnesení:</w:t>
      </w:r>
    </w:p>
    <w:p>
      <w:pPr>
        <w:pStyle w:val="Heading3"/>
        <w:jc w:val="left"/>
        <w:rPr/>
      </w:pPr>
      <w:r>
        <w:rPr>
          <w:sz w:val="24"/>
        </w:rPr>
        <w:t>ZO schvaluje</w:t>
      </w:r>
      <w:r>
        <w:rPr>
          <w:b w:val="false"/>
          <w:sz w:val="24"/>
        </w:rPr>
        <w:t xml:space="preserve"> rozpočtovou změnu č. 4. </w:t>
      </w:r>
    </w:p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>Hlasování: pro   5   proti   0</w:t>
      </w:r>
    </w:p>
    <w:p>
      <w:pPr>
        <w:pStyle w:val="Normal"/>
        <w:rPr/>
      </w:pPr>
      <w:r>
        <w:rPr>
          <w:b/>
          <w:bCs/>
        </w:rPr>
        <w:t>Usnesení č. 3/16/12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4. Pověření k rozpočtové změně č. 5 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Protože může koncem roku dojít ještě k drobným přesunům ve finančních prostředcích obce především na straně příjmů a k tomu bude muset dojít k provedení rozpočtového opatření (rozpočtové změny) navrhuje starosta, aby zastupitelstvo k provedení těchto drobných změn pověřilo účetní obecního úřadu a starostu ob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TextBody"/>
        <w:rPr/>
      </w:pPr>
      <w:r>
        <w:rPr>
          <w:b/>
          <w:sz w:val="24"/>
        </w:rPr>
        <w:t>ZO pověřuje</w:t>
      </w:r>
      <w:r>
        <w:rPr>
          <w:bCs/>
          <w:sz w:val="24"/>
        </w:rPr>
        <w:t xml:space="preserve">   starostu obce a účetní obecního úřadu a předsedu Finančního výboru k provedení rozpočtového opatření – rozpočtové změny č. 5 v závěru roku 2012</w:t>
      </w:r>
    </w:p>
    <w:p>
      <w:pPr>
        <w:pStyle w:val="Heading4"/>
        <w:spacing w:before="120" w:after="0"/>
        <w:ind w:left="5664" w:firstLine="708"/>
        <w:rPr>
          <w:sz w:val="24"/>
        </w:rPr>
      </w:pPr>
      <w:r>
        <w:rPr>
          <w:sz w:val="24"/>
        </w:rPr>
        <w:t>Hlasování: pro   5  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4/16/12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5. Zrušení předplatného Sbírky zákonů. 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Obec musí ze zákona umožnit obyvatelům nahlédnutí do aktuálních právních norem. Obecní úřad v současné době odebírá elektronickou formu Zákony.cz. Navíc ale odebírá tištěnou podobu Sbírky zákonů. Ta však není přehledná, špatně se v ní hledá a navíc je už neúměrně drahá (v roce 2012 úhrada předplatného 16.500,- Kč). Starosta proto navrhuje zastupitelstvu předplatné Sbírky zákonů u společnosti Moraviapress k 1.1. 2013 zrušit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TextBody"/>
        <w:rPr/>
      </w:pPr>
      <w:r>
        <w:rPr>
          <w:b/>
          <w:sz w:val="24"/>
        </w:rPr>
        <w:t>ZO schvaluje</w:t>
      </w:r>
      <w:r>
        <w:rPr>
          <w:bCs/>
          <w:sz w:val="24"/>
        </w:rPr>
        <w:t xml:space="preserve">  zrušení předplatného tištěné Sbírky zákonů od 1.1. 2013. </w:t>
      </w:r>
    </w:p>
    <w:p>
      <w:pPr>
        <w:pStyle w:val="Heading4"/>
        <w:spacing w:before="120" w:after="0"/>
        <w:ind w:left="5664" w:firstLine="708"/>
        <w:rPr>
          <w:sz w:val="24"/>
        </w:rPr>
      </w:pPr>
      <w:r>
        <w:rPr>
          <w:sz w:val="24"/>
        </w:rPr>
        <w:t>Hlasování: pro  5   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5/16/12 bylo schváleno.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  <w:t>6. Rozpočtové provizorium</w:t>
      </w:r>
    </w:p>
    <w:p>
      <w:pPr>
        <w:pStyle w:val="Normal"/>
        <w:ind w:firstLine="708"/>
        <w:rPr/>
      </w:pPr>
      <w:r>
        <w:rPr/>
        <w:t xml:space="preserve">Rozpočtovým provizoriem se řídí rozpočtové hospodaření obce v době od prvního dne rozpočtového roku do nabytí účinnosti rozpočtu obce na běžný rozpočtový rok. Objem výdajů během rozpočtového provizoria je limitován objemem výdajů rozpočtu schváleného pro předchozí rozpočtový rok. </w:t>
      </w:r>
    </w:p>
    <w:p>
      <w:pPr>
        <w:pStyle w:val="Normal"/>
        <w:rPr/>
      </w:pPr>
      <w:r>
        <w:rPr/>
        <w:t>Příspěvek příspěvkovým organizacím, jejichž zřizovatelem je obec, tj. Základní škola a Mateřská škola, Čistá u Horek budou uvolňovány do výše jako v předchozím rozpočtovém roce.</w:t>
      </w:r>
    </w:p>
    <w:p>
      <w:pPr>
        <w:pStyle w:val="Normal"/>
        <w:rPr/>
      </w:pPr>
      <w:r>
        <w:rPr/>
        <w:t xml:space="preserve">Investiční výdaje obce mohou být čerpány pouze na akce rozpracované v roce předchozím, </w:t>
      </w:r>
    </w:p>
    <w:p>
      <w:pPr>
        <w:pStyle w:val="Normal"/>
        <w:rPr/>
      </w:pPr>
      <w:r>
        <w:rPr/>
        <w:t xml:space="preserve">s jejichž pokračováním je plánováno v roce běžném. </w:t>
      </w:r>
    </w:p>
    <w:p>
      <w:pPr>
        <w:pStyle w:val="TextBody"/>
        <w:rPr>
          <w:sz w:val="24"/>
        </w:rPr>
      </w:pPr>
      <w:r>
        <w:rPr>
          <w:sz w:val="24"/>
        </w:rPr>
        <w:t>Rozpočtové příjmy a výdaje uskutečněné v době rozpočtového provizoria se stávají příjmy a výdaji rozpočtu obce dnem nabytím účinnosti rozpočtu obce na běžný rozpočtový rok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Návrh usnesení:</w:t>
      </w:r>
    </w:p>
    <w:p>
      <w:pPr>
        <w:pStyle w:val="Normal"/>
        <w:rPr/>
      </w:pPr>
      <w:r>
        <w:rPr>
          <w:b/>
          <w:bCs/>
        </w:rPr>
        <w:t>ZO schvaluje</w:t>
      </w:r>
      <w:r>
        <w:rPr/>
        <w:t xml:space="preserve"> rozpočtové provizorium pro rok 2013.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</w:t>
      </w:r>
      <w:r>
        <w:rPr/>
        <w:t xml:space="preserve">  </w:t>
      </w:r>
      <w:r>
        <w:rPr>
          <w:b/>
          <w:bCs/>
        </w:rPr>
        <w:t>Hlasování: pro   5</w:t>
        <w:tab/>
        <w:t>proti 0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Usnesení č. 6/16/12 bylo schváleno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ávštěva hejtmana</w:t>
      </w:r>
    </w:p>
    <w:p>
      <w:pPr>
        <w:pStyle w:val="Normal"/>
        <w:rPr/>
      </w:pPr>
      <w:r>
        <w:rPr/>
        <w:t>Starosta informoval o návštěvě nového hejtmana Libereckého kraje, která proběhla 4. prosince letošního roku. Hovořilo se o problematice dopravy, silnic a o toku dotačních prostředků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opravní obslužnost</w:t>
      </w:r>
    </w:p>
    <w:p>
      <w:pPr>
        <w:pStyle w:val="Normal"/>
        <w:rPr/>
      </w:pPr>
      <w:r>
        <w:rPr/>
        <w:t>Od začátku prosince jsou změněny jízdní řády v autobusové dopravě. Měla by být zachována dopravní obslužnost jako dříve, jen s přestupy. Obec bude nadále usilovat o vrácení do původního schématu, protože toto je pro naše obyvatele nedostačující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Užívání obecních cest v Markvaticích</w:t>
      </w:r>
    </w:p>
    <w:p>
      <w:pPr>
        <w:pStyle w:val="Normal"/>
        <w:rPr/>
      </w:pPr>
      <w:r>
        <w:rPr/>
        <w:t xml:space="preserve">Pod Horkama dochází k velké těžbě dřeva. K jeho vyvážení se využívají obecní cesty. Jinudy se dřevo odvážet z této lokality nedá. S těžařskou firmou HB dřevo je uzavřena dohoda o užívání obecních cest. Součástí dohody je ustanovení o používání menších nákladních aut. Doprava může probíhat jen za umrzlého podkladu. Firma složila na obec kauci na opravu případných šk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tránský – Proč se pořádá pouťový turnaj ve fotbale ve stejný čas jako Fichtlmánie v Nové Pace ?</w:t>
      </w:r>
    </w:p>
    <w:p>
      <w:pPr>
        <w:pStyle w:val="Normal"/>
        <w:rPr/>
      </w:pPr>
      <w:r>
        <w:rPr/>
        <w:tab/>
        <w:tab/>
        <w:t>Co stálo tolik peněz na Krkonošské vyhlídce?</w:t>
      </w:r>
    </w:p>
    <w:p>
      <w:pPr>
        <w:pStyle w:val="Normal"/>
        <w:rPr/>
      </w:pPr>
      <w:r>
        <w:rPr/>
        <w:tab/>
        <w:tab/>
        <w:t>Co se děje s chodníkem proč se nepokračuje?</w:t>
      </w:r>
    </w:p>
    <w:p>
      <w:pPr>
        <w:pStyle w:val="Normal"/>
        <w:rPr/>
      </w:pPr>
      <w:r>
        <w:rPr/>
        <w:tab/>
        <w:tab/>
        <w:t>Proč se nepokračuje v rekonstrukci čp. 30?</w:t>
      </w:r>
    </w:p>
    <w:p>
      <w:pPr>
        <w:pStyle w:val="Normal"/>
        <w:rPr/>
      </w:pPr>
      <w:r>
        <w:rPr/>
        <w:tab/>
        <w:tab/>
        <w:t>Proč nejezdí autobus z Bukoviny alespoň k továrně Suchánek a Walraven?</w:t>
      </w:r>
    </w:p>
    <w:p>
      <w:pPr>
        <w:pStyle w:val="Normal"/>
        <w:rPr/>
      </w:pPr>
      <w:r>
        <w:rPr/>
        <w:tab/>
        <w:tab/>
        <w:t>Na mém pozemku si Obec nechala položit asfalt na cestě za bytovkou.</w:t>
      </w:r>
    </w:p>
    <w:p>
      <w:pPr>
        <w:pStyle w:val="Normal"/>
        <w:rPr/>
      </w:pPr>
      <w:r>
        <w:rPr/>
        <w:tab/>
        <w:tab/>
        <w:t>Stížnost na vytékání močůvky pod mým oknem.</w:t>
      </w:r>
    </w:p>
    <w:p>
      <w:pPr>
        <w:pStyle w:val="Normal"/>
        <w:rPr/>
      </w:pPr>
      <w:r>
        <w:rPr/>
        <w:t>p. Mentl – od roku 2000 zde není žádná investiční dotace, čerpáte pouze účelové dotace</w:t>
      </w:r>
    </w:p>
    <w:p>
      <w:pPr>
        <w:pStyle w:val="Normal"/>
        <w:rPr/>
      </w:pPr>
      <w:r>
        <w:rPr/>
        <w:tab/>
        <w:t xml:space="preserve">   -  proč již nezaměstnáváme nějakého pracovníka</w:t>
      </w:r>
    </w:p>
    <w:p>
      <w:pPr>
        <w:pStyle w:val="Normal"/>
        <w:rPr/>
      </w:pPr>
      <w:r>
        <w:rPr/>
        <w:tab/>
        <w:t xml:space="preserve">   - zatím se nikdo neptal lidí, co vlastně chtějí</w:t>
      </w:r>
    </w:p>
    <w:p>
      <w:pPr>
        <w:pStyle w:val="Normal"/>
        <w:rPr/>
      </w:pPr>
      <w:r>
        <w:rPr/>
        <w:t>starosta –  pro naši obec nebyly dostupné fondy a dotační tituly, protože jsme počtem obyvatel              přesně uprostřed, proto obec nemohla žádat o finanční podporu na investiční akci</w:t>
      </w:r>
    </w:p>
    <w:p>
      <w:pPr>
        <w:pStyle w:val="Normal"/>
        <w:rPr/>
      </w:pPr>
      <w:r>
        <w:rPr/>
        <w:t>starosta – souběh termínů dvou akcí se budeme snažit do budoucna řešit</w:t>
      </w:r>
    </w:p>
    <w:p>
      <w:pPr>
        <w:pStyle w:val="Odstavecseseznamem"/>
        <w:numPr>
          <w:ilvl w:val="0"/>
          <w:numId w:val="3"/>
        </w:numPr>
        <w:rPr/>
      </w:pPr>
      <w:r>
        <w:rPr/>
        <w:t>Ke Krkonošské vyhlídce náleží také její celá délka včetně úprav na její trase</w:t>
      </w:r>
    </w:p>
    <w:p>
      <w:pPr>
        <w:pStyle w:val="Odstavecseseznamem"/>
        <w:numPr>
          <w:ilvl w:val="0"/>
          <w:numId w:val="3"/>
        </w:numPr>
        <w:rPr/>
      </w:pPr>
      <w:r>
        <w:rPr/>
        <w:t>O asfaltování  u bytovky obecní úřad nic neví, žádnou zakázku zde ani nezadával</w:t>
      </w:r>
    </w:p>
    <w:p>
      <w:pPr>
        <w:pStyle w:val="Odstavecseseznamem"/>
        <w:numPr>
          <w:ilvl w:val="0"/>
          <w:numId w:val="3"/>
        </w:numPr>
        <w:rPr/>
      </w:pPr>
      <w:r>
        <w:rPr/>
        <w:t>k investici do chodníku a kanalizace by se měli vyjádřit všichni obyvatelé obce, nechceme zadlužit další generace</w:t>
      </w:r>
    </w:p>
    <w:p>
      <w:pPr>
        <w:pStyle w:val="Odstavecseseznamem"/>
        <w:numPr>
          <w:ilvl w:val="0"/>
          <w:numId w:val="3"/>
        </w:numPr>
        <w:rPr/>
      </w:pPr>
      <w:r>
        <w:rPr/>
        <w:t>k čp. 30 s projektantem řešíme jeho využití na bytový dům a zažádáme o dotaci z Fondu rozvoje bydlení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řes Čistou bohužel  jezdí pravidelné linky Jičín – Trutnov, s návazností přestupem </w:t>
      </w:r>
    </w:p>
    <w:p>
      <w:pPr>
        <w:pStyle w:val="Odstavecseseznamem"/>
        <w:ind w:left="1065" w:hanging="0"/>
        <w:rPr/>
      </w:pPr>
      <w:r>
        <w:rPr/>
        <w:t>na Horkách do Jilemnice a tím je dopravní obslužnost zajištěna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účast na veřejných zasedáních je obdobná ve všech okolních obcích, a dnes jsou jiné možnosti k získávání informací o dění  v obci </w:t>
      </w:r>
    </w:p>
    <w:p>
      <w:pPr>
        <w:pStyle w:val="Normal"/>
        <w:rPr/>
      </w:pPr>
      <w:r>
        <w:rPr/>
        <w:t>p.Štefan – proč se nesváží odpad také  ze stáně? Nyní je zde kritické místo již dostatečně rozšířeno.</w:t>
      </w:r>
    </w:p>
    <w:p>
      <w:pPr>
        <w:pStyle w:val="Normal"/>
        <w:rPr/>
      </w:pPr>
      <w:r>
        <w:rPr/>
        <w:t>Starosta – už jsme začali s rozšiřováním a bude se řešit dál v příštím ro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ání ukončeno dne 19.12.2012  ve   21.07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 xml:space="preserve">Milan Klůz            </w:t>
        <w:tab/>
        <w:t xml:space="preserve">       </w:t>
        <w:tab/>
        <w:t xml:space="preserve">       Kamila Stehlíková </w:t>
        <w:tab/>
        <w:t xml:space="preserve">           </w:t>
        <w:tab/>
        <w:t xml:space="preserve">         Ladislav Jiřička</w:t>
      </w:r>
    </w:p>
    <w:p>
      <w:pPr>
        <w:pStyle w:val="Normal"/>
        <w:rPr/>
      </w:pPr>
      <w:r>
        <w:rPr/>
        <w:t>ověřovatel zápisu                            ověřovatel  zápisu                                      starosta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20:00Z</dcterms:created>
  <dc:creator>Obecní úřad</dc:creator>
  <dc:description/>
  <dc:language>en-US</dc:language>
  <cp:lastModifiedBy>Obecní Úřad Čistá</cp:lastModifiedBy>
  <cp:lastPrinted>2012-12-19T21:17:00Z</cp:lastPrinted>
  <dcterms:modified xsi:type="dcterms:W3CDTF">2012-12-19T20:20:00Z</dcterms:modified>
  <cp:revision>2</cp:revision>
  <dc:subject/>
  <dc:title>Zápis č</dc:title>
</cp:coreProperties>
</file>