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bor dobrovolných hasičů Čistá u Horek   srdečně děti i dospělé na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7.95pt;margin-top:13pt;width:494.2pt;height:170.4pt;mso-wrap-style:none;v-text-anchor:middle" type="_x0000_t172">
            <v:path textpathok="t"/>
            <v:textpath on="t" fitshape="t" string="S I L V E S T Ř Í K" style="font-family:&quot;Shruti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drawing>
          <wp:inline distT="0" distB="0" distL="0" distR="0">
            <wp:extent cx="2712085" cy="2795905"/>
            <wp:effectExtent l="0" t="0" r="0" b="0"/>
            <wp:docPr id="2" name="pin_cove_rachej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_cove_rachej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 xml:space="preserve">31. prosince 2012 od 14:00 hodin </w:t>
      </w:r>
    </w:p>
    <w:p>
      <w:pPr>
        <w:pStyle w:val="Normal"/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>na dvoře za školou v Čisté</w:t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Zábava *** Soutěže *** Občerstvení *** Zpívání *** Rachejt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řijďte si s námi užít konec ro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6:00Z</dcterms:created>
  <dc:creator>Obecní Úřad Čistá</dc:creator>
  <dc:description/>
  <dc:language>en-US</dc:language>
  <cp:lastModifiedBy>Obecní Úřad Čistá</cp:lastModifiedBy>
  <cp:lastPrinted>2012-12-17T18:44:00Z</cp:lastPrinted>
  <dcterms:modified xsi:type="dcterms:W3CDTF">2012-12-17T17:47:00Z</dcterms:modified>
  <cp:revision>3</cp:revision>
  <dc:subject/>
  <dc:title>Sbor dobrovolných hasičů Čistá u Horek </dc:title>
</cp:coreProperties>
</file>