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228600</wp:posOffset>
            </wp:positionV>
            <wp:extent cx="2239010" cy="445452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vanocni-strom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nocni-strom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Mateřské centrum  Barvínek, o.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ec Čistá u Hor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144780</wp:posOffset>
                </wp:positionV>
                <wp:extent cx="5048250" cy="892175"/>
                <wp:effectExtent l="6350" t="0" r="44450" b="26035"/>
                <wp:wrapTight wrapText="bothSides">
                  <wp:wrapPolygon edited="0">
                    <wp:start x="0" y="8709"/>
                    <wp:lineTo x="4899" y="10200"/>
                    <wp:lineTo x="11640" y="9155"/>
                    <wp:lineTo x="21603" y="-8"/>
                    <wp:lineTo x="0" y="17026"/>
                    <wp:lineTo x="3698" y="21608"/>
                    <wp:lineTo x="8499" y="21608"/>
                    <wp:lineTo x="10099" y="21608"/>
                    <wp:lineTo x="14109" y="21608"/>
                    <wp:lineTo x="15911" y="21608"/>
                    <wp:lineTo x="21603" y="1702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89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Veselení u stromeč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8.55pt;margin-top:11.4pt;width:397.45pt;height:7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Veselení u stromečku</w:t>
                      </w:r>
                    </w:p>
                  </w:txbxContent>
                </v:textbox>
                <v:path textpathok="t"/>
                <v:textpath on="t" fitshape="t" string="Veselení u stromečku" style="font-family:&quot;Georgia&quot;;font-size:12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bCs/>
          <w:sz w:val="28"/>
        </w:rPr>
        <w:t>zvou děti i dospělé na tradič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uskuteční se v sokolovně v  Čisté u Horek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 neděli 16. prosince od 16:00 hodi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Soutěže a hry pro děti *** občerstvení pro všechny *** dětská diskotéka *** nadílka pro děti pod stromečkem…….</w:t>
      </w:r>
    </w:p>
    <w:sectPr>
      <w:type w:val="nextPage"/>
      <w:pgSz w:orient="landscape" w:w="11906" w:h="83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5:00Z</dcterms:created>
  <dc:creator>Obecní Úřad Čistá</dc:creator>
  <dc:description/>
  <dc:language>en-US</dc:language>
  <cp:lastModifiedBy>Obecní Úřad Čistá</cp:lastModifiedBy>
  <cp:lastPrinted>2012-12-11T14:07:00Z</cp:lastPrinted>
  <dcterms:modified xsi:type="dcterms:W3CDTF">2012-12-11T13:12:00Z</dcterms:modified>
  <cp:revision>3</cp:revision>
  <dc:subject/>
  <dc:title>Mateřské centrum  Barvínek, o</dc:title>
</cp:coreProperties>
</file>