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olávám tímto</w:t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16. řádné veřejné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asedání Zastupitelstva obce Čistá u Hore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ne 19. prosince  2012 od 19:00 hodin v zasedací místnosti OÚ Čistá u Hore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stavu obce za období 11/2012 – 12/2012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e z komisí a výbor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ozpočtová změna č. 4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ozpočtové provizorium na rok 201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Čisté u Horek dne 11.12.201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Ladislav Jiřička, staro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věšeno: 11.12. 2012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jmuto: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6:00Z</dcterms:created>
  <dc:creator>Obecní úřad</dc:creator>
  <dc:description/>
  <dc:language>en-US</dc:language>
  <cp:lastModifiedBy>Obecní Úřad Čistá</cp:lastModifiedBy>
  <cp:lastPrinted>2012-08-22T10:11:00Z</cp:lastPrinted>
  <dcterms:modified xsi:type="dcterms:W3CDTF">2012-12-11T13:39:00Z</dcterms:modified>
  <cp:revision>3</cp:revision>
  <dc:subject/>
  <dc:title>Svolávám tímto</dc:title>
</cp:coreProperties>
</file>