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Zápis č. 15/2012 z veřejného zasedání zastupitelstva obce Čistá u Horek konaného dne 31.10. 2012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tomno dle presenční listiny:        zastupitelů: 6     </w:t>
        <w:tab/>
        <w:tab/>
        <w:t xml:space="preserve">občané:     6  </w:t>
      </w:r>
    </w:p>
    <w:p>
      <w:pPr>
        <w:pStyle w:val="Normal"/>
        <w:rPr/>
      </w:pPr>
      <w:r>
        <w:rPr>
          <w:b/>
          <w:bCs/>
        </w:rPr>
        <w:t xml:space="preserve">Omluveni:  Marie Sládková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                            </w:t>
        <w:tab/>
        <w:tab/>
        <w:t xml:space="preserve">            </w:t>
      </w:r>
      <w:r>
        <w:rPr>
          <w:b/>
          <w:bCs/>
        </w:rPr>
        <w:t xml:space="preserve">hosté:        0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práva o stavu obce za období  08/2012 – 10/201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e komisí a výbor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počtová změna č. 3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ktualizace OZV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jetkoprávní operace ob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nketa při volbách – revokace usnesení z minulého zasedání Z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datek k SOD s OBIS s.r.o.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: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Informace o komunitním kompostování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  <w:t>Informace o rekonstrukci veřejného osvětlení</w:t>
      </w:r>
    </w:p>
    <w:p>
      <w:pPr>
        <w:pStyle w:val="Normal"/>
        <w:ind w:left="1276" w:firstLine="140"/>
        <w:rPr>
          <w:b/>
          <w:b/>
          <w:bCs/>
        </w:rPr>
      </w:pPr>
      <w:r>
        <w:rPr>
          <w:b/>
          <w:bCs/>
        </w:rPr>
        <w:t>Informace o změně v jízdních řádech autobusových sp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asedání zahájil starosta v 19,10 hod. Starosta dále seznámil přítomné s návrhem programu. Ten je proti vyvěšenému svolání ze dne 22. 10. 2012 doplněn o bod č. 3, 6 a 7.  Určil zapisovatelem pí. Růženu Hekovou a navrhl ověřovatele pana Jiřího Stránského a Jiřího Vondru.</w:t>
      </w:r>
    </w:p>
    <w:p>
      <w:pPr>
        <w:pStyle w:val="Normal"/>
        <w:rPr/>
      </w:pPr>
      <w:r>
        <w:rPr/>
        <w:tab/>
        <w:t xml:space="preserve">Předseda Kontrolního výboru seznámil přítomné se stavem plnění usnesení z 13. a 14. zasedání ZO.  Zpráva je přílohou č. 3 zápisu. 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>Hlasování: pro</w:t>
      </w:r>
      <w:r>
        <w:rPr/>
        <w:t xml:space="preserve"> 6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bCs/>
        </w:rPr>
        <w:t xml:space="preserve">proti 0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Zpráva o stavu obce za období 08/2012 - 10/2012</w:t>
      </w:r>
    </w:p>
    <w:p>
      <w:pPr>
        <w:pStyle w:val="Normal"/>
        <w:rPr/>
      </w:pPr>
      <w:r>
        <w:rPr/>
        <w:t>Zastupitelstvo vzalo na vědomí informace o stavu obce za měsíce srpen až říjen 2012 přednesené starostou obce, p. Ladislavem Jiřičkou. Zpráva je přílohou zápisu č.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>zprávu o stavu obce za měsíce srpen až říjen 201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lasování: pro 6    proti 0    </w:t>
      </w:r>
    </w:p>
    <w:p>
      <w:pPr>
        <w:pStyle w:val="Normal"/>
        <w:rPr/>
      </w:pPr>
      <w:r>
        <w:rPr>
          <w:b/>
          <w:bCs/>
        </w:rPr>
        <w:t xml:space="preserve">Usnesení č. 1/15/12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formace z komisí a výborů</w:t>
      </w:r>
    </w:p>
    <w:p>
      <w:pPr>
        <w:pStyle w:val="Normal"/>
        <w:rPr/>
      </w:pPr>
      <w:r>
        <w:rPr/>
        <w:t>Starosta přečetl zprávu o činnosti Komise pro sport, mládež a životní prostředí dodanou pí. Marií Sládkovou. O činnosti Kulturní komise informovala pí. Kamila Stehlíková. Zprávu z jednání Finančního výboru přednesl p. Jiří Stránský a zprávu o kontrole provedené na čerpání kapitoly rozpočtu „Požární ochrana“ v roce 2011 a 2012 přednesl p. Jiří Vond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ZO bere na vědomí </w:t>
      </w:r>
      <w:r>
        <w:rPr>
          <w:bCs/>
        </w:rPr>
        <w:t xml:space="preserve">zprávu Finančního výboru, Kontrolního výboru a informace Kulturní komise a Komise pro sport, mládež a životní prostředí. 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lasování: pro  6  proti 0   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  <w:t xml:space="preserve">Usnesení č. 2/15/12  bylo schváleno. 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3. Rozpočtová změna č. 3  </w:t>
      </w:r>
    </w:p>
    <w:p>
      <w:pPr>
        <w:pStyle w:val="TextBody"/>
        <w:rPr>
          <w:sz w:val="24"/>
        </w:rPr>
      </w:pPr>
      <w:r>
        <w:rPr>
          <w:sz w:val="24"/>
        </w:rPr>
        <w:t>Starosta informuje členy ZO o potřebě úpravy rozpočtu obce provedením rozpočtové změny č. 3. Jde především o zaúčtování přijatých dotací na volby, hasiče, dar MUDr. Václové a o změny dílčích rozpočtů v rámci jednotlivých kapitol. Věc byla předjednána finančním výborem. Celkově se rozpočet obce na straně výdajů i příjmů navyšuje o 156.452,- Kč. Přesné znění rozpočtové změny č. 3 je přílohou zápisu č. 5.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/>
      </w:pPr>
      <w:r>
        <w:rPr>
          <w:sz w:val="24"/>
        </w:rPr>
        <w:t>ZO schvaluje</w:t>
      </w:r>
      <w:r>
        <w:rPr>
          <w:b w:val="false"/>
          <w:sz w:val="24"/>
        </w:rPr>
        <w:t xml:space="preserve"> rozpočtovou změnu č. 3. </w:t>
      </w:r>
    </w:p>
    <w:p>
      <w:pPr>
        <w:pStyle w:val="Normal"/>
        <w:spacing w:before="120" w:after="0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Hlasování: pro  6    proti 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/15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4. Aktualizace OZV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tarosta informuje členy ZO o potřebě uvést do souladu s právními normami některé OZV obce, které byly konzultovány s oddělením právního dozoru MV. Jde o OZV o provozu obecního vodovodu v Čisté u Horek, OZV o místním poplatku za užívání veřejného prostranství a OZV</w:t>
      </w:r>
    </w:p>
    <w:p>
      <w:pPr>
        <w:pStyle w:val="TextBody"/>
        <w:rPr/>
      </w:pPr>
      <w:r>
        <w:rPr>
          <w:bCs/>
          <w:sz w:val="24"/>
        </w:rPr>
        <w:t>o pravidlech pohybu psů na veřejných prostranstvích. OZV o provozu obecního vodovodu v Čisté u Horek a OZV o místním poplatku za užívání veřejného prostranství navrhuje starosta ve shodě s  MV zrušit. OZV o volném pohybu psů pak spojit s OZV o znečišťování veřejného prostranstv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p.Cerman: Jak se budou řešit věci, které řešila vyhláška o veřejném vodovodu?</w:t>
      </w:r>
    </w:p>
    <w:p>
      <w:pPr>
        <w:pStyle w:val="Normal"/>
        <w:rPr/>
      </w:pPr>
      <w:r>
        <w:rPr>
          <w:i/>
          <w:iCs/>
        </w:rPr>
        <w:t>STAROSTA – věci jsou řešeny smluvně a do budoucna dojde k vytyčení vodovodního řadu a uzavření věcných břemen s majiteli včetně práv a povinnost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)  ZO schvaluje OZV č. 3/2012, která ruší OZV o provozu obecního vodovodu v Čisté u Horek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)  ZO schvaluje OZV č. 4/2012, která ruší OZV o místním poplatku za užívání veřejného prostranství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c)  ZO schvaluje OZV č. 5/2012 o zabezpečení veřejného pořádku a čistoty, a stanovení pravidel pohybu psů na veřejném prostranství. 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 xml:space="preserve">Hlasování: pro  6    proti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4a-c/15/12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ab/>
        <w:t>5. Majetkoprávní operace obc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arosta informuje, že všechny projednávané záměry, vyjma koupě pozemků Obcí, kde tato povinnost není, byly v souladu se zákonem zveřejněny na úřední desce i na elektronické úřední desce umožňující dálkový přístup od 15. 10. 2012 do 31. 10. 2012 a lze je tedy projedna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a) Starosta informuje o podané žádosti spol. ČEZ o uzavření Smlouvy o smlouvě budoucí o zřízení věcného břemene na připravované energetické napojení novostavby p. Kuříka na obecních pozemcích p.č. </w:t>
      </w:r>
      <w:r>
        <w:rPr>
          <w:rFonts w:cs="Tahoma" w:ascii="Tahoma" w:hAnsi="Tahom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Tahoma" w:ascii="Tahoma" w:hAnsi="Tahoma"/>
        </w:rPr>
        <w:instrText xml:space="preserve"> MERGEFIELD Parcely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sz w:val="20"/>
          <w:szCs w:val="20"/>
          <w:bCs/>
          <w:rFonts w:cs="Tahoma" w:ascii="Tahoma" w:hAnsi="Tahoma"/>
        </w:rPr>
        <w:t>369/3 a 2938</w:t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Cs/>
        </w:rPr>
        <w:t>v k.ú. Čistá u Horek. Součástí této stavby bude zasíťování obecních stavebních parcel, zhodnocení těchto parcel demontáží vrchního elektrického vedení a využití části výkopu pro vedení veřejného osvětlení.  Starosta proto navrhuje smlouvu uzavří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Starosta informuje o podané žádosti p. Evžena Russa, který chce odkoupit od obce parcely</w:t>
      </w:r>
    </w:p>
    <w:p>
      <w:pPr>
        <w:pStyle w:val="Normal"/>
        <w:rPr/>
      </w:pPr>
      <w:r>
        <w:rPr>
          <w:bCs/>
        </w:rPr>
        <w:t xml:space="preserve">p.č. 369/8 (zahrada), 372/2 (trvalý travní porost) a 2938 (ostatní plocha, komunikace), vzniklé oddělením dle geometrického plánu č. 318-415/2006. Akceptuje prodejní cenu 30,- Kč/m². Starosta však upozorňuje na skutečnost, že dotčené parcely jsou nyní vázány smlouvami </w:t>
      </w:r>
    </w:p>
    <w:p>
      <w:pPr>
        <w:pStyle w:val="Normal"/>
        <w:rPr>
          <w:bCs/>
        </w:rPr>
      </w:pPr>
      <w:r>
        <w:rPr>
          <w:bCs/>
        </w:rPr>
        <w:t>o budoucím věcném břemeni a bude jich třeba využít pro případnou výstavbu sítí ke stavebním parcelám.  Starosta proto navrhuje uzavřít zatím Smlouvu o smlouvě budoucí na uzavření kupní smlouvy na shora uvedené pozemky s tím, že termín prodeje Obcí Čistá u Horek bude stanoven do 30. 6. 2012 a v budoucí kupní smlouvě budou uvedena potřebná věcná břeme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) Starosta informuje provedených krocích ohledně směny pozemků na Jaloučí mezi Obcí Čistá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u Horek a p. Stanislavem Kubíkem. Po zajištění geometrického plánu jde nově o parcely 2944/2 a 3159/24. Starosta navrhuje uzavřít s p. Stanislavem Kubíkem „Směnnou smlouvu s doplatkem“ na rozdíl výměr. Jde o 8 m². Pan Kubík akceptuje cenu 30,- Kč /m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) Starosta informuje o podaných žádostech p. Tomáše Urbana, který žádá o uzavření Smlouvy</w:t>
      </w:r>
    </w:p>
    <w:p>
      <w:pPr>
        <w:pStyle w:val="Normal"/>
        <w:rPr>
          <w:bCs/>
        </w:rPr>
      </w:pPr>
      <w:r>
        <w:rPr>
          <w:bCs/>
        </w:rPr>
        <w:t xml:space="preserve">o smlouvě budoucí o zřízení věcného břemene na část p.č. 2989 v k.ú. Čistá u Horek a </w:t>
      </w:r>
    </w:p>
    <w:p>
      <w:pPr>
        <w:pStyle w:val="Normal"/>
        <w:rPr>
          <w:bCs/>
        </w:rPr>
      </w:pPr>
      <w:r>
        <w:rPr>
          <w:bCs/>
        </w:rPr>
        <w:t>o smlouvu o právu provést stavbu na této parcele. Jde o přechod obecní komunikace s vedením svodu přečištěných odpadních vod do vodoteče. Zároveň žádá o uzavření smlouvy o právu provést stavbu na hranici pozemku p.č. 2989 z důvodu zamýšleného zbudování vjezdu na svou parcelu k novostavbě RD. Starosta navrhuje s odkazem na podporu rozvoje obce a novou bytovou výstavbu smlouvy uzavří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) Starosta informuje o žádosti o uzavření Smlouvy o právu provést stavbu s MAS Přiďte pobejt! Jilemnice na pozemcích p.č. 172 a 2960/1 za sokolovnou. V rámci projektu Geopark by zde mohl být umístěn informační panel.  Starosta navrhuje s odkazem na možnost zatraktivnění obce v cestovním ruchu tuto smlouvu uzavří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) Starosta informuje o možnosti odkupu zemědělských pozemků p.č. 2823/2 a 2825 v k.ú. Čistá u Horek od paní Ivony Hamplové. Je tu možnost odkupu za odhadní cenu, celkem tedy</w:t>
      </w:r>
    </w:p>
    <w:p>
      <w:pPr>
        <w:pStyle w:val="Normal"/>
        <w:rPr>
          <w:bCs/>
        </w:rPr>
      </w:pPr>
      <w:r>
        <w:rPr>
          <w:bCs/>
        </w:rPr>
        <w:t>za 28.081,- Kč. Tyto pozemky jsou pro obec využitelné buď jako rezerva pro případné směny nebo jako pozemky pro možné zalesnění – máme s nimi dvě společné hranice. Proto starosta navrhuje uzavření kupní smlouvy.</w:t>
      </w:r>
    </w:p>
    <w:p>
      <w:pPr>
        <w:pStyle w:val="TextBody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ZO schvaluje: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</w:t>
      </w:r>
      <w:r>
        <w:rPr>
          <w:bCs w:val="false"/>
          <w:sz w:val="24"/>
        </w:rPr>
        <w:t>zavření Smlouvy o smlouvě budoucí o zřízení věcného břemene ve prospěch spol. ČEZ na připravované energetické napojení novostavby p. Kuříka na pozemcích 369/3 a 2938 v k.ú. Čistá u Horek.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bCs w:val="false"/>
          <w:sz w:val="24"/>
        </w:rPr>
        <w:t>Uzavření Smlouvy o budoucí kupní smlouvě na pozemky p.č. 369/8, 372/2 a 2938/2 s p. Evženem Russem za prodejní cenu 30,- Kč/m2 s termínem uzavření kupní smlouvy do 30. 6. 2013.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zavření Směnné smlouvy s doplatkem s p</w:t>
      </w:r>
      <w:r>
        <w:rPr/>
        <w:t xml:space="preserve">. </w:t>
      </w:r>
      <w:r>
        <w:rPr>
          <w:b/>
        </w:rPr>
        <w:t>Stanislavem Kubíke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zavření Smlouvy o smlouvě budoucí o zřízení věcného břemene na část parcely p.č. 2989 ve prospěch p. Tomáše Urbana na zřízení svodu přečištěných vod od DČOV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vodoteče. Uzavření Smluv o právu provést stavbu tohoto vedení na tomto obecním pozemku a o právu provést stavbu dopravního napojení zamýšleného rodinného domk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avření Smlouvy o právu provést stavbu s MAS Přiďte pobejt! o.s., Jilemnice na instalování infopanelu na parcelách p.č. 172 a 2960/1 v k.ú. Čistá u Hore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avření kupní smlouvy na odkup zemědělských pozemků p.č. 2823/2 a 2825 oba v k.ú. Čistá u Horek od paní Ivony Hamplové za celkovou cenu 28.801,- Kč.</w:t>
      </w:r>
    </w:p>
    <w:p>
      <w:pPr>
        <w:pStyle w:val="Normal"/>
        <w:spacing w:before="120" w:after="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Hlasování: pro   6   proti  0   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>Usnesení 5a-f/15/2012 bylo schváleno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>6. Dodatek k SOD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rosta informuje o skončené rekonstrukci části komunikace a zbudování odvodnění a opěrné zdi v Markvaticích. Při stavbě byly provedeny vícepráce v rozsahu 42.807,- Kč včetně DPH. Tyto více náklady byly odsouhlaseny při kontrolních dnech a jsou ku prospěchu stavby (rozšíření komunikace, navýšení opěrné zdi a provedení zdi v gabionech v celé délce). Ve světle těchto skutečností navrhuje starosta uzavření Dodatku č. 2 o navýšení ceny za dílo na konečných 855.961,- Kč.</w:t>
      </w:r>
    </w:p>
    <w:p>
      <w:pPr>
        <w:pStyle w:val="Normal"/>
        <w:spacing w:before="120" w:after="0"/>
        <w:rPr>
          <w:bCs/>
          <w:i/>
          <w:i/>
          <w:u w:val="single"/>
        </w:rPr>
      </w:pPr>
      <w:r>
        <w:rPr>
          <w:bCs/>
          <w:i/>
          <w:u w:val="single"/>
        </w:rPr>
        <w:t>Připomínky občanů:</w:t>
      </w:r>
    </w:p>
    <w:p>
      <w:pPr>
        <w:pStyle w:val="Normal"/>
        <w:spacing w:before="12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Zkladntext3"/>
        <w:spacing w:before="120" w:after="0"/>
        <w:rPr>
          <w:bCs w:val="false"/>
        </w:rPr>
      </w:pPr>
      <w:r>
        <w:rPr>
          <w:bCs w:val="false"/>
        </w:rPr>
        <w:t>ZO schvaluje uzavření Dodatku č.2 o navýšení ceny za dílo na konečných 855.961,-Kč s firmou OBIS s.r.o..</w:t>
      </w:r>
    </w:p>
    <w:p>
      <w:pPr>
        <w:pStyle w:val="Normal"/>
        <w:jc w:val="right"/>
        <w:rPr/>
      </w:pPr>
      <w:r>
        <w:rPr>
          <w:b/>
          <w:bCs/>
        </w:rPr>
        <w:t xml:space="preserve">Hlasování: pro    6      proti  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6/15/2012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nketa o prioritách ob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nesením 3/14/2012 byla ZO schválena anketa o prioritách obce v budoucím období. Anketa měla proběhnout souběžně s krajskými a senátními volbami. Protože se tak nestalo, navrhuje starosta revokaci části tohoto usnesení. Anketa nově proběhne v termínu prezidentských voleb v lednu 2013.</w:t>
      </w:r>
    </w:p>
    <w:p>
      <w:pPr>
        <w:pStyle w:val="Normal"/>
        <w:spacing w:before="120" w:after="0"/>
        <w:rPr>
          <w:bCs/>
          <w:i/>
          <w:i/>
          <w:u w:val="single"/>
        </w:rPr>
      </w:pPr>
      <w:r>
        <w:rPr>
          <w:bCs/>
          <w:i/>
          <w:u w:val="single"/>
        </w:rPr>
        <w:t>Připomínky občanů: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O revokuje usnesení č 3/14/12. Anketa o prioritách obce bude realizována v souvislosti s prezidentskými volbami v lednu 201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Hlasování: pro   6      proti  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7/15/2012 bylo schvál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e o komunitním kompostování</w:t>
      </w:r>
    </w:p>
    <w:p>
      <w:pPr>
        <w:pStyle w:val="Normal"/>
        <w:rPr>
          <w:bCs/>
        </w:rPr>
      </w:pPr>
      <w:r>
        <w:rPr>
          <w:bCs/>
        </w:rPr>
        <w:t>Starosta informoval o postupu projektu komunitního kompostování. Kompostárna by se měla rozjet zhruba v polovině roku 2013. Bioodpad se z Čisté bude odvážet na kompostárnu mezi Horkama a Studen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Informace o rekonstrukci veřejného osvětlení</w:t>
      </w:r>
    </w:p>
    <w:p>
      <w:pPr>
        <w:pStyle w:val="Normal"/>
        <w:rPr>
          <w:bCs/>
        </w:rPr>
      </w:pPr>
      <w:r>
        <w:rPr>
          <w:bCs/>
        </w:rPr>
        <w:t>V závěru října byla rozsvícena větev na Stráni. Nyní firma Elektros Martinice pokračuje v instalaci sloupů podél cesty přes kostel a pak na Jaloučí. Větev podél silnice I/16 bude dokončena na jaře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e o jízdních řádec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d prosince 2012 dojde ke změně v jízdních řádech v dopravním spojení na Jilemnici. Zůstane zachována přímá školní linka ráno přes Studenec, až k jilemnické nemocnici. Dále zůstanou zachovány dvě školní linky odpoledne. Ostatní linky pak budou s přestupem na Horkách.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rPr>
          <w:bCs/>
        </w:rPr>
      </w:pPr>
      <w:r>
        <w:rPr>
          <w:bCs/>
        </w:rPr>
        <w:t>p. Stehlíková – do boků autobusových zastávek nainstalovat sklo nebo makrolon proti nepříznivým povětrnostním vlivům</w:t>
      </w:r>
    </w:p>
    <w:p>
      <w:pPr>
        <w:pStyle w:val="Normal"/>
        <w:rPr>
          <w:bCs/>
        </w:rPr>
      </w:pPr>
      <w:r>
        <w:rPr>
          <w:bCs/>
        </w:rPr>
        <w:t>p. Stránský – informace o přípravě na slavnostní odhalení pamětní desky na budově školy při sjezdu rodáků k poctě místního legionáře A. Vaj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ukončeno dne 31. 10. 2012 ve 20.43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Jiří Stránský            </w:t>
        <w:tab/>
        <w:t xml:space="preserve">       </w:t>
        <w:tab/>
        <w:t xml:space="preserve">           Jiří Vondra </w:t>
        <w:tab/>
        <w:t xml:space="preserve">            </w:t>
        <w:tab/>
        <w:t xml:space="preserve">         Ladislav Jiřička</w:t>
      </w:r>
    </w:p>
    <w:p>
      <w:pPr>
        <w:pStyle w:val="Normal"/>
        <w:rPr/>
      </w:pPr>
      <w:r>
        <w:rPr/>
        <w:t>ověřovatel zápisu     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9:00Z</dcterms:created>
  <dc:creator>Obecní úřad</dc:creator>
  <dc:description/>
  <dc:language>en-US</dc:language>
  <cp:lastModifiedBy>Obecní Úřad Čistá</cp:lastModifiedBy>
  <cp:lastPrinted>2012-10-31T21:46:00Z</cp:lastPrinted>
  <dcterms:modified xsi:type="dcterms:W3CDTF">2012-10-31T20:49:00Z</dcterms:modified>
  <cp:revision>2</cp:revision>
  <dc:subject/>
  <dc:title>Zápis č</dc:title>
</cp:coreProperties>
</file>