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bec Čistá u Horek nabízí z důvodu nadbytečnosti nepotřebný majetek ze školních díle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1983105" cy="2647950"/>
            <wp:effectExtent l="0" t="0" r="0" b="0"/>
            <wp:wrapSquare wrapText="bothSides"/>
            <wp:docPr id="1" name="materiálze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riálze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Převážně drobné ruční nářadí (pilníky, rašple, pilky na dřevo, pilky na železo, úhelníky, měřidla  a další materiál.)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8695</wp:posOffset>
            </wp:positionH>
            <wp:positionV relativeFrom="paragraph">
              <wp:posOffset>167640</wp:posOffset>
            </wp:positionV>
            <wp:extent cx="2905125" cy="2181225"/>
            <wp:effectExtent l="0" t="0" r="0" b="0"/>
            <wp:wrapSquare wrapText="bothSides"/>
            <wp:docPr id="2" name="po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Dílenské ponky se zásuvkou a výškově i stranově stavitelným svěrákem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8275</wp:posOffset>
            </wp:positionV>
            <wp:extent cx="2905760" cy="2181225"/>
            <wp:effectExtent l="0" t="0" r="0" b="0"/>
            <wp:wrapSquare wrapText="bothSides"/>
            <wp:docPr id="3" name="bru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us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lektrická ruční bruska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(380 V)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Zkladntext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Zkladntext3"/>
        <w:rPr/>
      </w:pPr>
      <w:r>
        <w:rPr/>
        <w:t>Tento i další materiál si lze prohlédnout a odkoupit u školnice, paní Kamily Stehlíkové v době školního vyučování, případně na tel. čísle 605 755 7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  <w:sz w:val="36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3:00Z</dcterms:created>
  <dc:creator>Obecní Úřad Čistá</dc:creator>
  <dc:description/>
  <dc:language>en-US</dc:language>
  <cp:lastModifiedBy>Obecní Úřad Čistá</cp:lastModifiedBy>
  <dcterms:modified xsi:type="dcterms:W3CDTF">2012-10-30T10:41:00Z</dcterms:modified>
  <cp:revision>1</cp:revision>
  <dc:subject/>
  <dc:title>Obec Čistá u Horek nabízí z důvodu nadbytečnosti nepotřebný majetek ze školních dílen</dc:title>
</cp:coreProperties>
</file>