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drawing>
          <wp:anchor behindDoc="0" distT="0" distB="0" distL="114935" distR="114935" simplePos="0" locked="0" layoutInCell="0" allowOverlap="1" relativeHeight="3">
            <wp:simplePos x="0" y="0"/>
            <wp:positionH relativeFrom="column">
              <wp:posOffset>14605</wp:posOffset>
            </wp:positionH>
            <wp:positionV relativeFrom="paragraph">
              <wp:posOffset>837565</wp:posOffset>
            </wp:positionV>
            <wp:extent cx="5967095" cy="2636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r>
        <w:rPr>
          <w:sz w:val="40"/>
        </w:rPr>
        <w:t>Zpravodaj obce Čistá u Horek</w:t>
      </w:r>
    </w:p>
    <w:p>
      <w:pPr>
        <w:pStyle w:val="Normal"/>
        <w:jc w:val="both"/>
        <w:rPr>
          <w:b/>
          <w:b/>
          <w:i/>
          <w:i/>
          <w:sz w:val="28"/>
        </w:rPr>
      </w:pPr>
      <w:r>
        <w:rPr>
          <w:b/>
          <w:i/>
          <w:sz w:val="28"/>
        </w:rPr>
        <w:t>Březen 2006                                                                                     číslo 1</w:t>
      </w:r>
    </w:p>
    <w:p>
      <w:pPr>
        <w:pStyle w:val="Normal"/>
        <w:rPr>
          <w:b/>
          <w:b/>
          <w:i/>
          <w:i/>
          <w:sz w:val="28"/>
        </w:rPr>
      </w:pPr>
      <w:r>
        <w:rPr>
          <w:b/>
          <w:i/>
          <w:sz w:val="28"/>
        </w:rPr>
        <w:t>ročník I.</w:t>
        <w:tab/>
        <w:tab/>
        <w:tab/>
        <w:tab/>
        <w:tab/>
        <w:tab/>
        <w:tab/>
        <w:tab/>
        <w:t xml:space="preserve">              Neprodejné</w:t>
      </w:r>
    </w:p>
    <w:p>
      <w:pPr>
        <w:pStyle w:val="Normal"/>
        <w:rPr>
          <w:b/>
          <w:b/>
          <w:i/>
          <w:i/>
          <w:sz w:val="28"/>
        </w:rPr>
      </w:pPr>
      <w:r>
        <w:rPr>
          <w:b/>
          <w:i/>
          <w:sz w:val="28"/>
        </w:rPr>
      </w:r>
    </w:p>
    <w:p>
      <w:pPr>
        <w:pStyle w:val="Normal"/>
        <w:rPr>
          <w:b/>
          <w:b/>
          <w:i/>
          <w:i/>
          <w:sz w:val="28"/>
        </w:rPr>
      </w:pPr>
      <w:r>
        <w:rPr>
          <w:b/>
          <w:i/>
          <w:sz w:val="28"/>
        </w:rPr>
      </w:r>
    </w:p>
    <w:p>
      <w:pPr>
        <w:pStyle w:val="Normal"/>
        <w:rPr>
          <w:b/>
          <w:b/>
          <w:sz w:val="28"/>
        </w:rPr>
      </w:pPr>
      <w:r>
        <w:rPr>
          <w:b/>
          <w:sz w:val="28"/>
        </w:rPr>
        <w:t>Vážení spoluobčané,</w:t>
      </w:r>
    </w:p>
    <w:p>
      <w:pPr>
        <w:pStyle w:val="Normal"/>
        <w:rPr>
          <w:b/>
          <w:b/>
          <w:sz w:val="28"/>
        </w:rPr>
      </w:pPr>
      <w:r>
        <w:rPr>
          <w:b/>
          <w:sz w:val="28"/>
        </w:rPr>
      </w:r>
    </w:p>
    <w:p>
      <w:pPr>
        <w:pStyle w:val="Normal"/>
        <w:ind w:firstLine="708"/>
        <w:jc w:val="both"/>
        <w:rPr/>
      </w:pPr>
      <w:r>
        <w:rPr>
          <w:b/>
          <w:sz w:val="24"/>
        </w:rPr>
        <w:t>Máme za sebou první měsíce roku 2006</w:t>
      </w:r>
      <w:r>
        <w:rPr/>
        <w:t xml:space="preserve">. </w:t>
      </w:r>
      <w:r>
        <w:rPr>
          <w:b/>
          <w:sz w:val="24"/>
        </w:rPr>
        <w:t xml:space="preserve">Ty s sebou přinesly několik událostí, k nimž bychom se chtěli na stranách zpravodaje vrátit. Kromě toho dostali v tomto čísle prostor sportovci a také informace o transformaci hasičské jednotky. Zaznamenali jsme pro nás velmi příjemnou skutečnost, že se daří naplnit myšlenku, se kterou jsme se do vydávání zpravodaje pouštěli. A sice to, že se zvyšuje informovanost o věcech veřejných v obci a že o tištěné informace je v domácnostech zájem. Zavazuje nás to v tomto úsilí pokračovat a vydávání zpravodaje udržet. Rádi také uvítáme Vaše připomínky jak k obsahu, tak formě zpravodaje. </w:t>
      </w:r>
    </w:p>
    <w:p>
      <w:pPr>
        <w:pStyle w:val="Normal"/>
        <w:ind w:firstLine="708"/>
        <w:jc w:val="both"/>
        <w:rPr>
          <w:b/>
          <w:b/>
          <w:sz w:val="24"/>
        </w:rPr>
      </w:pPr>
      <w:r>
        <w:rPr>
          <w:b/>
          <w:sz w:val="24"/>
        </w:rPr>
      </w:r>
    </w:p>
    <w:p>
      <w:pPr>
        <w:pStyle w:val="Normal"/>
        <w:ind w:firstLine="708"/>
        <w:jc w:val="both"/>
        <w:rPr>
          <w:b/>
          <w:b/>
          <w:sz w:val="24"/>
        </w:rPr>
      </w:pPr>
      <w:r>
        <w:rPr>
          <w:b/>
          <w:sz w:val="24"/>
        </w:rPr>
        <w:t>Hezké jaro a příjemné počtení Vám přejí</w:t>
      </w:r>
    </w:p>
    <w:p>
      <w:pPr>
        <w:pStyle w:val="Normal"/>
        <w:ind w:firstLine="708"/>
        <w:jc w:val="both"/>
        <w:rPr>
          <w:b/>
          <w:b/>
          <w:sz w:val="24"/>
        </w:rPr>
      </w:pPr>
      <w:r>
        <w:rPr>
          <w:b/>
          <w:sz w:val="24"/>
        </w:rPr>
        <w:tab/>
        <w:tab/>
        <w:tab/>
        <w:tab/>
        <w:tab/>
        <w:tab/>
        <w:tab/>
        <w:tab/>
        <w:t>Vaši zastupitelé.</w:t>
      </w:r>
    </w:p>
    <w:p>
      <w:pPr>
        <w:pStyle w:val="Normal"/>
        <w:ind w:firstLine="708"/>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b/>
          <w:sz w:val="28"/>
        </w:rPr>
        <w:t>Z obsahu čísla:</w:t>
      </w:r>
    </w:p>
    <w:p>
      <w:pPr>
        <w:pStyle w:val="Normal"/>
        <w:pBdr>
          <w:top w:val="single" w:sz="4" w:space="1" w:color="000000"/>
          <w:left w:val="single" w:sz="4" w:space="4" w:color="000000"/>
          <w:bottom w:val="single" w:sz="4" w:space="1" w:color="000000"/>
          <w:right w:val="single" w:sz="4" w:space="4" w:color="000000"/>
        </w:pBdr>
        <w:jc w:val="both"/>
        <w:rPr/>
      </w:pPr>
      <w:r>
        <w:rPr>
          <w:b/>
          <w:sz w:val="28"/>
        </w:rPr>
        <w:t xml:space="preserve">Z jednání zastupitelstva  </w:t>
      </w:r>
      <w:r>
        <w:rPr>
          <w:rFonts w:eastAsia="Symbol" w:cs="Symbol" w:ascii="Symbol" w:hAnsi="Symbol"/>
          <w:b/>
          <w:sz w:val="28"/>
        </w:rPr>
        <w:t></w:t>
      </w:r>
      <w:r>
        <w:rPr>
          <w:b/>
          <w:sz w:val="28"/>
        </w:rPr>
        <w:t xml:space="preserve">  Ohlédnutí za plesovou sezónou  </w:t>
      </w:r>
      <w:r>
        <w:rPr>
          <w:rStyle w:val="Znakapoznmky"/>
          <w:b/>
          <w:vanish/>
          <w:sz w:val="28"/>
        </w:rPr>
        <w:t xml:space="preserve"> </w:t>
      </w:r>
      <w:r>
        <w:rPr>
          <w:rStyle w:val="Znakapoznmky"/>
          <w:rFonts w:eastAsia="Symbol" w:cs="Symbol" w:ascii="Symbol" w:hAnsi="Symbol"/>
          <w:b/>
          <w:vanish/>
          <w:sz w:val="28"/>
        </w:rPr>
        <w:t></w:t>
      </w:r>
      <w:r>
        <w:rPr>
          <w:rStyle w:val="Znakapoznmky"/>
          <w:rFonts w:eastAsia="Symbol" w:cs="Symbol" w:ascii="Symbol" w:hAnsi="Symbol"/>
          <w:b/>
          <w:sz w:val="28"/>
        </w:rPr>
        <w:t></w:t>
      </w:r>
      <w:r>
        <w:rPr>
          <w:rStyle w:val="Znakapoznmky"/>
          <w:b/>
          <w:sz w:val="28"/>
        </w:rPr>
        <w:t xml:space="preserve"> Krakonošova jízda </w:t>
      </w:r>
      <w:r>
        <w:rPr>
          <w:rStyle w:val="Znakapoznmky"/>
          <w:rFonts w:eastAsia="Symbol" w:cs="Symbol" w:ascii="Symbol" w:hAnsi="Symbol"/>
          <w:b/>
          <w:sz w:val="28"/>
        </w:rPr>
        <w:t></w:t>
      </w:r>
      <w:r>
        <w:rPr>
          <w:rStyle w:val="Znakapoznmky"/>
          <w:b/>
          <w:sz w:val="28"/>
        </w:rPr>
        <w:t xml:space="preserve"> Informace o dotacích a grantech  </w:t>
      </w:r>
      <w:r>
        <w:rPr>
          <w:rStyle w:val="Znakapoznmky"/>
          <w:rFonts w:eastAsia="Symbol" w:cs="Symbol" w:ascii="Symbol" w:hAnsi="Symbol"/>
          <w:b/>
          <w:sz w:val="28"/>
        </w:rPr>
        <w:t></w:t>
      </w:r>
      <w:r>
        <w:rPr>
          <w:rStyle w:val="Znakapoznmky"/>
          <w:b/>
          <w:sz w:val="28"/>
        </w:rPr>
        <w:t xml:space="preserve">  Mateřské centrum v Čisté </w:t>
      </w:r>
      <w:r>
        <w:rPr>
          <w:rStyle w:val="Znakapoznmky"/>
          <w:rFonts w:eastAsia="Symbol" w:cs="Symbol" w:ascii="Symbol" w:hAnsi="Symbol"/>
          <w:b/>
          <w:sz w:val="28"/>
        </w:rPr>
        <w:t></w:t>
      </w:r>
      <w:r>
        <w:rPr>
          <w:rStyle w:val="Znakapoznmky"/>
          <w:b/>
          <w:sz w:val="28"/>
        </w:rPr>
        <w:t xml:space="preserve">  TJ Čistá u Horek </w:t>
      </w:r>
      <w:r>
        <w:rPr>
          <w:rStyle w:val="Znakapoznmky"/>
          <w:rFonts w:eastAsia="Symbol" w:cs="Symbol" w:ascii="Symbol" w:hAnsi="Symbol"/>
          <w:b/>
          <w:sz w:val="28"/>
        </w:rPr>
        <w:t></w:t>
      </w:r>
      <w:r>
        <w:rPr>
          <w:rStyle w:val="Znakapoznmky"/>
          <w:b/>
          <w:sz w:val="28"/>
        </w:rPr>
        <w:t xml:space="preserve"> Hasiči v obci </w:t>
      </w:r>
    </w:p>
    <w:p>
      <w:pPr>
        <w:pStyle w:val="Normal"/>
        <w:jc w:val="both"/>
        <w:rPr>
          <w:rStyle w:val="Znakapoznmky"/>
          <w:b/>
          <w:b/>
          <w:sz w:val="24"/>
        </w:rPr>
      </w:pPr>
      <w:r>
        <w:rPr/>
      </w:r>
    </w:p>
    <w:p>
      <w:pPr>
        <w:pStyle w:val="Zkladntext3"/>
        <w:jc w:val="center"/>
        <w:rPr>
          <w:sz w:val="24"/>
        </w:rPr>
      </w:pPr>
      <w:r>
        <w:rPr>
          <w:sz w:val="24"/>
        </w:rPr>
        <w:t>Z pod Hůry – nepravidelný občasník Obce Čistá u Horek. Náměty a připomínky možno předat v kanceláři obecního úřadu nebo členům zastupitelstva.</w:t>
      </w:r>
    </w:p>
    <w:p>
      <w:pPr>
        <w:pStyle w:val="Zkladntext3"/>
        <w:jc w:val="center"/>
        <w:rPr/>
      </w:pPr>
      <w:r>
        <w:rPr>
          <w:sz w:val="24"/>
        </w:rPr>
        <w:t xml:space="preserve"> </w:t>
      </w:r>
      <w:r>
        <w:rPr>
          <w:sz w:val="24"/>
        </w:rPr>
        <w:t xml:space="preserve">Kontaktní e-maily: </w:t>
      </w:r>
      <w:hyperlink r:id="rId3">
        <w:r>
          <w:rPr>
            <w:rStyle w:val="InternetLink"/>
          </w:rPr>
          <w:t>ou.cista@iol.cz</w:t>
        </w:r>
      </w:hyperlink>
      <w:r>
        <w:rPr>
          <w:sz w:val="24"/>
        </w:rPr>
        <w:t xml:space="preserve">, </w:t>
      </w:r>
      <w:hyperlink r:id="rId4">
        <w:r>
          <w:rPr>
            <w:rStyle w:val="InternetLink"/>
          </w:rPr>
          <w:t>jiricka@munovapaka.cz</w:t>
        </w:r>
      </w:hyperlink>
      <w:r>
        <w:rPr>
          <w:sz w:val="24"/>
        </w:rPr>
        <w:t>.</w:t>
      </w:r>
    </w:p>
    <w:p>
      <w:pPr>
        <w:pStyle w:val="Zkladntext3"/>
        <w:jc w:val="center"/>
        <w:rPr>
          <w:sz w:val="24"/>
        </w:rPr>
      </w:pPr>
      <w:r>
        <w:rPr>
          <w:sz w:val="24"/>
        </w:rPr>
        <w:t>Redakce: Ladislav Jiřička,     Milan Klůz.</w:t>
      </w:r>
    </w:p>
    <w:p>
      <w:pPr>
        <w:pStyle w:val="Zkladntext3"/>
        <w:jc w:val="center"/>
        <w:rPr/>
      </w:pPr>
      <w:r>
        <w:rPr/>
        <w:t>Tiskne se svépomocí na OÚ Čistá u Horek. Rozšiřováno do všech domácností v ob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rPr>
        <w:t>Zastupitelé na jednání 23. února 2006:</w:t>
      </w:r>
    </w:p>
    <w:p>
      <w:pPr>
        <w:pStyle w:val="Zkladntext2"/>
        <w:jc w:val="center"/>
        <w:rPr>
          <w:b w:val="false"/>
          <w:b w:val="false"/>
          <w:i/>
          <w:i/>
          <w:sz w:val="32"/>
        </w:rPr>
      </w:pPr>
      <w:r>
        <w:rPr>
          <w:b w:val="false"/>
          <w:i/>
          <w:sz w:val="32"/>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Normal"/>
        <w:numPr>
          <w:ilvl w:val="0"/>
          <w:numId w:val="3"/>
        </w:numPr>
        <w:rPr/>
      </w:pPr>
      <w:r>
        <w:rPr>
          <w:sz w:val="24"/>
        </w:rPr>
        <w:t>Prodej části parcely č…422/3, v k.ú. Čistá , pí. Daně Štilcové. (Jedná se o pozemek zastavěný částí garáže, pro obec nijak nevyužitelný v Markvarticích.)</w:t>
      </w:r>
    </w:p>
    <w:p>
      <w:pPr>
        <w:pStyle w:val="Normal"/>
        <w:numPr>
          <w:ilvl w:val="0"/>
          <w:numId w:val="3"/>
        </w:numPr>
        <w:rPr/>
      </w:pPr>
      <w:r>
        <w:rPr>
          <w:sz w:val="24"/>
        </w:rPr>
        <w:t>Zprávu o hospodaření obce Čistá u Horek v roce 2005. Obec hospodařila s přebytkem. Celkové příjmy byly 5.107.576,-Kč. Celkové výdaje pak 4.714.538,- Kč. Zůstatek byl převeden do rozpočtu na rok 2006. Do roku 2006 vstupuje obec nezatížena žádným úvěrem ani jinými nevypořádanými finančními závazky.</w:t>
      </w:r>
    </w:p>
    <w:p>
      <w:pPr>
        <w:pStyle w:val="Normal"/>
        <w:numPr>
          <w:ilvl w:val="0"/>
          <w:numId w:val="3"/>
        </w:numPr>
        <w:rPr>
          <w:sz w:val="24"/>
        </w:rPr>
      </w:pPr>
      <w:r>
        <w:rPr>
          <w:sz w:val="24"/>
        </w:rPr>
        <w:t>Návrh rozpočtu obce Čistá u Horek na rok 2006. Rozpočet je stanoven jako schodkový. Celkové příjmy 4.812.017,- Kč  a výdaje 6.587.017,- Kč. Na schodek budou použity rezervy z předchozích let.</w:t>
      </w:r>
    </w:p>
    <w:p>
      <w:pPr>
        <w:pStyle w:val="Normal"/>
        <w:numPr>
          <w:ilvl w:val="0"/>
          <w:numId w:val="0"/>
        </w:numPr>
        <w:ind w:left="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zali na vědomí:</w:t>
      </w:r>
    </w:p>
    <w:p>
      <w:pPr>
        <w:pStyle w:val="Normal"/>
        <w:numPr>
          <w:ilvl w:val="0"/>
          <w:numId w:val="4"/>
        </w:numPr>
        <w:rPr>
          <w:sz w:val="24"/>
        </w:rPr>
      </w:pPr>
      <w:r>
        <w:rPr>
          <w:sz w:val="24"/>
        </w:rPr>
        <w:t xml:space="preserve">Informace starosty a místostarosty o údržbě běžeckých tras v okolí obce. Na dotaz p. Postolky na minulém ZO byla mapována možnost údržby stop technikou – sněžnými skútry ze Studence, Zálesní Lhoty a Borovnice. Záležitost je však dosti finančně náročná, ale mimo to i zatížená administrativními zádrhely – především souhlasem všech majitelů pozemků, přes které by stopy vedly. </w:t>
      </w:r>
    </w:p>
    <w:p>
      <w:pPr>
        <w:pStyle w:val="Normal"/>
        <w:numPr>
          <w:ilvl w:val="0"/>
          <w:numId w:val="4"/>
        </w:numPr>
        <w:rPr>
          <w:sz w:val="24"/>
        </w:rPr>
      </w:pPr>
      <w:r>
        <w:rPr>
          <w:sz w:val="24"/>
        </w:rPr>
        <w:t xml:space="preserve">Informaci místostarosty o zřízení elektronické úřední desky na webu obce </w:t>
      </w:r>
      <w:hyperlink r:id="rId5">
        <w:r>
          <w:rPr>
            <w:rStyle w:val="InternetLink"/>
          </w:rPr>
          <w:t>www.cistauhorek.cz</w:t>
        </w:r>
      </w:hyperlink>
    </w:p>
    <w:p>
      <w:pPr>
        <w:pStyle w:val="Normal"/>
        <w:numPr>
          <w:ilvl w:val="0"/>
          <w:numId w:val="4"/>
        </w:numPr>
        <w:rPr/>
      </w:pPr>
      <w:r>
        <w:rPr>
          <w:sz w:val="24"/>
        </w:rPr>
        <w:t xml:space="preserve">Dopis z Ministerstva kultury ČR, v němž je obci vyhrožováno, že pokud nebude mít v obecní knihovně zaveden internet, bude tato MK zrušena. Na návrh p. Mgr. Oldřicha Petery bude ve věci jednat starosta obce tak, že by knihovna byla přestěhována do školy, kde přípojka internetu přes telefonní linku již je zřízena. </w:t>
      </w:r>
    </w:p>
    <w:p>
      <w:pPr>
        <w:pStyle w:val="Normal"/>
        <w:numPr>
          <w:ilvl w:val="0"/>
          <w:numId w:val="4"/>
        </w:numPr>
        <w:rPr/>
      </w:pPr>
      <w:r>
        <w:rPr>
          <w:sz w:val="24"/>
        </w:rPr>
        <w:t>Návrh investičních akcí v roce 2006. V návrhu je především přeložení střechy na přístavbě sokolovny, oplocení kolem školy, výměna zeleně u obecního úřadu a projektová studie chodníku.</w:t>
      </w:r>
    </w:p>
    <w:p>
      <w:pPr>
        <w:pStyle w:val="Normal"/>
        <w:numPr>
          <w:ilvl w:val="0"/>
          <w:numId w:val="4"/>
        </w:numPr>
        <w:rPr/>
      </w:pPr>
      <w:r>
        <w:rPr>
          <w:sz w:val="24"/>
        </w:rPr>
        <w:t>Zprávu starosty obce o zimní údržbě  státní komunikace. Údržbu horní části – po Walraven – zajišťuje SÚS Nová Paka, spodní část – od Walravenu do lip – pak silničáři z Trutnova. Silničáři udržují pouze vozovku a chodcům ve vozovce se mají vyhnout řidiči…..?!?!?</w:t>
      </w:r>
    </w:p>
    <w:p>
      <w:pPr>
        <w:pStyle w:val="Normal"/>
        <w:numPr>
          <w:ilvl w:val="0"/>
          <w:numId w:val="4"/>
        </w:numPr>
        <w:rPr>
          <w:sz w:val="24"/>
        </w:rPr>
      </w:pPr>
      <w:r>
        <w:rPr>
          <w:sz w:val="24"/>
        </w:rPr>
        <w:t>Informace starosty o podaných žádostech o dotace a granty.</w:t>
      </w:r>
    </w:p>
    <w:p>
      <w:pPr>
        <w:pStyle w:val="Normal"/>
        <w:numPr>
          <w:ilvl w:val="0"/>
          <w:numId w:val="4"/>
        </w:numPr>
        <w:rPr/>
      </w:pPr>
      <w:r>
        <w:rPr>
          <w:sz w:val="24"/>
        </w:rPr>
        <w:t xml:space="preserve">Informaci starosty o jednání ohledně studie k projektu chodníku. </w:t>
      </w:r>
    </w:p>
    <w:p>
      <w:pPr>
        <w:pStyle w:val="Normal"/>
        <w:numPr>
          <w:ilvl w:val="0"/>
          <w:numId w:val="4"/>
        </w:numPr>
        <w:rPr>
          <w:sz w:val="24"/>
        </w:rPr>
      </w:pPr>
      <w:r>
        <w:rPr>
          <w:sz w:val="24"/>
        </w:rPr>
        <w:t>Informaci starosty o ocenění „Podnikatele roku“. Toto ocenění by měl na návrh obce obdržet úspěšný podnikatel z každé obce svazku obcí Jilemnicko. Výběr by v Čisté měl proběhnout na základě výsledků ankety mezi občany na jaře 2006.</w:t>
      </w:r>
    </w:p>
    <w:p>
      <w:pPr>
        <w:pStyle w:val="Normal"/>
        <w:numPr>
          <w:ilvl w:val="0"/>
          <w:numId w:val="0"/>
        </w:numPr>
        <w:ind w:left="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Zastupitelé  dále :</w:t>
      </w:r>
    </w:p>
    <w:p>
      <w:pPr>
        <w:pStyle w:val="Normal"/>
        <w:numPr>
          <w:ilvl w:val="0"/>
          <w:numId w:val="2"/>
        </w:numPr>
        <w:rPr/>
      </w:pPr>
      <w:r>
        <w:rPr>
          <w:sz w:val="24"/>
        </w:rPr>
        <w:t>Zamítli žádost o odkup pozemku pí. Červinkové. Dotčený pozemek je v majetku obce a slouží jako přístupová cesta ke garáži pí. Karáskové. S ohledem na možné budoucí spory v této lokalitě zastupitelstvo prodej pozemku zamítlo s tím, že pozemek zůstává v majetku obce a je k využití všech zde žijících občanů. Nikdo nemá právo tento pozemek využívat k privátním účelům ani jej ničím zatarasit. Pozemek by měl být v budoucnu využíván ve shodě k přístupu na parkoviště u penzionu i ke garáži rodiny Karáskových</w:t>
      </w:r>
    </w:p>
    <w:p>
      <w:pPr>
        <w:pStyle w:val="Normal"/>
        <w:ind w:left="6372" w:hanging="0"/>
        <w:rPr/>
      </w:pPr>
      <w:r>
        <w:rPr/>
        <w:t xml:space="preserve">( zdroj: </w:t>
      </w:r>
      <w:hyperlink r:id="rId6">
        <w:r>
          <w:rPr>
            <w:rStyle w:val="InternetLink"/>
          </w:rPr>
          <w:t>www.cistauhorek.cz</w:t>
        </w:r>
      </w:hyperlink>
      <w:r>
        <w:rPr/>
        <w:t>)</w:t>
      </w:r>
    </w:p>
    <w:p>
      <w:pPr>
        <w:pStyle w:val="Normal"/>
        <w:rPr/>
      </w:pPr>
      <w:r>
        <w:rPr/>
      </w:r>
    </w:p>
    <w:p>
      <w:pPr>
        <w:pStyle w:val="Normal"/>
        <w:jc w:val="both"/>
        <w:rPr/>
      </w:pPr>
      <w:r>
        <w:rPr/>
      </w:r>
    </w:p>
    <w:p>
      <w:pPr>
        <w:pStyle w:val="Normal"/>
        <w:jc w:val="both"/>
        <w:rPr>
          <w:b/>
          <w:b/>
          <w:sz w:val="32"/>
          <w:bdr w:val="single" w:sz="4" w:space="0" w:color="000000"/>
          <w:lang w:val="en-US"/>
        </w:rPr>
      </w:pPr>
      <w:r>
        <w:rPr>
          <w:b/>
          <w:sz w:val="32"/>
          <w:bdr w:val="single" w:sz="4" w:space="0" w:color="000000"/>
          <w:lang w:val="en-US"/>
        </w:rP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146685</wp:posOffset>
                </wp:positionV>
                <wp:extent cx="4638675" cy="129540"/>
                <wp:effectExtent l="22860" t="196215" r="3810" b="68580"/>
                <wp:wrapTopAndBottom/>
                <wp:docPr id="2" name=""/>
                <a:graphic xmlns:a="http://schemas.openxmlformats.org/drawingml/2006/main">
                  <a:graphicData uri="http://schemas.microsoft.com/office/word/2010/wordprocessingShape">
                    <wps:wsp>
                      <wps:cNvSpPr txBox="1"/>
                      <wps:spPr>
                        <a:xfrm>
                          <a:off x="0" y="0"/>
                          <a:ext cx="4638600" cy="129600"/>
                        </a:xfrm>
                        <a:prstGeom prst="rect">
                          <a:avLst/>
                        </a:prstGeom>
                      </wps:spPr>
                      <wps:txbx>
                        <w:txbxContent>
                          <w:p>
                            <w:pPr>
                              <w:overflowPunct w:val="false"/>
                              <w:bidi w:val="0"/>
                              <w:rPr/>
                            </w:pPr>
                            <w:r>
                              <w:rPr>
                                <w:sz w:val="56"/>
                                <w:b/>
                                <w:i w:val="false"/>
                                <w:kern w:val="2"/>
                                <w:spacing w:val="1"/>
                                <w:szCs w:val="24"/>
                                <w:rFonts w:ascii="Arial Black" w:hAnsi="Arial Black" w:eastAsia="Arial Black" w:cs="Arial Black"/>
                                <w:lang w:val="en-US"/>
                              </w:rPr>
                              <w:t>Krakonošova jízda 2006</w:t>
                            </w:r>
                          </w:p>
                        </w:txbxContent>
                      </wps:txbx>
                      <wps:bodyPr wrap="none" fromWordArt="1" lIns="158760" rIns="158760" tIns="47880" bIns="478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35pt;margin-top:11.55pt;width:365.2pt;height:10.15pt;mso-wrap-style:none;v-text-anchor:middle">
                <v:textbox>
                  <w:txbxContent>
                    <w:p>
                      <w:pPr>
                        <w:overflowPunct w:val="false"/>
                        <w:bidi w:val="0"/>
                        <w:rPr/>
                      </w:pPr>
                      <w:r>
                        <w:rPr>
                          <w:sz w:val="56"/>
                          <w:b/>
                          <w:i w:val="false"/>
                          <w:kern w:val="2"/>
                          <w:spacing w:val="1"/>
                          <w:szCs w:val="24"/>
                          <w:rFonts w:ascii="Arial Black" w:hAnsi="Arial Black" w:eastAsia="Arial Black" w:cs="Arial Black"/>
                          <w:lang w:val="en-US"/>
                        </w:rPr>
                        <w:t>Krakonošova jízda 2006</w:t>
                      </w:r>
                    </w:p>
                  </w:txbxContent>
                </v:textbox>
                <v:path textpathok="t"/>
                <v:textpath on="t" fitshape="t" string="Krakonošova jízda 2006" style="font-family:&quot;Arial Black&quot;;font-size:28pt"/>
                <v:fill o:detectmouseclick="t" type="solid" color2="white"/>
                <v:stroke color="black" weight="9360" joinstyle="miter" endcap="flat"/>
                <w10:wrap type="topAndBottom"/>
              </v:rect>
            </w:pict>
          </mc:Fallback>
        </mc:AlternateContent>
      </w:r>
    </w:p>
    <w:p>
      <w:pPr>
        <w:pStyle w:val="TextBody"/>
        <w:jc w:val="both"/>
        <w:rPr/>
      </w:pPr>
      <w:r>
        <w:rPr>
          <w:b/>
        </w:rPr>
        <w:t xml:space="preserve">V neděli 8. ledna odpoledne uspořádali na svahu za kostelem hasiči první ročník recesistické akce „Krakonošova jízda 2006“. Vládlo nádherné počasí, sluníčko svítilo, vítr se utišil a k pohodě přispívala i muzika DJ Míry a svařák, který zajistily ženy z hasičského sboru. Pro děti tu byl samozřejmě i čaj a pro dospělé ještě grog a kafíčko. Návštěvnost akce překonala očekávání. Do závodů mykem z kopce na čemkoli se prezentovalo  nakonec 8 předškoláků, 15 školáků a 13 dospělých dobrodruhů ochotných se spustit z kopce na různých strojích tovární i kusové výroby. První startovali předškoláci, kterým byl nájezd snížen zhruba do poloviny kopce. I tak někteří dosahovali velmi slušné rychlosti. Jezdilo se především na bobech a sáňkách, ale nechyběla ani originalita, kdy se Pepa Kořínek pustil z kopce v maminčině polívkovém hrnci. Jiná děcka zas neriskovala a řítila se dolů vybavena přilbami a reflexními vestami. Krásnou tečkou byla jízdy paní učitelky Markéty Veselé s kočárkem. Jen dítě zastoupil kaskadér – plyšový medvěd.Druhá kategorie byli školáci. Zde se objevily první speciální stroje. Diváky zvláště upoutal  „Školbus“ Michala a Terezky Stehlíkových a Marty Ulrychové. Odvážní závodníci jezdili i na nafukovacích člunech (Lukáš Lejdar), duších z pneumatik (Duo Jiráskovi a  Jakub Stránský), nebo v kočárcích na lyžinách ( Honza Nosek). </w:t>
      </w:r>
    </w:p>
    <w:p>
      <w:pPr>
        <w:pStyle w:val="Normal"/>
        <w:jc w:val="both"/>
        <w:rPr>
          <w:b/>
          <w:b/>
          <w:sz w:val="24"/>
        </w:rPr>
      </w:pPr>
      <w:r>
        <w:rPr>
          <w:b/>
          <w:sz w:val="24"/>
        </w:rPr>
        <w:t>A pak to přišlo.  Trať byla uvolněna a z vrcholku kopce se pustila první dospělá posádka. Byl to propracovaný náklaďák Karla a Petra Jiřičkových. Po nich na trať vyrazili nejviditelnější závodníci (měli i světelné efekty) -Tomáš Kilián a Luboš Lejdar „Atomový ledoborec Markvartice“. Tito borci stačili zastavit až na hraně nad potokem. Takové štěstí nemělo družstvo MaLej (Vašek Malina a Jakub Lejdar), kteří na vozidle ze střechy Trabantu přistáli v potoce. Zdvižené ruce závodníků ale ukázaly, že přežili a mohl startovat další. Na trať vyrazil v peci Vašek Jiřička alias Pepa Čadil. Pec dokonce kouřila a vše bylo skvělé do chvíle, než opustil dráhu a po letu vzduchem skončil v kotrmelcích. Ale dobře to dopadlo a startoval další závodník. Tím byl Zdenda Plecháč alias Cyklista. Zdenda vybaven spoustou ochranných pomůcek se řítil dolů na speciálně upraveném kole a zastavil tzv. „vystoupením za jízdy“ za cílovou čárou. Po něm patřil svah  snowborďákům Monice a Petrovi. Smích v publiku sklidil za originální nápad Roman Hampl, který startoval na stroji „Čičikův obývák“, kde nechyběla ani televize. Po něm jela Lucka Vaněčková a „Koňské saně“ a pak přišla další střecha z východoněmeckého vozu a na ní Ul-Za team s.r.o. – Aleš Ulrych a Míša Zaplatílková. Tato sympatická dvojice v černých vestách však následovala trasou Pepu Čadila a jejich stroj se změnil v plachtící kluzák, když po vyjetí z trati letěl několik metrů vzduchem. Naštěstí to skočilo jen odřeným loktem….. Závěr startovního pole tvořil Slávek Martsiy, který na bobu svého syna zajel nejrychlejší čas trati, historické saně trojice Norbert Hodula, Marcela Novotná a Láďa Novotný a tečku zajistil sjezd ruského kosmonauta na českém laminátovém bobu Ládi Jiřičky. Pak jen zjištění výsledků a mohlo začít vyhodnocení. Toho se bohužel někteří nedočkali, ale ceny byly  pro každého, tak i ti, co museli odejít dřív, dostali následně odměny. Naopak, kdo vydržel, mohl se nakonec pokochat ohňostrojem. I za denního světla vytvořilo 50 rachejtlí pěknou podívanou.</w:t>
      </w:r>
    </w:p>
    <w:p>
      <w:pPr>
        <w:pStyle w:val="Normal"/>
        <w:jc w:val="both"/>
        <w:rPr/>
      </w:pPr>
      <w:r>
        <w:rPr>
          <w:b/>
          <w:sz w:val="24"/>
        </w:rPr>
        <w:t xml:space="preserve">Protože se akce líbila, tak jestli napadne i příští rok dostatek sněhu, dočká se Čistá druhého ročníku Krakonošovy jízdy. A možná, že tentokrát přijde i pán hor. Necháme se překvapit. </w:t>
      </w:r>
    </w:p>
    <w:p>
      <w:pPr>
        <w:pStyle w:val="Normal"/>
        <w:jc w:val="right"/>
        <w:rPr>
          <w:b/>
          <w:b/>
          <w:sz w:val="24"/>
        </w:rPr>
      </w:pPr>
      <w:r>
        <w:rPr>
          <w:b/>
          <w:sz w:val="24"/>
        </w:rPr>
        <w:t xml:space="preserve">(zdroj: </w:t>
      </w:r>
      <w:hyperlink r:id="rId7">
        <w:r>
          <w:rPr>
            <w:rStyle w:val="InternetLink"/>
          </w:rPr>
          <w:t>www.smart-web.cz/sdhcista</w:t>
        </w:r>
      </w:hyperlink>
      <w:r>
        <w:rPr>
          <w:b/>
          <w:sz w:val="24"/>
        </w:rPr>
        <w:t>, zde jsou i výsledky a fotografie z akce)</w:t>
      </w:r>
    </w:p>
    <w:p>
      <w:pPr>
        <w:pStyle w:val="Normal"/>
        <w:jc w:val="right"/>
        <w:rPr>
          <w:b/>
          <w:b/>
          <w:sz w:val="24"/>
        </w:rPr>
      </w:pPr>
      <w:r>
        <w:rPr>
          <w:b/>
          <w:sz w:val="24"/>
        </w:rPr>
      </w:r>
    </w:p>
    <w:p>
      <w:pPr>
        <w:pStyle w:val="Normal"/>
        <w:jc w:val="right"/>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32"/>
          <w:bdr w:val="single" w:sz="4" w:space="0" w:color="000000"/>
        </w:rPr>
      </w:pPr>
      <w:r>
        <w:rPr>
          <w:b/>
          <w:sz w:val="32"/>
        </w:rPr>
        <w:t>Informace o dotacích a grantech:</w:t>
      </w:r>
    </w:p>
    <w:p>
      <w:pPr>
        <w:pStyle w:val="Normal"/>
        <w:jc w:val="both"/>
        <w:rPr>
          <w:b/>
          <w:b/>
          <w:sz w:val="24"/>
          <w:bdr w:val="single" w:sz="4" w:space="0" w:color="000000"/>
        </w:rPr>
      </w:pPr>
      <w:r>
        <w:rPr>
          <w:b/>
          <w:sz w:val="24"/>
          <w:bdr w:val="single" w:sz="4" w:space="0" w:color="000000"/>
        </w:rPr>
      </w:r>
    </w:p>
    <w:p>
      <w:pPr>
        <w:pStyle w:val="Normal"/>
        <w:jc w:val="both"/>
        <w:rPr/>
      </w:pPr>
      <w:r>
        <w:rPr>
          <w:b/>
          <w:sz w:val="24"/>
        </w:rPr>
        <w:t>V posledních letech se v obci rozjely investice a akce, které by nešly realizovat bez  finančních prostředků z jiných zdrojů, mimo rozpočet obce. Zde stojí za zmínku především položení živičného povrchu na komunikacích po Stráni, do Kouta a na prostranství před samoobsluhou. Tato investice byla realizována s podporou dotace (200.000,- Kč) z Programu obnovy venkova. Stejný dotační program poskytl finanční prostředky (100.000,- Kč) na rekonstrukci staré hasičské zbrojnice. Díky těmto zdrojům a díky brigádnické obětavosti hasičských dobrovolníků krášlí obec u odbočky ke kostelu hezká stavba, kde je uložen materiál nejen hasičů, ale i obecní, např. dopr. značky, popelnice atp.). V letošním roce je do tohoto programu podána žádost o dotaci (100.000,- Kč) na opravu opěrných zdí a oplocení u školy.</w:t>
      </w:r>
    </w:p>
    <w:p>
      <w:pPr>
        <w:pStyle w:val="Normal"/>
        <w:jc w:val="both"/>
        <w:rPr>
          <w:b/>
          <w:b/>
          <w:sz w:val="24"/>
        </w:rPr>
      </w:pPr>
      <w:r>
        <w:rPr>
          <w:b/>
          <w:sz w:val="24"/>
        </w:rPr>
        <w:t>Další žádost o dotaci v roce 2006 podala obec do Investičního fondu Libereckého kraje. Tato dotace je účelově vázána na přeložení střechy na přístavbě sokolovny a zateplení stropů na celé budově. Na tento projekt je žádáno 200.000,- Kč dotace. Pokud by věc nebyla vyřízena kladně, požádala obec na stejnou akci navíc ještě o podporu z grantového fondu Libereckého kraje – podpora tělovýchovy. Zde je limit dotace 150.000,- Kč.</w:t>
      </w:r>
    </w:p>
    <w:p>
      <w:pPr>
        <w:pStyle w:val="Normal"/>
        <w:jc w:val="both"/>
        <w:rPr/>
      </w:pPr>
      <w:r>
        <w:rPr>
          <w:b/>
          <w:sz w:val="24"/>
        </w:rPr>
        <w:t>Grantový fond Libereckého kraje je v posledních letech zdrojem financování menších, ale rovněž důležitých projektů. V roce 2004 byl z tohoto zdroje dotován 1. ročník přehlídky Čistecký klíček v závěru prázdnin a to částkou 20.000,- Kč. Ve stejném roce obec získala podporu projektu obnovy zeleně a s dotací (10.625,- Kč) bylo mimo jiné na jaře roku 2005 vysazeno stromořadí ovocných stromů podél Vrchní cesty. V roce 2005 zas grant v oblasti dopravy ve výši 5.000,- Kč pomohl s financováním nástřiku dopravních značek a nápisů „POZOR DĚTI“ na místních komunikacích.</w:t>
      </w:r>
    </w:p>
    <w:p>
      <w:pPr>
        <w:pStyle w:val="Normal"/>
        <w:jc w:val="both"/>
        <w:rPr/>
      </w:pPr>
      <w:r>
        <w:rPr>
          <w:b/>
          <w:sz w:val="24"/>
        </w:rPr>
        <w:t>V roce 2006 obec žádá o podporu konání III. ročníku přehlídky Čistecký klíček (15.000,- Kč) a o příspěvek 5.000,- Kč na prořezání lip u komunikace na Stráni za sokolovnou.</w:t>
      </w:r>
    </w:p>
    <w:p>
      <w:pPr>
        <w:pStyle w:val="Normal"/>
        <w:jc w:val="both"/>
        <w:rPr>
          <w:b/>
          <w:b/>
          <w:sz w:val="24"/>
        </w:rPr>
      </w:pPr>
      <w:r>
        <w:rPr>
          <w:b/>
          <w:sz w:val="24"/>
        </w:rPr>
        <w:t>Velkou zkušenost s čerpáním prostředků z grantových fondů mají čistečtí dobrovolní hasiči. Kraj každoročně přispívá na soutěž v požárním útoku na 1. máje, na víkendové soustředění dětí koncem školního roku a na prezentační akce hasičského sboru ve škole a školce. Letos navíc hasiči požádali i o podporu letního tábora v Miletíně. Trochu nevýhodou je, že finance přijdou až po doložení vyúčtování akce, ale kraj je velmi komunikativní a lze domluvit i zálohou platbu.</w:t>
      </w:r>
    </w:p>
    <w:p>
      <w:pPr>
        <w:pStyle w:val="Normal"/>
        <w:jc w:val="both"/>
        <w:rPr/>
      </w:pPr>
      <w:r>
        <w:rPr>
          <w:b/>
          <w:sz w:val="24"/>
        </w:rPr>
        <w:t>Z grantového fondu čerpala již i škola a to na lektorné cvičitelky aerobicu. Letos naše škola požádala o podporu vzniku mateřského centra a volnočasového klubu. Do Liberce putovala žádost o příspěvek ve výši 50.000,- Kč</w:t>
      </w:r>
      <w:r>
        <w:rPr>
          <w:b/>
          <w:i/>
        </w:rPr>
        <w:t>. ( pozn.: o mateřském centru píšeme na jiném místě zpravodaje).</w:t>
      </w:r>
    </w:p>
    <w:p>
      <w:pPr>
        <w:pStyle w:val="Normal"/>
        <w:jc w:val="both"/>
        <w:rPr/>
      </w:pPr>
      <w:r>
        <w:rPr>
          <w:b/>
          <w:sz w:val="24"/>
        </w:rPr>
        <w:t>Obec se snaží získávat finanční prostředky, kde se dá. Opakovaně žádáme o podporu výsadby veřejné zeleně i nadaci Partnerství z Brna, ale zatím bohužel neúspěšně. Naopak vcelku úspěšné bylo zajištění dotace ( 24.000,- Kč) na relaxační koutek pro maminky s dětmi u sokolovny prostřednictvím svazku obcí Jilemnicko.</w:t>
      </w:r>
    </w:p>
    <w:p>
      <w:pPr>
        <w:pStyle w:val="Normal"/>
        <w:ind w:firstLine="708"/>
        <w:jc w:val="both"/>
        <w:rPr/>
      </w:pPr>
      <w:r>
        <w:rPr>
          <w:b/>
          <w:sz w:val="24"/>
        </w:rPr>
        <w:t>Závěrem mi dovolte ještě jednu úvahu. Bohužel přerozdělení daní v našem státě malé obce značně diskriminuje. S vědomím těchto příjmů byly  u nás v Čisté realizovány především akce menšího rozsahu a obec naštěstí zůstává dále bez dluhů. V roce 2006 se snažíme zajistit zhotovení projektu na chodník od odbočky ke kostelu až nad horní autobusovou zastávku. Tato akce mnohonásobně přesáhne možnosti obce a bude na její realizaci žádáno o dotace od státu. Věřme, že se to podaří a, i když to bude jistě ještě pár let trvat, budeme moci chodit po hlavní silnici v bezpečí chodníku, po kterém toužili už naši předci……</w:t>
      </w:r>
    </w:p>
    <w:p>
      <w:pPr>
        <w:pStyle w:val="Normal"/>
        <w:jc w:val="right"/>
        <w:rPr>
          <w:b/>
          <w:b/>
          <w:i/>
          <w:i/>
        </w:rPr>
      </w:pPr>
      <w:r>
        <w:rPr>
          <w:b/>
          <w:i/>
        </w:rPr>
        <w:t>místostarosta</w:t>
      </w:r>
    </w:p>
    <w:p>
      <w:pPr>
        <w:pStyle w:val="Heading1"/>
        <w:rPr/>
      </w:pPr>
      <w:r>
        <w:rPr/>
        <w:t>Plesová sezóna 2006</w:t>
      </w:r>
    </w:p>
    <w:p>
      <w:pPr>
        <w:pStyle w:val="Normal"/>
        <w:jc w:val="both"/>
        <w:rPr>
          <w:b/>
          <w:b/>
          <w:sz w:val="24"/>
        </w:rPr>
      </w:pPr>
      <w:r>
        <w:rPr>
          <w:b/>
          <w:sz w:val="24"/>
        </w:rPr>
        <w:t>V plesové sezóně 2006 se v naší obci uskutečnily dva plesy a dětský maškarní karneval.</w:t>
      </w:r>
    </w:p>
    <w:p>
      <w:pPr>
        <w:pStyle w:val="Normal"/>
        <w:jc w:val="both"/>
        <w:rPr/>
      </w:pPr>
      <w:r>
        <w:rPr>
          <w:b/>
          <w:sz w:val="24"/>
        </w:rPr>
        <w:t xml:space="preserve">První akcí byl 21. ledna 2006 </w:t>
      </w:r>
      <w:r>
        <w:rPr>
          <w:b/>
          <w:sz w:val="24"/>
          <w:u w:val="single"/>
        </w:rPr>
        <w:t>Myslivecký ples</w:t>
      </w:r>
      <w:r>
        <w:rPr>
          <w:b/>
          <w:sz w:val="24"/>
        </w:rPr>
        <w:t>. Uskutečnil se v sokolovně a tradičně se těšil značné návštěvnosti. Své dělá jako vždy vynikající kuchyně se zvěřinovými specialitami a také bohatá tombola. Ale i dobrá muzika v podání dnes již tradiční hudební skupiny Styl z Libic nad Cidlinou a kvalitní organizace plesu pořadateli přilákaly do sálu na 300 návštěvníků. Ples se opravdu vydařil a většina účastníků odcházela spokojena. Za zmínku stojí i teplota na sále, která byla díky novým kotlům, velice příjemná.</w:t>
      </w:r>
    </w:p>
    <w:p>
      <w:pPr>
        <w:pStyle w:val="Normal"/>
        <w:jc w:val="center"/>
        <w:rPr>
          <w:b/>
          <w:b/>
          <w:sz w:val="24"/>
        </w:rPr>
      </w:pPr>
      <w:r>
        <w:rPr>
          <w:rFonts w:eastAsia="Symbol" w:cs="Symbol" w:ascii="Symbol" w:hAnsi="Symbol"/>
          <w:b/>
          <w:sz w:val="24"/>
        </w:rPr>
        <w:t></w:t>
      </w:r>
    </w:p>
    <w:p>
      <w:pPr>
        <w:pStyle w:val="Normal"/>
        <w:jc w:val="both"/>
        <w:rPr>
          <w:b/>
          <w:b/>
          <w:sz w:val="24"/>
        </w:rPr>
      </w:pPr>
      <w:r>
        <w:rPr>
          <w:b/>
          <w:sz w:val="24"/>
        </w:rPr>
      </w:r>
    </w:p>
    <w:p>
      <w:pPr>
        <w:pStyle w:val="Normal"/>
        <w:jc w:val="both"/>
        <w:rPr/>
      </w:pPr>
      <w:r>
        <w:rPr>
          <w:b/>
          <w:sz w:val="24"/>
        </w:rPr>
        <w:t xml:space="preserve">V sobotu 11. února 2006 patřily prostory sokolovny pro změnu malým tanečníkům. Byl pořádán tradiční </w:t>
      </w:r>
      <w:r>
        <w:rPr>
          <w:b/>
          <w:sz w:val="24"/>
          <w:u w:val="single"/>
        </w:rPr>
        <w:t>Dětský maškarní karneval</w:t>
      </w:r>
      <w:r>
        <w:rPr>
          <w:b/>
          <w:sz w:val="24"/>
        </w:rPr>
        <w:t>. K tanci a zábavě hrál Petr Hájek ze Studence. Bylo několik soutěží včetně té o nejhezčí masku, ale také spousta tance a zábavy. Pro děti i jejich dospělý doprovod připravili pořadatelé občerstvení. Sluší se poděkovat sponzorům, kteří karneval podpořili.</w:t>
      </w:r>
    </w:p>
    <w:p>
      <w:pPr>
        <w:pStyle w:val="Normal"/>
        <w:jc w:val="center"/>
        <w:rPr>
          <w:b/>
          <w:b/>
          <w:sz w:val="24"/>
        </w:rPr>
      </w:pPr>
      <w:r>
        <w:rPr>
          <w:rFonts w:eastAsia="Symbol" w:cs="Symbol" w:ascii="Symbol" w:hAnsi="Symbol"/>
          <w:b/>
          <w:sz w:val="24"/>
        </w:rPr>
        <w:t></w:t>
      </w:r>
    </w:p>
    <w:p>
      <w:pPr>
        <w:pStyle w:val="Normal"/>
        <w:jc w:val="both"/>
        <w:rPr>
          <w:b/>
          <w:b/>
          <w:sz w:val="24"/>
        </w:rPr>
      </w:pPr>
      <w:r>
        <w:rPr>
          <w:b/>
          <w:sz w:val="24"/>
        </w:rPr>
      </w:r>
    </w:p>
    <w:p>
      <w:pPr>
        <w:pStyle w:val="Normal"/>
        <w:jc w:val="both"/>
        <w:rPr/>
      </w:pPr>
      <w:r>
        <w:rPr>
          <w:b/>
          <w:sz w:val="24"/>
        </w:rPr>
        <w:t xml:space="preserve">Závěr sezóny pak obstaral </w:t>
      </w:r>
      <w:r>
        <w:rPr>
          <w:b/>
          <w:sz w:val="24"/>
          <w:u w:val="single"/>
        </w:rPr>
        <w:t>hasičský bál</w:t>
      </w:r>
      <w:r>
        <w:rPr>
          <w:b/>
          <w:sz w:val="24"/>
        </w:rPr>
        <w:t xml:space="preserve"> v sobotu 25. února 2006. Po loňském vcelku vydařeném Candr bálu hasiči letos uspořádali klasický ples. I tato akce se vyvedla. Bálu se zúčastnilo na 160 návštěvníků. Trochu zamrzí, že většina byla přespolních, ale důležité je, že se všichni dobře bavili. K tomu přispěla skupina MaT z Vrchlabí, ale především vystoupení souboru Restík, což jsou vrchlabští mužoreti. Ti nenechali snad jedno oko suché a sálem zněly salvy smíchu. Před půlnoční tombolou vybrala porota letošní Miss Candr  i její zástupkyni. Miss se stala Hanka Vaníčková a vícemiss pak                        Kateřina Sejfartová.Zvláštností tohoto plesu byly některé ceny v tombole, kdy například pizzy přivezl majitel f. FOOD TAXI, Jan Budil, přesně v době začátku plesu z Prahy.</w:t>
      </w:r>
    </w:p>
    <w:p>
      <w:pPr>
        <w:pStyle w:val="Normal"/>
        <w:jc w:val="center"/>
        <w:rPr>
          <w:b/>
          <w:b/>
          <w:sz w:val="24"/>
        </w:rPr>
      </w:pPr>
      <w:r>
        <w:rPr>
          <w:rFonts w:eastAsia="Symbol" w:cs="Symbol" w:ascii="Symbol" w:hAnsi="Symbol"/>
          <w:b/>
          <w:sz w:val="24"/>
        </w:rPr>
        <w:t></w:t>
      </w:r>
    </w:p>
    <w:p>
      <w:pPr>
        <w:pStyle w:val="Normal"/>
        <w:jc w:val="both"/>
        <w:rPr>
          <w:b/>
          <w:b/>
          <w:sz w:val="24"/>
        </w:rPr>
      </w:pPr>
      <w:r>
        <w:rPr>
          <w:b/>
          <w:sz w:val="24"/>
        </w:rPr>
      </w:r>
    </w:p>
    <w:p>
      <w:pPr>
        <w:pStyle w:val="Normal"/>
        <w:jc w:val="both"/>
        <w:rPr/>
      </w:pPr>
      <w:r>
        <w:rPr>
          <w:b/>
          <w:sz w:val="24"/>
        </w:rPr>
        <w:t>Dění v obci měly oživit ještě pravidelné diskotéky, které chtěl v sokolovně pořádat provozovatel restaurace Pod farou z Dolní Kalné. Vše bylo připraveno, jednání s obcí o nájmu spěla do finále, ale pak si to ale p.   Bláha náhle rozmyslel a z akcí sešlo.</w:t>
      </w:r>
    </w:p>
    <w:p>
      <w:pPr>
        <w:pStyle w:val="Normal"/>
        <w:jc w:val="center"/>
        <w:rPr>
          <w:b/>
          <w:b/>
          <w:sz w:val="24"/>
        </w:rPr>
      </w:pPr>
      <w:r>
        <w:rPr>
          <w:rFonts w:eastAsia="Symbol" w:cs="Symbol" w:ascii="Symbol" w:hAnsi="Symbol"/>
          <w:b/>
          <w:sz w:val="24"/>
        </w:rPr>
        <w:t></w:t>
      </w:r>
    </w:p>
    <w:p>
      <w:pPr>
        <w:pStyle w:val="Normal"/>
        <w:jc w:val="both"/>
        <w:rPr>
          <w:b/>
          <w:b/>
          <w:sz w:val="24"/>
        </w:rPr>
      </w:pPr>
      <w:r>
        <w:rPr>
          <w:b/>
          <w:sz w:val="24"/>
        </w:rPr>
      </w:r>
    </w:p>
    <w:p>
      <w:pPr>
        <w:pStyle w:val="Normal"/>
        <w:jc w:val="both"/>
        <w:rPr>
          <w:b/>
          <w:b/>
          <w:sz w:val="24"/>
        </w:rPr>
      </w:pPr>
      <w:r>
        <w:rPr>
          <w:b/>
          <w:sz w:val="24"/>
        </w:rPr>
        <w:t>Kromě plesů se v pátek 17. února 2006 od 17.00 hodin uskutečnilo v zasedací místnosti obecního úřadu „Ohlédnutí za rodáky“. Byly promítány filmy o obci, dokument ze sjezdu rodáků 2005, amatérské video z podzimního hasičského cvičení a videozáznam z Krakonošovy jízdy. Podívat se přišlo osmnáct čistečáků.</w:t>
      </w:r>
    </w:p>
    <w:p>
      <w:pPr>
        <w:pStyle w:val="Normal"/>
        <w:jc w:val="both"/>
        <w:rPr>
          <w:b/>
          <w:b/>
          <w:sz w:val="24"/>
        </w:rPr>
      </w:pPr>
      <w:r>
        <w:rPr>
          <w:b/>
          <w:sz w:val="24"/>
        </w:rPr>
      </w:r>
    </w:p>
    <w:p>
      <w:pPr>
        <w:pStyle w:val="Heading1"/>
        <w:rPr/>
      </w:pPr>
      <w:r>
        <w:rPr/>
        <w:t>Informace k ptačí chřipce</w:t>
      </w:r>
    </w:p>
    <w:p>
      <w:pPr>
        <w:pStyle w:val="Zkladntext2"/>
        <w:jc w:val="both"/>
        <w:rPr/>
      </w:pPr>
      <w:r>
        <w:rPr/>
        <w:t xml:space="preserve">Krajská veterinární správa vydala důležité upozornění. Podle něj je třeba podezřelý úhyn ptactva - i jednotlivých kusů - nahlásit pracovníkům veterinárního dozoru. V pracovní době je kontaktním telefonem 481 622 576 ( OVS Semily), mimo pracovní dobu pak mobilní telefony 602 181 929 (MVDr. Švihel), 721 751 006 (MVDr. Švecová) a 723 435 481 (MVDr. Kušnieriková). Důležité je, že uhynulých ptáků by se neměl nikdo dotýkat!!! Pokud by došlo k většímu úhynu, kontaktujte také neprodleně obecní úřad. </w:t>
      </w:r>
    </w:p>
    <w:p>
      <w:pPr>
        <w:pStyle w:val="Zkladntext2"/>
        <w:jc w:val="right"/>
        <w:rPr/>
      </w:pPr>
      <w:r>
        <w:rPr/>
      </w:r>
    </w:p>
    <w:p>
      <w:pPr>
        <w:pStyle w:val="Zkladntext2"/>
        <w:jc w:val="right"/>
        <w:rPr/>
      </w:pPr>
      <w:r>
        <w:rPr/>
        <w:t xml:space="preserve">Děkujeme. </w:t>
      </w:r>
    </w:p>
    <w:p>
      <w:pPr>
        <w:pStyle w:val="Zkladntext2"/>
        <w:pBdr>
          <w:top w:val="single" w:sz="4" w:space="1" w:color="000000"/>
          <w:left w:val="single" w:sz="4" w:space="4" w:color="000000"/>
          <w:bottom w:val="single" w:sz="4" w:space="1" w:color="000000"/>
          <w:right w:val="single" w:sz="4" w:space="4" w:color="000000"/>
        </w:pBdr>
        <w:jc w:val="center"/>
        <w:rPr>
          <w:sz w:val="32"/>
        </w:rPr>
      </w:pPr>
      <w:r>
        <w:rPr>
          <w:sz w:val="32"/>
        </w:rPr>
        <w:t>Hasiči v obci</w:t>
      </w:r>
    </w:p>
    <w:p>
      <w:pPr>
        <w:pStyle w:val="Normal"/>
        <w:jc w:val="both"/>
        <w:rPr>
          <w:b/>
          <w:b/>
          <w:sz w:val="24"/>
        </w:rPr>
      </w:pPr>
      <w:r>
        <w:rPr>
          <w:b/>
          <w:sz w:val="24"/>
        </w:rPr>
      </w:r>
    </w:p>
    <w:p>
      <w:pPr>
        <w:pStyle w:val="Normal"/>
        <w:jc w:val="both"/>
        <w:rPr>
          <w:b/>
          <w:b/>
          <w:sz w:val="24"/>
        </w:rPr>
      </w:pPr>
      <w:r>
        <w:rPr>
          <w:b/>
          <w:sz w:val="24"/>
        </w:rPr>
        <w:t xml:space="preserve">Začátek roku 2006 byl ve znamení čilé aktivity Jednotky sboru dobrovolných hasičů Čistá u Horek (JSDH). Tuto jednotku na zajištění požární bezpečnosti v Čisté zřídila roku 1996 obec, která také na její fungování každoročně vyčleňuje z rozpočtu finanční prostředky (v roce 2006 je to 60.000,- Kč). JSDH není v současné době zařazena v poplachovém plánu jako jednotka výjezdová. Takže hasiči pomáhají jen v Čisté a bezprostředním okolí. Je to ještě pozůstatek toho, kdy jednotka nedisponovala novější technikou. Vedení jednotky spolu s obcí nyní usiluje o začlenění do poplachového plánu jako JPO V. To v praxi znamená, že by se nemělo nic vážněji změnit, kromě toho, že by pak obec dosáhla na dotace, které jsou pro výjezdové jednotky poskytovány státem a krajem. Kvůli tomu se 11. ledna 2006 uskutečnilo na obecním úřadě jednání s představiteli Hasičského záchranného sboru Libereckého kraje. Ti byli příjemně překvapeni organizací jednotky, administrativním pořádkem i aktivitami, které v obci hasiči na poli požární prevence a represe provádí. Výsledkem byl příslib, že transformaci jednotky podpoří. Do Čisté pak zavítali ještě jednou, a to ve čtvrtek </w:t>
      </w:r>
    </w:p>
    <w:p>
      <w:pPr>
        <w:pStyle w:val="Normal"/>
        <w:jc w:val="both"/>
        <w:rPr/>
      </w:pPr>
      <w:r>
        <w:rPr>
          <w:b/>
          <w:sz w:val="24"/>
        </w:rPr>
        <w:t xml:space="preserve"> </w:t>
      </w:r>
      <w:r>
        <w:rPr>
          <w:b/>
          <w:sz w:val="24"/>
        </w:rPr>
        <w:t>9. února, kdy před jedenáctou hodinou dopolední vyhlásili požární sirénou jednotce cvičný poplach. Výsledkem bylo, že do deseti minut bylo ve zbrojnici u nastartovaného auta sedm hasičů připravených k výjezdu. To pánové z  HZS  opět velmi pozitivně hodnotili. Žádost o zařazení obecních hasičů jako „JPO V“ teď putuje s kladným doporučením na ministerstvo vnitra, které bude mít konečné slovo.</w:t>
      </w:r>
    </w:p>
    <w:p>
      <w:pPr>
        <w:pStyle w:val="Normal"/>
        <w:jc w:val="both"/>
        <w:rPr>
          <w:b/>
          <w:b/>
          <w:sz w:val="24"/>
        </w:rPr>
      </w:pPr>
      <w:r>
        <w:rPr>
          <w:b/>
          <w:sz w:val="24"/>
        </w:rPr>
        <w:t>Kromě těchto záležitostí však hasičská jednotka v únoru 2006 měla i několik skutečných zásahů. Nejprve byl na popud starosty obce hasiči odklízen sníh ze střechy samoobsluhy a z přístavby sokolovny. To se událo ve středu 8. února v odpoledních hodinách. Této akce se účastnilo deset členů jednotky. Na odklízení sněhu pomáhala i mechanizace p. Josefa Hampla a JCB firmy Setter. V pátek 10. února dopoledne provedli čtyři hasiči odklizení sněhu ze střechy školních dílen a spojovacího krčku. O týden později, v pátek 17. února pak ještě dva hasiči ulevili střeše obřadní síně (zde bylo více než 1 m sněhové vrstvy) a odstranili sníh z prostřední autobusové zastávky.</w:t>
      </w:r>
    </w:p>
    <w:p>
      <w:pPr>
        <w:pStyle w:val="Normal"/>
        <w:jc w:val="both"/>
        <w:rPr>
          <w:b/>
          <w:b/>
          <w:sz w:val="24"/>
        </w:rPr>
      </w:pPr>
      <w:r>
        <w:rPr>
          <w:b/>
          <w:sz w:val="24"/>
        </w:rPr>
        <w:t>Nad ránem v pondělí 27. února pak JSDH Čistá u Horek zasahovala u požáru bývalého pivovaru u nás v Čisté. Na místo dorazili čistečtí hasiči jako první a prováděli zásobování cisteren od naší stříkačky na rybníku. Čistečtí hasiči dále pomáhali s evakuací techniky z haly a následně se jim podařilo zabránit dalšímu šíření ohně nad halu a uchránili tak značné hodnoty. Jednotka na místě setrvala až do odpoledních hodin, kdy bylo požářiště předáno majiteli. Zásahu se naše JSDH účastnila o síle 1+14. Je vidět, že naši hasiči dokáží být v mimořádných situacích platným článkem Integrovaného záchranného systému a prostředky vynakládané na JSDH mají svůj význam.</w:t>
      </w:r>
    </w:p>
    <w:p>
      <w:pPr>
        <w:pStyle w:val="Normal"/>
        <w:ind w:left="5664" w:firstLine="708"/>
        <w:jc w:val="both"/>
        <w:rPr>
          <w:b/>
          <w:b/>
          <w:sz w:val="24"/>
        </w:rPr>
      </w:pPr>
      <w:r>
        <w:rPr>
          <w:b/>
          <w:sz w:val="24"/>
        </w:rPr>
        <w:t xml:space="preserve">-lj-   </w:t>
      </w:r>
    </w:p>
    <w:p>
      <w:pPr>
        <w:pStyle w:val="Normal"/>
        <w:rPr>
          <w:b/>
          <w:b/>
        </w:rPr>
      </w:pPr>
      <w:r>
        <w:rPr>
          <w:b/>
        </w:rPr>
        <w:t>( po uzávěrce zpravodaje dostala obec zprávu, že jednotka bude zařazena do poplachového  plánu Libereckého kraje jako JPO V. Takže snaha byla nakonec korunována úspěchem! )</w:t>
      </w:r>
    </w:p>
    <w:p>
      <w:pPr>
        <w:pStyle w:val="Normal"/>
        <w:ind w:left="0" w:hanging="0"/>
        <w:jc w:val="left"/>
        <w:rPr>
          <w:b/>
          <w:b/>
          <w:sz w:val="20"/>
        </w:rPr>
      </w:pPr>
      <w:r>
        <w:rPr>
          <w:b/>
          <w:sz w:val="20"/>
        </w:rPr>
      </w:r>
    </w:p>
    <w:p>
      <w:pPr>
        <w:pStyle w:val="Heading1"/>
        <w:ind w:left="0" w:hanging="0"/>
        <w:jc w:val="left"/>
        <w:rPr/>
      </w:pPr>
      <w:r>
        <w:rPr/>
        <w:t>Informace Celní správy</w:t>
      </w:r>
    </w:p>
    <w:p>
      <w:pPr>
        <w:pStyle w:val="Normal"/>
        <w:jc w:val="both"/>
        <w:rPr>
          <w:b/>
          <w:b/>
          <w:sz w:val="22"/>
        </w:rPr>
      </w:pPr>
      <w:r>
        <w:rPr>
          <w:b/>
          <w:sz w:val="22"/>
        </w:rPr>
        <w:t xml:space="preserve">V souvislosti se zvyšujícím se počtem případů nelegální přepravy komunálních odpadů do ČR žádá Celní úřad Liberec občany o spolupráci. Pokud byste si všimli nějakého podezřelého kamionu, či zjistili nelegální uložení odpadu ze zahraničí, volejte na nepřetržitou linku 475 211 969, nebo v době od 7.00 do 15.30 hodin na tel.: 485 218 203 – Celní úřad Liberec.  Zjištěné poznatky budou využity celními orgány nebo Českou inspekcí životního prostředí. Předem děkujeme za spolupráci při eliminování přepravy odpadů na území naší republiky.   </w:t>
      </w:r>
    </w:p>
    <w:p>
      <w:pPr>
        <w:pStyle w:val="Normal"/>
        <w:jc w:val="right"/>
        <w:rPr/>
      </w:pPr>
      <w:r>
        <w:rPr/>
        <w:t xml:space="preserve">Oldřich Hrubý, ředitel Celního úřadu Liberec  </w:t>
      </w:r>
    </w:p>
    <w:p>
      <w:pPr>
        <w:pStyle w:val="Heading3"/>
        <w:pBdr>
          <w:top w:val="single" w:sz="4" w:space="1" w:color="000000"/>
          <w:left w:val="single" w:sz="4" w:space="4" w:color="000000"/>
          <w:bottom w:val="single" w:sz="4" w:space="1" w:color="000000"/>
          <w:right w:val="single" w:sz="4" w:space="4" w:color="000000"/>
        </w:pBdr>
        <w:rPr/>
      </w:pPr>
      <w:r>
        <w:rPr/>
        <w:t>Mateřské centrum a volnočasový klub   v Čisté</w:t>
      </w:r>
    </w:p>
    <w:p>
      <w:pPr>
        <w:pStyle w:val="Normal"/>
        <w:jc w:val="both"/>
        <w:rPr>
          <w:b/>
          <w:b/>
          <w:sz w:val="24"/>
        </w:rPr>
      </w:pPr>
      <w:r>
        <w:rPr>
          <w:b/>
          <w:sz w:val="24"/>
        </w:rPr>
      </w:r>
    </w:p>
    <w:p>
      <w:pPr>
        <w:pStyle w:val="Normal"/>
        <w:jc w:val="both"/>
        <w:rPr>
          <w:b/>
          <w:b/>
          <w:sz w:val="24"/>
        </w:rPr>
      </w:pPr>
      <w:r>
        <w:rPr>
          <w:b/>
          <w:sz w:val="24"/>
        </w:rPr>
        <w:t>V roce 2004 z rozhodnutí paní mistryně školství Buzkové zanikl po osmdesáti letech existence druhý stupeň základní školy. Zůstaly tak prázdné prostory druhého patra školy a školní dílny. Vedení školy se spolu s obcí snažilo prostory komerčně využít, ale zatím veškerá snaha byla marná. Sice se několik zájemců našlo, ale nakonec své záměry nikdo nerealizoval.</w:t>
      </w:r>
    </w:p>
    <w:p>
      <w:pPr>
        <w:pStyle w:val="Normal"/>
        <w:jc w:val="both"/>
        <w:rPr>
          <w:b/>
          <w:b/>
          <w:sz w:val="24"/>
        </w:rPr>
      </w:pPr>
      <w:r>
        <w:rPr>
          <w:b/>
          <w:sz w:val="24"/>
        </w:rPr>
        <w:t>V závěru roku 2005 se objevila myšlenka zřídit v jedné z volných tříd mateřské centrum a část prostor dílen využít na nízkoprahový volnočasový klub pro děti a mládež. Obec provedla anketu mezi maminkami předškoláků ve snaze zjistit zájem o  aktivity mateřského centra a také průzkum mezi mládeží. Oba nápady se setkaly s kladnou odezvou. Proto začátkem roku 2006 vyrazily pí. učitelka Markéta Veselá a pí. Lucie Jiřičková do Jilemnice, kde mateřské centrum funguje, aby získaly informace o jeho fungování, náplni činnosti, financování atp. Na základě zjištěných informací pak byl ve spolupráci s  vedením školy zpracován projekt do grantového řízení Libereckého kraje, kde škola na tyto aktivity požádala o grant ve výši 50.000,- Kč. Zároveň vedení školy požádalo obec o spoluúčast na tomto projektu. Obec projekt podpořila zatím navýšením rozpočtu školy o 30.000,- Kč. A v čem projekt mateřského centra a volnočasového klubu vlastně spočívá?</w:t>
      </w:r>
    </w:p>
    <w:p>
      <w:pPr>
        <w:pStyle w:val="Normal"/>
        <w:numPr>
          <w:ilvl w:val="0"/>
          <w:numId w:val="5"/>
        </w:numPr>
        <w:jc w:val="both"/>
        <w:rPr>
          <w:b/>
          <w:b/>
          <w:sz w:val="24"/>
        </w:rPr>
      </w:pPr>
      <w:r>
        <w:rPr>
          <w:b/>
          <w:sz w:val="24"/>
          <w:u w:val="single"/>
        </w:rPr>
        <w:t>Mateřské centrum „Barvínek“.</w:t>
      </w:r>
      <w:r>
        <w:rPr>
          <w:b/>
          <w:sz w:val="24"/>
        </w:rPr>
        <w:t xml:space="preserve"> V jedné z volných učeben školy vznikne zázemí pro maminky, případně i tatínky s malými dětmi. Zde by měly mít malé děti a jejich rodiče na mateřské dovolené možnost trávit společně část svého času. Záměrem je vytvořit prostor na společné hraní, cvičení, výtvarné aktivity, zpívání atp., ale také pro společné povídání a výměnu zkušeností. Výhledově by pak mohly v případě zájmu navázat i besedy a přednášky na různá témata (výživa, problémy v dětství a dospívání, sociálně právní servis atp.), ale také kurzy internetu, vaření apod., pro což je v budově školy vhodné zázemí. Provoz mateřského centra by neměl nijak kolidovat s provozem školy, ba naopak snahou je vše propojit tak, aby byla posílena komunitní funkce školy v obci. Předpokládá se, že centrum bude otevřeno vždy v úterý a čtvrtek dopoledne v době od 9:30 hodin do 11:30 hodin. Jednorázové akce typu besed a navazující aktivity (např. výlety a  soutěže venku), budou zveřejněny na internetových stránkách, jejichž spuštění finišuje (odkaz na ně bude na webu obce) a pak na plakátovacích plochách v obci. Pokud by se chtěl kdokoli do příprav při zřízení centra, či pak na jeho činnosti podílet, kontaktujte laskavě pí. Lucii Jiřičkovou nebo vedení školy. Otevření se předpokládá koncem března.</w:t>
      </w:r>
    </w:p>
    <w:p>
      <w:pPr>
        <w:pStyle w:val="Normal"/>
        <w:numPr>
          <w:ilvl w:val="0"/>
          <w:numId w:val="5"/>
        </w:numPr>
        <w:jc w:val="both"/>
        <w:rPr>
          <w:b/>
          <w:b/>
          <w:sz w:val="24"/>
        </w:rPr>
      </w:pPr>
      <w:r>
        <w:rPr>
          <w:b/>
          <w:sz w:val="24"/>
          <w:u w:val="single"/>
        </w:rPr>
        <w:t xml:space="preserve">Nízkoprahový „Klub TEEN-“.  </w:t>
      </w:r>
      <w:r>
        <w:rPr>
          <w:b/>
          <w:sz w:val="24"/>
        </w:rPr>
        <w:t>Hlavní naplní je nabídnout zázemí pro neorganizované děti a mládež a vytvořit tak alternativu proti návštěvě restaurací, heren a podobných zařízení, či bezcílnému „poflakování“ venku. K tomuto účelu by měla sloužit učebna ve školních dílnách a spojovací krček, protože tyto prostory mají samostatný vchod. K neformálnímu setkávání dětí a mladých lidí by byl  klub otevřen každou středu od 16 do 19 hodin a v pátek od 17 do 20 hodin. Možnost dalšího rozšíření závisí na zájmu uživatelů a bude předmětem zjišťování v prvních měsících fungování klubu. Klub bude nabízet možnost zahrát si společenské hry, poslouchat hudbu či sledovat filmy, komunikovat s přáteli, plánovat společné aktivity, ale bude také nabízet specifické programy. Důsledně bude dodržován zákaz kouření, požívání alkoholu a jiných návykových látek v klubu i jeho okolí.</w:t>
      </w:r>
    </w:p>
    <w:p>
      <w:pPr>
        <w:pStyle w:val="Zkladntext2"/>
        <w:ind w:left="0" w:firstLine="360"/>
        <w:rPr/>
      </w:pPr>
      <w:r>
        <w:rPr/>
        <w:t xml:space="preserve">Tento projekt by měl přinést do obce několik novot. Měl by nabídnout možnost vyžití rodičům s malými dětmi, neorganizované mládeži a výhledově třeba i seniorům. V neposlední řadě také dojde k účelnému využití prostor školy, kam by se navíc měla přestěhovat i obecní knihovna. Škola by se tak měla stát důležitým centrem života Čisté. </w:t>
      </w:r>
    </w:p>
    <w:p>
      <w:pPr>
        <w:pStyle w:val="Zkladntext2"/>
        <w:ind w:left="0" w:firstLine="360"/>
        <w:rPr>
          <w:b w:val="false"/>
          <w:b w:val="false"/>
          <w:i/>
          <w:i/>
          <w:sz w:val="28"/>
        </w:rPr>
      </w:pPr>
      <w:r>
        <w:rPr>
          <w:b w:val="false"/>
          <w:i/>
          <w:sz w:val="28"/>
        </w:rPr>
        <w:t>Povídání o dalším spolku v obci:</w:t>
      </w:r>
    </w:p>
    <w:p>
      <w:pPr>
        <w:pStyle w:val="H4"/>
        <w:pBdr>
          <w:top w:val="single" w:sz="4" w:space="1" w:color="000000"/>
          <w:left w:val="single" w:sz="4" w:space="4" w:color="000000"/>
          <w:bottom w:val="single" w:sz="4" w:space="1" w:color="000000"/>
          <w:right w:val="single" w:sz="4" w:space="4" w:color="000000"/>
        </w:pBdr>
        <w:spacing w:before="0" w:after="0"/>
        <w:jc w:val="center"/>
        <w:rPr>
          <w:sz w:val="32"/>
        </w:rPr>
      </w:pPr>
      <w:r>
        <w:rPr>
          <w:sz w:val="32"/>
        </w:rPr>
        <w:t>Tělovýchovná jednota  Čistá u Horek</w:t>
      </w:r>
    </w:p>
    <w:p>
      <w:pPr>
        <w:pStyle w:val="Normal"/>
        <w:rPr>
          <w:sz w:val="24"/>
        </w:rPr>
      </w:pPr>
      <w:r>
        <w:rPr>
          <w:sz w:val="24"/>
        </w:rPr>
      </w:r>
    </w:p>
    <w:p>
      <w:pPr>
        <w:pStyle w:val="Normal"/>
        <w:jc w:val="both"/>
        <w:rPr>
          <w:b/>
          <w:b/>
          <w:sz w:val="24"/>
        </w:rPr>
      </w:pPr>
      <w:r>
        <w:rPr>
          <w:b/>
          <w:sz w:val="24"/>
        </w:rPr>
        <w:t>Z historických záznamů spolku bylo zjištěno, že Tělovýchovná jednota Sokol byla založena 2. února 1898. Prvním starostou byl p. Karel Schmíd. Nejprve se cvičilo na sále „u Šrajbrů“, „u Štilců“ (oba tyto hostince již neexistují) a na sále „u Trejbalů“ – dnešní restaurace Čistá a v  i v místní škole. K 1.1.1926 měla jednota 81 členů, kteří se pravidelně zúčastňovali všech konaných Sokolských sletů a akcí k jejich příležitosti pořádaných. Při TJ působil i divadelní kroužek. Jeho prvním vedoucím a režisérem byl pan Antonín Cimprich a hrávalo se i 6 divadelních her do roka! Sportovci však chtěli trvalé místo pro svoji činnost. Dokazují to plány tělocvičny již z roku 1923, tehdy k tomu však stejně jako po II.světové válce kvůli nedostatku financí nedošlo. Nakonec byl alespoň zakoupen pozemek, kde dnešní tělocvična stojí.Velkou epochou bylo období II. světové války, kdy v Čisté působil velice dobrý fotbalový sportovní klub. Navíc se tím tužilo vlastenectví, když fotbalová utkání na místním hřišti navštěvovalo i 800 diváků!!</w:t>
      </w:r>
    </w:p>
    <w:p>
      <w:pPr>
        <w:pStyle w:val="Normal"/>
        <w:jc w:val="both"/>
        <w:rPr/>
      </w:pPr>
      <w:r>
        <w:rPr>
          <w:b/>
          <w:sz w:val="24"/>
        </w:rPr>
        <w:t>Po válce se tělovýchova ještě více rozvíjela. V horní části obce byl vybudován lyžařský skokanský můstek. Závody ve skoku a běhu na lyžích se pak v Čisté od roku 1947 konaly dvakrát za zimu a účastnili se jich závodníci z širokého okolí. Nemělo by se zapomenout, že na čisteckém můstku skákal i pozdější úspěšný československý reprezentant v tomto sportu – Zdeněk  Remza. Ale i místní sportovci, např. Josef Bém, Hynek Štilec, bratři Kovářové, Zdeněk Jiřička, či Josef Zaplatílek, zde dosahovali velmi dobrých výsledků. Bohužel zájem o tento sport upadl a můstek byl pro špatný technický stav v 90. letech 20. století  odstraněn.</w:t>
      </w:r>
    </w:p>
    <w:p>
      <w:pPr>
        <w:pStyle w:val="Normal"/>
        <w:jc w:val="both"/>
        <w:rPr>
          <w:b/>
          <w:b/>
          <w:sz w:val="24"/>
        </w:rPr>
      </w:pPr>
      <w:r>
        <w:rPr>
          <w:b/>
          <w:sz w:val="24"/>
        </w:rPr>
        <w:t>Mimo základní cvičení byly při tělovýchovné jednotě založeny i sportovní oddíly lyžování, kopané, volejbalu a turistiky. Družstva těchto oddílů se účastnila turnajů a okresních soutěží.</w:t>
      </w:r>
    </w:p>
    <w:p>
      <w:pPr>
        <w:pStyle w:val="Normal"/>
        <w:jc w:val="both"/>
        <w:rPr/>
      </w:pPr>
      <w:r>
        <w:rPr>
          <w:b/>
          <w:sz w:val="24"/>
        </w:rPr>
        <w:t>Funkcionáři jednoty se neustále snažili zajistit vlastní tělovýchovný stánek. To se nakonec podařilo. 8. dubna 1958 byl proveden výkop základů tělocvičny dle plánů architekta, p. Snížka, z Hradce Králové a v prosinci 1959 pak byla stavba pod vedením p. Rudolfa Ditricha dokončena. Bylo odpracováno 36 372 hodin a profinancováno 475 tis. korun. Hodnota díla pak byla odhadnuta na 1.105.000,- Kč. Na stavbě pomáhali nejen členové jednoty, ale i ostatní místní občané a odpracovali stovky brigádnických hodin. V obci tak vznikl nejen nový tělovýchovný stánek, ale i kulturní a společenské centrum. Pro pravidelnou tělesnou výchovu začala tělocvičnu využívat i místní škola. Obnovila se činnost divadelního spolku „Kalandra“. Ten pak získal mnoho ocenění i v rámci kraje a dvakrát dokonce vyhrál okresní přehlídku ochotnických divadel. Velkými jmény z této éry jsou režiséři, pánové Josef Kubát a Karel Komárek. V té době členská základna mimo žactva  dosahovala i 150 členů! Byla vedena kronika a pořizována fotodokumentace. Bohužel všechny materiály se za podivných okolností po roce 1968 ztratily. Snad kvůli obavám z perzekucí v době normalizace. Je smutné, že materiály staré přes sto let spolek má, ale část moderní historie zachycena není…..</w:t>
      </w:r>
    </w:p>
    <w:p>
      <w:pPr>
        <w:pStyle w:val="Normal"/>
        <w:jc w:val="both"/>
        <w:rPr>
          <w:b/>
          <w:b/>
          <w:sz w:val="24"/>
        </w:rPr>
      </w:pPr>
      <w:r>
        <w:rPr>
          <w:b/>
          <w:sz w:val="24"/>
        </w:rPr>
        <w:t>Od roku 1955 až do 1985 byly pravidelně prováděny nácviky na spartakiády a čistečtí cvičenci  byli díky pečlivosti dobrovolných cvičitelů vždy účastníky i hlavního vystoupení v Praze. V 70. letech  minulého století vznikl i nohejbalový oddíl, který má od roku 1980 až do dnes dobré sportovní výsledky. Čistečtí nohejbalisté několikrát vyhráli okresní přebor a bývají na stupních vítězů okolních pohárových soutěží. V tomto sportu je v Čisté již více než 30 let pořádán tradiční vánoční turnaj v tělocvičně.</w:t>
      </w:r>
    </w:p>
    <w:p>
      <w:pPr>
        <w:pStyle w:val="Normal"/>
        <w:jc w:val="both"/>
        <w:rPr>
          <w:b/>
          <w:b/>
          <w:sz w:val="24"/>
        </w:rPr>
      </w:pPr>
      <w:r>
        <w:rPr>
          <w:b/>
          <w:sz w:val="24"/>
        </w:rPr>
      </w:r>
    </w:p>
    <w:p>
      <w:pPr>
        <w:pStyle w:val="Normal"/>
        <w:jc w:val="right"/>
        <w:rPr>
          <w:b/>
          <w:b/>
          <w:i/>
          <w:i/>
          <w:sz w:val="24"/>
        </w:rPr>
      </w:pPr>
      <w:r>
        <w:rPr>
          <w:b/>
          <w:i/>
          <w:sz w:val="24"/>
        </w:rPr>
        <w:t xml:space="preserve">(dokončení příště) </w:t>
      </w:r>
    </w:p>
    <w:p>
      <w:pPr>
        <w:pStyle w:val="Normal"/>
        <w:jc w:val="right"/>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i/>
      <w:sz w:val="32"/>
      <w:lang w:eastAsia="cs-CZ"/>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right"/>
      <w:outlineLvl w:val="3"/>
    </w:pPr>
    <w:rPr>
      <w:b/>
      <w:i/>
      <w:sz w:val="24"/>
    </w:rPr>
  </w:style>
  <w:style w:type="paragraph" w:styleId="Heading5">
    <w:name w:val="Heading 5"/>
    <w:basedOn w:val="Normal"/>
    <w:next w:val="Normal"/>
    <w:qFormat/>
    <w:pPr>
      <w:keepNext w:val="true"/>
      <w:numPr>
        <w:ilvl w:val="4"/>
        <w:numId w:val="1"/>
      </w:numPr>
      <w:jc w:val="right"/>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paragraph" w:styleId="Zkladntext3">
    <w:name w:val="Základní text 3"/>
    <w:basedOn w:val="Normal"/>
    <w:qFormat/>
    <w:pPr>
      <w:jc w:val="both"/>
    </w:pPr>
    <w:rPr>
      <w:b/>
      <w:i/>
      <w:sz w:val="22"/>
    </w:rPr>
  </w:style>
  <w:style w:type="paragraph" w:styleId="Zkladntext2">
    <w:name w:val="Základní text 2"/>
    <w:basedOn w:val="Normal"/>
    <w:qFormat/>
    <w:pPr/>
    <w:rPr>
      <w:b/>
      <w:sz w:val="24"/>
    </w:rPr>
  </w:style>
  <w:style w:type="paragraph" w:styleId="H4">
    <w:name w:val="H4"/>
    <w:basedOn w:val="Normal"/>
    <w:next w:val="Normal"/>
    <w:qFormat/>
    <w:pPr>
      <w:keepNext w:val="true"/>
      <w:spacing w:before="100" w:after="100"/>
      <w:outlineLvl w:val="4"/>
    </w:pPr>
    <w:rPr>
      <w:b/>
      <w:sz w:val="24"/>
      <w:lang w:eastAsia="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hyperlink" Target="mailto:jiricka@munovapaka.cz" TargetMode="External"/><Relationship Id="rId5" Type="http://schemas.openxmlformats.org/officeDocument/2006/relationships/hyperlink" Target="http://www.cistauhorek.cz/" TargetMode="External"/><Relationship Id="rId6" Type="http://schemas.openxmlformats.org/officeDocument/2006/relationships/hyperlink" Target="http://www.cistauhorek.cz/" TargetMode="External"/><Relationship Id="rId7" Type="http://schemas.openxmlformats.org/officeDocument/2006/relationships/hyperlink" Target="http://www.smart-web.cz/sdhcis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10:00Z</dcterms:created>
  <dc:creator>Ladislav Jiřička</dc:creator>
  <dc:description/>
  <dc:language>en-US</dc:language>
  <cp:lastModifiedBy>Ladislav Jiřička</cp:lastModifiedBy>
  <cp:lastPrinted>2006-03-07T13:52:00Z</cp:lastPrinted>
  <dcterms:modified xsi:type="dcterms:W3CDTF">2006-03-10T09:44:00Z</dcterms:modified>
  <cp:revision>17</cp:revision>
  <dc:subject/>
  <dc:title/>
</cp:coreProperties>
</file>