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single"/>
        </w:rPr>
        <w:t xml:space="preserve">Zápis č. 10/2012  z veřejného zasedání zastupitelstva obce Čistá u Horek konaného dne 29. 2. 2012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:        zastupitelů:     6</w:t>
        <w:tab/>
        <w:tab/>
        <w:t>občané:     7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1   </w:t>
      </w:r>
    </w:p>
    <w:p>
      <w:pPr>
        <w:pStyle w:val="Normal"/>
        <w:rPr/>
      </w:pPr>
      <w:r>
        <w:rPr>
          <w:b/>
          <w:bCs/>
        </w:rPr>
        <w:t xml:space="preserve">Omluveni:    </w:t>
      </w:r>
      <w:r>
        <w:rPr/>
        <w:t xml:space="preserve"> </w:t>
      </w:r>
      <w:r>
        <w:rPr>
          <w:b/>
          <w:bCs/>
        </w:rPr>
        <w:t xml:space="preserve">Marie Sládková  </w:t>
      </w:r>
      <w:r>
        <w:rPr/>
        <w:t xml:space="preserve">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a o stavu obce za období 12/2011 – 02/201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komisí a výbor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et obce na rok 201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spěvky z rozpočtu ob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jetkoprávní operace ob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pravy Obecně závazných vyhlášek (VHP, vodovod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ermíny veřejných zasedání ZO v roce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Studie kanalizace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abelizace Č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asedání zahájil starosta v 19,10 hod. Starosta dále seznámil přítomné s návrhem programu. Ten je proti vyvěšenému svolání ze dne 13.12. 2011 doplněn o bod 7. Určil zapisovatelkou paní R. Hekovou a navrhl ověřovatele pana M. Urbana a paní K. Stehlíkovou. 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>Hlasování: pro</w:t>
      </w:r>
      <w:r>
        <w:rPr/>
        <w:t xml:space="preserve"> </w:t>
      </w:r>
      <w:r>
        <w:rPr>
          <w:b/>
        </w:rPr>
        <w:t>6</w:t>
      </w:r>
      <w:r>
        <w:rPr/>
        <w:t xml:space="preserve">    </w:t>
      </w:r>
      <w:r>
        <w:rPr>
          <w:b/>
          <w:bCs/>
        </w:rPr>
        <w:t xml:space="preserve">proti  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Zpráva o stavu obce za období 11-12/2011</w:t>
      </w:r>
    </w:p>
    <w:p>
      <w:pPr>
        <w:pStyle w:val="Normal"/>
        <w:rPr/>
      </w:pPr>
      <w:r>
        <w:rPr/>
        <w:t>Zastupitelstvo vzalo na vědomí informace o stavu obce za měsíce prosinec 2011 až únor 2012 přednesenou starostou obce, p. Ladislavem Jiřičkou. Zpráva je přílohou zápisu č. 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O vzalo na vědomí </w:t>
      </w:r>
      <w:r>
        <w:rPr/>
        <w:t>zprávu o stavu obce za měsíce prosinec 2011 až únor 2012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>Hlasování: pro 6    proti   0</w:t>
      </w:r>
    </w:p>
    <w:p>
      <w:pPr>
        <w:pStyle w:val="Normal"/>
        <w:rPr/>
      </w:pPr>
      <w:r>
        <w:rPr>
          <w:b/>
          <w:bCs/>
        </w:rPr>
        <w:t xml:space="preserve">Usnesení č. 1/10/12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Informace komisí a výborů  </w:t>
      </w:r>
    </w:p>
    <w:p>
      <w:pPr>
        <w:pStyle w:val="Normal"/>
        <w:rPr/>
      </w:pPr>
      <w:r>
        <w:rPr/>
        <w:t>Zastupitelstvo vyslechlo informace o činnosti Kulturní komise a Finančního výboru.  Informace jsou přílohou č. 4. - 5. tohoto zápis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ZO vzalo na vědomí </w:t>
      </w:r>
      <w:r>
        <w:rPr/>
        <w:t xml:space="preserve">informace z Finančního výboru a Kulturní komise. </w:t>
      </w:r>
    </w:p>
    <w:p>
      <w:pPr>
        <w:pStyle w:val="Heading3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Hlasování: pro  6</w:t>
        <w:tab/>
        <w:t>proti   0</w:t>
      </w:r>
    </w:p>
    <w:p>
      <w:pPr>
        <w:pStyle w:val="Zkladntext2"/>
        <w:rPr/>
      </w:pPr>
      <w:r>
        <w:rPr>
          <w:bCs/>
          <w:sz w:val="24"/>
        </w:rPr>
        <w:t xml:space="preserve">Usnesení č. 2/10/12  bylo schváleno. 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708"/>
        <w:rPr/>
      </w:pPr>
      <w:r>
        <w:rPr>
          <w:sz w:val="24"/>
        </w:rPr>
        <w:t>3. Rozpočet obce na rok 2012.</w:t>
      </w:r>
    </w:p>
    <w:p>
      <w:pPr>
        <w:pStyle w:val="TextBody"/>
        <w:rPr/>
      </w:pPr>
      <w:r>
        <w:rPr>
          <w:sz w:val="24"/>
        </w:rPr>
        <w:t>Po projednání ve finančním výboru a zohledněním změn byl návrh rozpočtu na rok 2012 v jednotlivých kapitolách navržen dle přílohy č. 4. V celkovém rozpočtu na rok 2012 jsou schváleny příjmy ve výši 5.658.000,- Kč a výdaje ve výši 8.448.000,- Kč. Rozdíl mezi příjmy a výdaji bude financován z úspor hospodaření minulých let ve výši 2.790.000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 xml:space="preserve">Připomínky občanů:   </w:t>
      </w:r>
    </w:p>
    <w:p>
      <w:pPr>
        <w:pStyle w:val="Normal"/>
        <w:rPr/>
      </w:pPr>
      <w:r>
        <w:rPr/>
        <w:t>p. Cermanová – počítá se s opravou obřadní síně?</w:t>
      </w:r>
    </w:p>
    <w:p>
      <w:pPr>
        <w:pStyle w:val="Normal"/>
        <w:rPr/>
      </w:pPr>
      <w:r>
        <w:rPr/>
        <w:tab/>
        <w:tab/>
        <w:t>Napojení cesty z Jalovčí, bude se řešit letos?</w:t>
      </w:r>
    </w:p>
    <w:p>
      <w:pPr>
        <w:pStyle w:val="Normal"/>
        <w:rPr/>
      </w:pPr>
      <w:r>
        <w:rPr/>
        <w:t>Starosta – zatím ne, nejsou finance a budova stojí na církevním pozemku.</w:t>
      </w:r>
    </w:p>
    <w:p>
      <w:pPr>
        <w:pStyle w:val="Normal"/>
        <w:rPr/>
      </w:pPr>
      <w:r>
        <w:rPr/>
        <w:t>Místostarosta – napojení na Jalovčí se bude realizovat svépo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etera – v rámci dotace na Krkonošskou vyhlídku se bude řešit i odvodnění a úprava mezi garážemi za samoobsluhou?</w:t>
      </w:r>
    </w:p>
    <w:p>
      <w:pPr>
        <w:pStyle w:val="Normal"/>
        <w:rPr/>
      </w:pPr>
      <w:r>
        <w:rPr/>
        <w:t xml:space="preserve">Starosta – z této dotace to již realizovat nelze, budeme se tím zabývat v dalších le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/>
      </w:pPr>
      <w:r>
        <w:rPr>
          <w:sz w:val="24"/>
        </w:rPr>
        <w:t>ZO schvaluje</w:t>
      </w:r>
      <w:r>
        <w:rPr>
          <w:b w:val="false"/>
          <w:sz w:val="24"/>
        </w:rPr>
        <w:t xml:space="preserve"> schodkový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rozpočet obce Čistá u Horek na rok 2012 ve výši: příjmy 5.658.000,- Kč, výdaje  8.448.000,- Kč. </w:t>
      </w:r>
      <w:r>
        <w:rPr>
          <w:b w:val="false"/>
          <w:sz w:val="24"/>
        </w:rPr>
        <w:t>Do příjmů budou zapojeny úspory z hospodaření minulých let.</w:t>
      </w:r>
    </w:p>
    <w:p>
      <w:pPr>
        <w:pStyle w:val="Normal"/>
        <w:spacing w:before="120" w:after="0"/>
        <w:ind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>Hlasování: pro   6   proti  0</w:t>
      </w:r>
    </w:p>
    <w:p>
      <w:pPr>
        <w:pStyle w:val="Normal"/>
        <w:rPr/>
      </w:pPr>
      <w:r>
        <w:rPr>
          <w:b/>
          <w:bCs/>
        </w:rPr>
        <w:t>Usnesení č. 3/10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>
          <w:sz w:val="24"/>
        </w:rPr>
        <w:t xml:space="preserve">4. Příspěvky z rozpočtu obce </w:t>
      </w:r>
    </w:p>
    <w:p>
      <w:pPr>
        <w:pStyle w:val="TextBody"/>
        <w:ind w:firstLine="708"/>
        <w:rPr/>
      </w:pPr>
      <w:r>
        <w:rPr>
          <w:bCs/>
          <w:sz w:val="24"/>
        </w:rPr>
        <w:t>Obci byly doručeny žádosti o příspěvek od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vaz diabetiků Jilemnice, Služby Dolní Kalná, Svaz tělesně postižených Jilemnice a Farní charita Studenec. Starosta navrhuje přidělit příspěvky ve výši: Svaz diabetiků Jilemnice 1.000,-Kč, Služby Dolní Kalná 5.000,-Kč, Svaz tělesně postižených Jilemnice 1.000,-Kč, Farní charita Studenec 3.000,-Kč a Diakonii Broumov 1.000,- Kč na náklady jarní sbírky obleče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ZO schvaluje </w:t>
      </w:r>
      <w:r>
        <w:rPr>
          <w:bCs/>
          <w:sz w:val="24"/>
        </w:rPr>
        <w:t>příspěvek pro</w:t>
      </w:r>
      <w:r>
        <w:rPr>
          <w:b/>
          <w:sz w:val="24"/>
        </w:rPr>
        <w:t>:</w:t>
        <w:tab/>
        <w:tab/>
      </w:r>
    </w:p>
    <w:p>
      <w:pPr>
        <w:pStyle w:val="TextBody"/>
        <w:rPr/>
      </w:pPr>
      <w:r>
        <w:rPr>
          <w:bCs/>
          <w:sz w:val="24"/>
        </w:rPr>
        <w:t>Svaz diabetiků Jilemnice 1000,-Kč, Služby Dolní Kalná 5.000,-Kč, Svaz tělesně postižených Jilemnice 1000,-Kč, Farní charita Studenec 3000,-Kč a Diakonie Broumov 1.000,- Kč.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>Hlasování: pro  6    proti 0</w:t>
      </w:r>
    </w:p>
    <w:p>
      <w:pPr>
        <w:pStyle w:val="Normal"/>
        <w:rPr/>
      </w:pPr>
      <w:r>
        <w:rPr>
          <w:b/>
          <w:bCs/>
        </w:rPr>
        <w:t>Usnesení č. 4/10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 projednáním následujícího bodu avizuje člen ZO a zároveň starosta SDH Čistá u Horek možný střet zájmů, pro který se zdrží hlasování.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Majetkoprávní operace obce</w:t>
      </w:r>
    </w:p>
    <w:p>
      <w:pPr>
        <w:pStyle w:val="Normal"/>
        <w:rPr/>
      </w:pPr>
      <w:r>
        <w:rPr/>
        <w:t>Starosta informuje zastupitelstvo, že:</w:t>
      </w:r>
    </w:p>
    <w:p>
      <w:pPr>
        <w:pStyle w:val="Normal"/>
        <w:rPr/>
      </w:pPr>
      <w:r>
        <w:rPr/>
        <w:t>A)  Obec obdržela žádost o pronájem</w:t>
      </w:r>
      <w:r>
        <w:rPr>
          <w:b/>
          <w:sz w:val="32"/>
          <w:szCs w:val="32"/>
        </w:rPr>
        <w:t xml:space="preserve"> </w:t>
      </w:r>
      <w:r>
        <w:rPr/>
        <w:t>části pozemku, parcela p. č. 2959 od cesty po Stráni k potoku. Žádost podal p. Stanislav Klazar, který pozemek dlouhodobě obhospodařuje. Záměr byl zveřejněn na úřední desce dne 6. 2. 2012, takže je možné žádost projednat. Starosta upozorňuje na skutečnost, že v tomto pozemku je položeno odvodnění od cesty na Stráni do potoka. Navrhuje proto uzavřít smlouvu na dobu určitou 10. let s výpovědní lhůtou 1 rok. Smlouvu uzavřít bezúplatně za údržbu, avšak s dovětkem, že nesmí být bráněno v údržbě a kontrole odvodnění z cesty do potoka v celé jeho dél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ec obdržela žádost Sboru dobrovolných hasičů Čistá u Horek o pronájem nebytových prostor v budově bývalých školních dílen na parcele č. 327/2 a uzavření smlouvy o právu provést stavbu na této parcele a sousední parcele č.327/1. Záměr byl zveřejněn na úřední desce dne 6. 2. 2012, takže je možné žádost projednat. Hasiči usilují o pronájem budovy a možnost ji pomocí dotačních prostředků adaptovat na Spolkový dům.  Z tohoto důvodu žádají o pronájem bývalých dílen, spojovacího krčku ve druhém nadzemním podlaží a bývalého skladu pro školní jídelnu v prvním nadzemním podlaží. Z důvodu udržitelnosti projektu je předmětem žádosti doba určitá 10. let. Vzhledem k záměru provedení stavebních prací v souvislosti s instalací venkovního výtahu pro tělesně postižené je součástí žádosti také smlouva o právu provést stavbu. Starosta poukazuje na nutnost v návaznosti na případný pronájem vyvázat přístavbu školních dílen z majetku spravovaného školou. Navrhuje z důvodu evidentního zhodnocení obecního majetku uzavření nájemní smlouvy za symbolické nájemné 1.000,-Kč ročně a udělení souhlasu s právem provést stavb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c požádala Římsko-katolickou církev - Biskupství  královéhradecké o bezúplatný převod církevních pozemků pod hřbitovem a v okolí kostela. Zatím je navržen církví dar pozemku p.č. 2861 (pozemek pod hřbitovem) obci se zřízením věcného břemene ve prospěch farnosti na vstup, stavbu lešení a uložení materiálu pro opravy kostela.  Starosta navrhuje dar přijmout a věcná břemena akceptovat.  O ostatních pozemcích se bude dále jedna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>
          <w:bCs/>
        </w:rPr>
      </w:pPr>
      <w:r>
        <w:rPr>
          <w:b/>
          <w:bCs/>
        </w:rPr>
        <w:t>ZO schvaluj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bezúplatný pronájem (za údržbu) části pozemku </w:t>
      </w:r>
      <w:r>
        <w:rPr/>
        <w:t>p.č. 2959 od cesty po Stráni k potoku p. Stanislavu Klazarovi na dobu určitou 10 let.. Na pozemku nelze umisťovat žádné stavby trvalého charakteru a musí být umožněn přístup a opravy odvodnění od cesty k potoku.</w:t>
      </w:r>
    </w:p>
    <w:p>
      <w:pPr>
        <w:pStyle w:val="Normal"/>
        <w:numPr>
          <w:ilvl w:val="0"/>
          <w:numId w:val="5"/>
        </w:numPr>
        <w:rPr/>
      </w:pPr>
      <w:r>
        <w:rPr/>
        <w:t>pronájem nebytových prostor v budově bývalých školních dílen na parcele č. 327/2 (spojovací krček, bývalé školní dílny a bývalý sklad pro školní jídelnu) SDH Čistá u Horek na dobu určitou 10 let s ročním nájemným 1.000,- Kč a uzavření smlouvy o právu provést stavbu na této parcele a sousední parcele č.327/1 ve prospěch stavebníka – SDH Čistá u Horek.</w:t>
      </w:r>
    </w:p>
    <w:p>
      <w:pPr>
        <w:pStyle w:val="Normal"/>
        <w:numPr>
          <w:ilvl w:val="0"/>
          <w:numId w:val="5"/>
        </w:numPr>
        <w:rPr/>
      </w:pPr>
      <w:r>
        <w:rPr/>
        <w:t>příjem daru – pozemku p.č. 2861 (hřbitov) od Římskokatolické farnosti Studenec včetně strpění věcného břemene přístupu, stavby lešení a složení stavebního materiálu při opravách kostela a jednorázovou úplatu věcného břemene ve výši 1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věřuje starostu obce podpisem smluv v termínu do 30. 3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t>Hlasování: pro  5   proti   0</w:t>
      </w:r>
    </w:p>
    <w:p>
      <w:pPr>
        <w:pStyle w:val="Normal"/>
        <w:spacing w:before="280" w:after="0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Zdržel se:    1 – Jiří Stránský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Usnesení č. 5/A – C/10/12 bylo schváleno.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>
          <w:b/>
          <w:bCs/>
        </w:rPr>
        <w:t>6. Úpravy Obecně závazných vyhlášek (VHP,vodovod)</w:t>
      </w:r>
    </w:p>
    <w:p>
      <w:pPr>
        <w:pStyle w:val="TextBody"/>
        <w:rPr/>
      </w:pPr>
      <w:r>
        <w:rPr>
          <w:sz w:val="24"/>
        </w:rPr>
        <w:t>Starosta seznámil zastupitelstvo s nutností v souvislosti s novými skutečnostmi a s legislativními změnami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rušit Obecně závaznou vyhlášku 1/2011 o místním poplatku za provozovaný výherní hrací přístroj (..). Toto lze udělat přijetím nové – zrušovací vyhlášky.  Místní poplatek je nyní nahrazen povinným odvodem provozovatele na účet obce.  Starosta proto navrhuje přijetí OZV č. 1/2012, která je přílohou č. 5 zápisu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ktualizovat OZV č. 10/2000 o provozu obecního vodovodu v Čisté u Horek. Toto provést přijetím nové OZV č. 2/2012, která je přílohou tohoto zápisu. Mění se správce vodovodu (p. Kubát nahrazen p. Pavelkou) a zavádí se správní poplatek za povolení připojení ve výši 500,- K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Normal"/>
        <w:rPr/>
      </w:pPr>
      <w:r>
        <w:rPr>
          <w:b/>
        </w:rPr>
        <w:t>ZO schvaluj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becně závaznou vyhlášku č. 1/2012, kterou se zrušuje OZV č. 1/2011, o místním poplatku za provozovaný výherní hrací přístroj.</w:t>
      </w:r>
    </w:p>
    <w:p>
      <w:pPr>
        <w:pStyle w:val="Normal"/>
        <w:numPr>
          <w:ilvl w:val="0"/>
          <w:numId w:val="6"/>
        </w:numPr>
        <w:rPr/>
      </w:pPr>
      <w:r>
        <w:rPr/>
        <w:t>Obecně závaznou vyhlášku č. 2/2012, kterou se mění OZV č. 10/2000, o provozu obecního vodovodu v Čisté u Horek.</w:t>
      </w:r>
    </w:p>
    <w:p>
      <w:pPr>
        <w:pStyle w:val="Normal"/>
        <w:ind w:left="360" w:hanging="0"/>
        <w:rPr/>
      </w:pPr>
      <w:r>
        <w:rPr/>
        <w:t xml:space="preserve">Pověřuje starostu zveřejněním těchto OZV, v termínu do 3. 3. 2012.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5664" w:firstLine="708"/>
        <w:rPr/>
      </w:pPr>
      <w:r>
        <w:rPr>
          <w:sz w:val="24"/>
        </w:rPr>
        <w:t>Hlasování: pro  6   proti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Usnesení č. 6A – B)/10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7. Termíny veřejných zasedání ZO v roce 2012 </w:t>
      </w:r>
    </w:p>
    <w:p>
      <w:pPr>
        <w:pStyle w:val="Normal"/>
        <w:rPr>
          <w:bCs/>
        </w:rPr>
      </w:pPr>
      <w:r>
        <w:rPr>
          <w:bCs/>
        </w:rPr>
        <w:t>Starosta navrhuje zastupitelstvu stanovit pevné termíny veřejných zasedání zastupitelstva obce v roce 2012 následovně:</w:t>
      </w:r>
    </w:p>
    <w:p>
      <w:pPr>
        <w:pStyle w:val="Normal"/>
        <w:rPr>
          <w:bCs/>
        </w:rPr>
      </w:pPr>
      <w:r>
        <w:rPr>
          <w:bCs/>
        </w:rPr>
        <w:t>25. dubna, 27. června, 29. srpna, 31. října a 19. prosince. Jde o poslední středu sudého měsíce. Veřejné zasedání se bude konat vždy od 19:00 hodin. Místo bude v dostatečném předstihu upřes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Návrh usnesení: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ZO schvaluje  stanovení pevných termínů veřejného zasedání zastupitelstva obce v roce 2012:</w:t>
      </w:r>
      <w:r>
        <w:rPr>
          <w:bCs/>
        </w:rPr>
        <w:t xml:space="preserve"> 25. dubna,  27. června, 29. srpna, 31. října a 19. prosince. </w:t>
      </w:r>
    </w:p>
    <w:p>
      <w:pPr>
        <w:pStyle w:val="Normal"/>
        <w:rPr/>
      </w:pPr>
      <w:r>
        <w:rPr>
          <w:bCs/>
        </w:rPr>
        <w:t>Pověřuje starostu zveřejněním těchto termínů na obecních webových stránkách a v obecním zpravodaji.  Termín: do 20.3.2012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Hlasování: pro 6   proti   0</w:t>
      </w:r>
    </w:p>
    <w:p>
      <w:pPr>
        <w:pStyle w:val="Zkladntext2"/>
        <w:rPr/>
      </w:pPr>
      <w:r>
        <w:rPr>
          <w:bCs/>
          <w:sz w:val="24"/>
        </w:rPr>
        <w:t>Usnesení č. 7/10/12 bylo schvále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Studie kanalizace</w:t>
      </w:r>
    </w:p>
    <w:p>
      <w:pPr>
        <w:pStyle w:val="Normal"/>
        <w:rPr/>
      </w:pPr>
      <w:r>
        <w:rPr>
          <w:bCs/>
        </w:rPr>
        <w:t xml:space="preserve">Obec nechala v závěru roku 2011 zpracovat studii splaškové kanalizace pro celou obec. Studie je stále k nahlédnutí v kanceláři obecního úřadu a na obecních internetových stránkách. Dne </w:t>
      </w:r>
    </w:p>
    <w:p>
      <w:pPr>
        <w:pStyle w:val="Normal"/>
        <w:rPr>
          <w:bCs/>
        </w:rPr>
      </w:pPr>
      <w:r>
        <w:rPr>
          <w:bCs/>
        </w:rPr>
        <w:t>1.3. 2012 je k této studii svolána veřejná schůzka s projektantem od 17:00 hodin do sokolov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Kabelizace ČEZ a rekonstrukce VO v obci</w:t>
      </w:r>
    </w:p>
    <w:p>
      <w:pPr>
        <w:pStyle w:val="Normal"/>
        <w:rPr>
          <w:bCs/>
        </w:rPr>
      </w:pPr>
      <w:r>
        <w:rPr>
          <w:bCs/>
        </w:rPr>
        <w:t xml:space="preserve">Společnost ČEZ provede v letošním roce rekonstrukci části sítě NN v obci. Lokalita na Stráni, pod továrnou k trafostanici u Russů a kolem kostela bude kabelizována. Předání staveniště proběhne v úterý 6.3. 2012 na obecním úřadě. Zakázku realizuje společnost VČE montáže a předpoklad je duben až říjen letošního roku.  Do stejného výkopu položíme i kabel pro veřejné osvětlení. Elektros Martinice už zajistil smlouvy na věcná břemena, a byly učiněny kroky k získání stavebního povole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rmín na svoz nebezpečného odpadu od firmy SKS Jablonec je avizován na 1. 4.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 - Dotazy občanů:</w:t>
      </w:r>
    </w:p>
    <w:p>
      <w:pPr>
        <w:pStyle w:val="Normal"/>
        <w:rPr>
          <w:bCs/>
        </w:rPr>
      </w:pPr>
      <w:r>
        <w:rPr>
          <w:bCs/>
        </w:rPr>
        <w:t>p.Stránský – bude se zítra promítat na velké plátno?¨</w:t>
      </w:r>
    </w:p>
    <w:p>
      <w:pPr>
        <w:pStyle w:val="Normal"/>
        <w:rPr>
          <w:bCs/>
        </w:rPr>
      </w:pPr>
      <w:r>
        <w:rPr>
          <w:bCs/>
        </w:rPr>
        <w:t>starosta -ano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dnání ukončeno dne 29.2.2012  ve 21,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Martin Urban            </w:t>
        <w:tab/>
        <w:t xml:space="preserve">       </w:t>
        <w:tab/>
        <w:t xml:space="preserve">           Kamila Stehlíková </w:t>
        <w:tab/>
        <w:t xml:space="preserve">            </w:t>
        <w:tab/>
        <w:t xml:space="preserve">  Ladislav Jiřička</w:t>
      </w:r>
    </w:p>
    <w:p>
      <w:pPr>
        <w:pStyle w:val="Normal"/>
        <w:rPr/>
      </w:pPr>
      <w:r>
        <w:rPr/>
        <w:t>ověřovatel zápisu                            ověřovatel  zápisu                                      starosta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Obecní úřad</dc:creator>
  <dc:description/>
  <dc:language>en-US</dc:language>
  <cp:lastModifiedBy>Hasiči Čistá</cp:lastModifiedBy>
  <cp:lastPrinted>2012-02-29T17:07:00Z</cp:lastPrinted>
  <dcterms:modified xsi:type="dcterms:W3CDTF">2012-02-29T20:01:00Z</dcterms:modified>
  <cp:revision>2</cp:revision>
  <dc:subject/>
  <dc:title>Zápis č</dc:title>
</cp:coreProperties>
</file>