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</w:rPr>
      </w:pPr>
      <w:r>
        <w:rPr>
          <w:rFonts w:cs="Garamond" w:ascii="Garamond" w:hAnsi="Garamond"/>
          <w:b/>
          <w:sz w:val="72"/>
        </w:rPr>
        <w:t>Jednotka</w:t>
      </w:r>
    </w:p>
    <w:p>
      <w:pPr>
        <w:pStyle w:val="TextBody"/>
        <w:rPr/>
      </w:pPr>
      <w:r>
        <w:rPr/>
        <w:t>Sboru dobrovolných hasičů obce Čistá u H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Zpráva velitele JSDH obce Čistá u Horek za rok 2004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Čerpání  finančních prostředků na JSDH v roce 2004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yčlenění finančních prostředků na JSDH pro rok 2005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31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práva velitele JSDH obce Čistá u Horek za rok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k 2004 se dá hodnotit jako rok relativně klidný. Jednotka zasahovala celkem třikrát. Všechny tři zásahy byly v ob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vní zásah byl 3. února v budově sokolovny v Čisté. Po pádu ledové plotny na elektrickou přípojku zde hasiči dokončili vypnutí elektřiny a ohlídali místo do příjezdu VČE. Spolupracovali jsme s zde s Policií, která shodou okolností v těchto místech měřila rychlos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lší zásah, tentokrát u požáru, jsme měli 2. května odpoledne, kdy nás přivolali místní myslivci, protože hořel kontejner s odpadem u hřbitova. Vyjeli jsme jen s Nissanem, protože poblíž je hydrant. Natáhli jsme jeden proud „C“ a silně kouřící kontejner rychle uhasili. Je pravda, že odpadky tam ještě nějaký čas doutnaly, ale už bez možného šíření. Kontejner byl evidentně zapálen. Buď šlo o nedbalost nebo o úmysl. Ještě, že tu nebylo moc odpadků, jinak hrozilo rozšíření na přilehlou obřadní síň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červnu jsme chtěli dětem zajistit dopravu a techniku na námětové cvičení v rámci kempu. Bohužel nás zradila Tatra, takže výjezd byl jen s Nissanem. (T 805 je teď díky péči strojníků už zcela funkční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ledním výjezdem byl zásah na havárii vodovodu a následné zajištění dodávky vody v sobotu 11. prosince. Hledali jsme nejprve místo úniku a pak informovali postižené domácnosti. Ve spolupráci s SDH Nedaříž pak byla zajištěna náhradní dodávka vody, kdy jejich cisterna stála celý den na parkovišti u restaurace Čistá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Členové zásahové jednotky pak v rámci členství ve Sdružení hasičů Čech, Moravy a Slezska pomáhají při výchově mladých hasičů v obci, udržují hasičská zařízení (stovky brigádně odpracovaných hodin na rekonstrukci staré zbrojnice), pracují pro obec (údržba zeleně, zázemí v tělocvičně atp.). V roce 2004 jsme pracovali i na poli prevence, kdy byly provedeny dvě přednášky ve f. Walrave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ohužel v roce 2004 nebylo provedeno v obci žádné námětové ani taktické cvičení. V roce 2005 se toto zlepší, neboť již nyní jsou připravovány plány na dvě cvičení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                   </w:t>
      </w:r>
      <w:r>
        <w:rPr>
          <w:b/>
          <w:i/>
          <w:sz w:val="24"/>
        </w:rPr>
        <w:t>Ladislav Jiřička, velitel JSDH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ednotka sboru dobrovolných hasičů obce Čistá u Horek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1"/>
        <w:rPr/>
      </w:pPr>
      <w:r>
        <w:rPr/>
        <w:t xml:space="preserve">Čerpání  finančních prostředků na JSDH v roce 2004 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ab/>
      </w:r>
    </w:p>
    <w:p>
      <w:pPr>
        <w:pStyle w:val="Normal"/>
        <w:widowControl w:val="false"/>
        <w:rPr>
          <w:sz w:val="32"/>
          <w:u w:val="single"/>
          <w:lang w:eastAsia="cs-CZ"/>
        </w:rPr>
      </w:pPr>
      <w:r>
        <w:rPr>
          <w:sz w:val="32"/>
          <w:u w:val="single"/>
          <w:lang w:eastAsia="cs-CZ"/>
        </w:rPr>
        <w:t>Účel:</w:t>
        <w:tab/>
        <w:tab/>
        <w:tab/>
        <w:tab/>
        <w:tab/>
        <w:tab/>
        <w:t xml:space="preserve">              Rozpočtováno:   Čerpáno: 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právní poplatky za zdravotní prohlídky</w:t>
        <w:tab/>
        <w:tab/>
        <w:tab/>
        <w:t>3.000,- Kč</w:t>
        <w:tab/>
        <w:tab/>
        <w:t xml:space="preserve">       0,- Kč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Školení dvou strojníků a jednoho velitele družstva         6.000,- Kč</w:t>
        <w:tab/>
        <w:tab/>
        <w:t>7.534,- Kč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Školení řidičů na maják</w:t>
        <w:tab/>
        <w:tab/>
        <w:tab/>
        <w:tab/>
        <w:tab/>
        <w:t>5.000,- Kč</w:t>
        <w:tab/>
        <w:tab/>
        <w:t>3.000,- Kč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TK na hasičském autě</w:t>
        <w:tab/>
        <w:tab/>
        <w:tab/>
        <w:tab/>
        <w:tab/>
        <w:t>1.000,- Kč                  1.030,- Kč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Instalace měniče  na Nissan Patrol</w:t>
        <w:tab/>
        <w:tab/>
        <w:tab/>
        <w:tab/>
        <w:t>3.000,- Kč</w:t>
        <w:tab/>
        <w:tab/>
        <w:t>2.729,- Kč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HM a maziva</w:t>
        <w:tab/>
        <w:tab/>
        <w:tab/>
        <w:tab/>
        <w:tab/>
        <w:tab/>
        <w:t>6.000,- Kč</w:t>
        <w:tab/>
        <w:tab/>
        <w:t>5.463,- Kč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Zdvihací zařízení (sušák na hadice)</w:t>
        <w:tab/>
        <w:tab/>
        <w:tab/>
        <w:tab/>
        <w:t>9.000,- Kč                  4.078,- Kč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>Rezerva</w:t>
        <w:tab/>
        <w:tab/>
        <w:tab/>
        <w:tab/>
        <w:tab/>
        <w:tab/>
        <w:tab/>
        <w:t>3.000,- Kč</w:t>
        <w:tab/>
        <w:tab/>
        <w:t>1.358,- Kč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5"/>
        <w:rPr/>
      </w:pPr>
      <w:r>
        <w:rPr/>
        <w:t>Celkem:</w:t>
        <w:tab/>
        <w:tab/>
        <w:tab/>
        <w:tab/>
        <w:t xml:space="preserve">36. 000,- Kč      25.192,- Kč 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V roce 2004 se nepodařilo zrealizovat zdravotní prohlídky členů zásahové jednotky. Věc sice byla projednána s lékaři, ale fakticky se prohlídky neuskutečnily. Začalo se s nimi však hned v lednu 2005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V ÚHŠ Bílé Poličany byli proškoleni dva strojníci (Bjelka – obnova, Kendík – nový) a jeden velitel (Lejdar – nový). V současnosti má jednotka dva velitele a pět strojníků. Oba velitelé mají zároveň funkci řidiče s profesním osvědčením. Tři strojníci mají rovněž zároveň funkci řidiče s profesním osvědčením. Splnili jsme tím požadavky na odbornosti v typu jednotky. Na školení členů jednotky bylo rozpočtováno 6.000,- Kč. Skutečnost je mírně vyšší, což je způsobeno zohledněním refundací zaměstnavatelům a bohužel i tím, že nám opět nebyla poukázána dotace z HZS, ačkoli jsme podmínky pro její získání splnili a věc několikrát urgovali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Školení řidičů na maják (obnova profesního osvědčení) – zde byly náklady nižší. Bylo to způsobeno sjednáním konečné nižší ceny za toto školení se zkušebním komisařem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ravidelná každoroční technická kontrola zásahového Nissanu mírně podražila, takže čerpání bylo překročeno o 30,- Kč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K hasičskému automobilu se váže další položka – instalace měniče napětí. Zde byly rozpočtovány 3.000,- Kč, skutečnost byla o 271,- Kč nižší, tedy relativně dodržen rozpočet. Instalací tohoto zařízení se šetří akumulátory v automobilu, čímž by se teoreticky měla prodloužit jejich životnost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Stejně tak téměř vyčerpána byla položka PHM a maziva, kde bylo nedočerpáno 537,- Kč. PHM a maziva jsou používány do zásahového Nissanu, T 805, dvou stříkaček a motorové pily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K další  úspoře, avšak jen dočasné, došlo v položce „sušák na hadice“. Bylo zakoupeno zdvihací zařízení v částce 4.078,- Kč. Sušák však ještě nebyl dokončen a jeho realizace je přesunuto do roku 2005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Z položky „rezerva“ bylo čerpáno 1.358,- Kč. Tyto prostředky byly použity na nákup chladiče k jedné stříkačce, u níž došlo k prasknutí vložky vnitřního chlazení. Zde se ukázala nutnost položku „rezerva“ do rozpočtu právě kvůli takovýmto případům zařadit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w:rPr/>
        <w:t>Jednotka sboru dobrovolných hasičů obce Čistá u Hore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bec Čistá u Hore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členům zastupitelstva obce-</w:t>
      </w:r>
    </w:p>
    <w:p>
      <w:pPr>
        <w:pStyle w:val="Heading9"/>
        <w:rPr/>
      </w:pPr>
      <w:r>
        <w:rPr/>
        <w:t xml:space="preserve">V Čisté u Horek dne 31.1.2005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Věc: Vyčlenění finančních prostředků na JSDH pro rok 2005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Žádáme o vyčlenění finančních prostředků z rozpočtu obce Čistá u Horek na rok 200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áklady na jednotku předpokládáme následující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Školení řidičů na maják</w:t>
        <w:tab/>
        <w:tab/>
        <w:tab/>
        <w:tab/>
        <w:tab/>
        <w:t>2.500,- Kč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K na hasičském autě a přívěsech</w:t>
        <w:tab/>
        <w:tab/>
        <w:tab/>
        <w:t xml:space="preserve">            2.500,- Kč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HM a maziva</w:t>
        <w:tab/>
        <w:tab/>
        <w:tab/>
        <w:tab/>
        <w:tab/>
        <w:tab/>
        <w:t>8.000,- Kč</w:t>
      </w:r>
    </w:p>
    <w:p>
      <w:pPr>
        <w:pStyle w:val="Heading6"/>
        <w:rPr/>
      </w:pPr>
      <w:r>
        <w:rPr/>
        <w:t>Povinné zdravotní prohlídky členů jednotky</w:t>
        <w:tab/>
        <w:tab/>
        <w:t>3.000,- Kč</w:t>
      </w:r>
    </w:p>
    <w:p>
      <w:pPr>
        <w:pStyle w:val="Heading7"/>
        <w:rPr/>
      </w:pPr>
      <w:r>
        <w:rPr/>
        <w:t>Výměna oleje, oprava brzd na Nissan Patrol</w:t>
        <w:tab/>
        <w:tab/>
        <w:t xml:space="preserve">           11.000,- Kč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končení zdvihacího zařízení (sušák na hadice)</w:t>
        <w:tab/>
        <w:tab/>
        <w:t xml:space="preserve">8..000,- Kč   </w:t>
      </w:r>
    </w:p>
    <w:p>
      <w:pPr>
        <w:pStyle w:val="Heading7"/>
        <w:rPr/>
      </w:pPr>
      <w:r>
        <w:rPr/>
        <w:t>Pracovní stejnokroje</w:t>
        <w:tab/>
        <w:tab/>
        <w:tab/>
        <w:tab/>
        <w:tab/>
        <w:tab/>
        <w:t>7.500,- Kč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zerva</w:t>
        <w:tab/>
        <w:tab/>
        <w:tab/>
        <w:tab/>
        <w:tab/>
        <w:tab/>
        <w:tab/>
        <w:t>5.000,- Kč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5"/>
        <w:rPr>
          <w:sz w:val="32"/>
        </w:rPr>
      </w:pPr>
      <w:r>
        <w:rPr>
          <w:sz w:val="32"/>
        </w:rPr>
        <w:t>Celkem:</w:t>
        <w:tab/>
        <w:tab/>
        <w:tab/>
        <w:tab/>
        <w:tab/>
        <w:tab/>
        <w:t>47. 500,- Kč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Heading7"/>
        <w:widowControl/>
        <w:ind w:firstLine="708"/>
        <w:rPr>
          <w:b/>
          <w:b/>
        </w:rPr>
      </w:pPr>
      <w:r>
        <w:rPr>
          <w:b/>
        </w:rPr>
        <w:t xml:space="preserve">Tučně vytištěné položky jsou nezbytné pro zachování akceschopnosti jednotky a vyplývají ( mimo PHM ) ze zákona.  </w:t>
      </w:r>
    </w:p>
    <w:p>
      <w:pPr>
        <w:pStyle w:val="Heading7"/>
        <w:widowControl/>
        <w:ind w:firstLine="708"/>
        <w:rPr>
          <w:b/>
          <w:b/>
        </w:rPr>
      </w:pPr>
      <w:r>
        <w:rPr>
          <w:b/>
        </w:rPr>
        <w:t>Školení řidičů absolvuje periodicky 5 členů jednotky, jeden by měl být nový( sladění fce strojníka s řidičem). Povinné zdravotní prohlídky absolvuje 10 členů jednotky (poplatek za osobu 300,- Kč). Technická kontrola bude  muset být nově provedena mimo auta i na obou požárních přívěsech. Náklady na pohonné hmoty jsou kalkulovány dle spotřeby v roce 2004 s přihlédnutím k růstu cen.</w:t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Největší položkou rozpočtu je investice do techniky – servis zásahového Nissanu. Pravidelnou údržbu provádějí strojníci z jednotky. Slouží ve dvojicích v měsíčních směnách.  Automobil je v užívání jednotky již téměř pět let a větší servis na něm nebyl prováděn. Z toho důvodu by bylo dobré provést výměnu olejů, filtrů a s odkazem na zjištění STK rovněž opravu  brzd (za vozidlem je tahán přívěs o váze 900,- kg!). Cena údržby byla vykalkulována p. Synkem ve Studenci na 11.000,- Kč ( 8.050,- nové díly i oleje a 2.950,- potom práce a celková DPH). Jedná se o zhodnocení obecního majetku a kvůli brzdám i o zvýšení bezpečnosti přepravovaných oso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V roce 2005 je nutné dokončit sušák na požární hadice. V loňském roce bylo zakoupeno zdvihací zařízení a je třeba dokončit a instalovat konstruk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V důsledku opotřebení pracovních stejnokrojů, z nichž většina byla pořízena v roce 1997, bychom chtěli v roce 2005 opět část výstroje (5 ks) obměnit, aktuální cena kompletu PS II (modrý s reflexními prvky) je dle ceníku Výzbrojny požární ochrany 1.422,- Kč/kus.</w:t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Položka rezerva v sobě skrývá menší neplánované výdaje, které by se mohly během roku objevit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>Ladislav Jiřička, velitel JSDH Čistá u Hor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40"/>
      <w:u w:val="single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sz w:val="24"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  <w:lang w:eastAsia="cs-CZ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25:00Z</dcterms:created>
  <dc:creator>Ladislav Jiřička</dc:creator>
  <dc:description/>
  <dc:language>en-US</dc:language>
  <cp:lastModifiedBy>Ladislav Jiřička</cp:lastModifiedBy>
  <cp:lastPrinted>2006-02-01T15:02:00Z</cp:lastPrinted>
  <dcterms:modified xsi:type="dcterms:W3CDTF">2006-02-21T19:45:00Z</dcterms:modified>
  <cp:revision>8</cp:revision>
  <dc:subject/>
  <dc:title/>
</cp:coreProperties>
</file>