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</w:rPr>
      </w:pPr>
      <w:r>
        <w:rPr>
          <w:rFonts w:cs="Garamond" w:ascii="Garamond" w:hAnsi="Garamond"/>
          <w:b/>
          <w:sz w:val="72"/>
        </w:rPr>
        <w:t>Jednotka</w:t>
      </w:r>
    </w:p>
    <w:p>
      <w:pPr>
        <w:pStyle w:val="TextBody"/>
        <w:rPr/>
      </w:pPr>
      <w:r>
        <w:rPr/>
        <w:t>Sboru dobrovolných hasičů obce Čistá u Hor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roční zpráva 2005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551815</wp:posOffset>
            </wp:positionV>
            <wp:extent cx="3974465" cy="283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práva velitele JSDH obce Čistá u Horek za rok 2005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ásahy 2005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Čerpání  finančních prostředků na JSDH v roce 2005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yčlenění finančních prostředků na JSDH pro rok 200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3"/>
        <w:jc w:val="center"/>
        <w:rPr>
          <w:sz w:val="36"/>
        </w:rPr>
      </w:pPr>
      <w:r>
        <w:rPr>
          <w:sz w:val="36"/>
        </w:rPr>
        <w:t>Zpráva velitele JSDH Čistá u Horek za rok 20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Zkladntext2"/>
        <w:rPr/>
      </w:pPr>
      <w:r>
        <w:rPr/>
        <w:t>Uplynulý rok 2005 lze opět hodnotit jako relativně klidný. V obci jsme neměli žádný požár, který by vyžadoval zásah hasičů. Výjezdy byly k dopravním nehodám. Po mnoha letech se podařilo uskutečnit prověřovací cvičení jednotek PO z okolí v naší obci, což vidím jako velký přínos. Stejně tak i skutečnost, že se vedou jednání s hasičským záchranným sborem o zařazení čistecké hasičské jednotky do plošného pokrytí jednotek okresu Semily (do výjezdových jednotek PO). Pokud jednání dopadnou dobře, bude obecní JSDH zařazena jako JPO V. V praxi by se to mohlo projevit zvýšením dotací a možností čerpat i další finanční zdroje ze státního nebo krajského rozpočtu. Rozhodně se to neodrazí v množství prostředků, které na zajištění PO vyčleňuje v rozpočtu obec. Pokud ano, tak jedině v pozitivním směr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Jednotku Sboru dobrovolných hasičů obce Čistá u Horek zřídila v roce 1996 obec, na zajištění požární bezpečnosti v obci Čistá u Horek. Zásahová jednotka je tak organizační složkou obce, nevede samostatné účetnictví a je financována z rozpočtu obce. Na údržbě techniky a obnově výstroje participuje zřizovatel se Sborem dobrovolných hasičů Čistá u Horek. Někteří členové Sboru dobrovolných hasičů Čistá u Horek jsou zároveň členy obecní hasičské zásahové jednot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Jednotka Sboru dobrovolných hasičů obce Čistá u Horek je tvořena dvěma družstvy v početní síle vždy 1+6. Jednotka má 5 vyškolených řidičů na vozidla s právem přednosti v jízdě, 5 strojníků s platným kurzem strojníka JSDH a CO a 2 velitele s planými kurzy na  velitele JSDH a CO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Jednotka Sboru dobrovolných hasičů je svolávána sirénou na obecním úřadě, vyhlášením poplachu prostřednictvím zvukového signálu přes obecní rozhlas, případně telefonicky domovníkem OÚ. Pracovníci OÚ a domovník OÚ mají k dispozici aktualizovaný telefonní seznam členů JSDH a dalších důležitých spoj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Jednotka Sboru dobrovolných hasičů obce Čistá u Horek disponuje terénním sedmimístným automobilem Nissan Patrol 4x4 Wagon a dvěma čerpadly PPS 12. Technika je deponována v garáži hasičské zbrojnice v budově obecního úřadu. Hasiči dále vlastní ještě nákladní automobil Tatra 805, který však v současnosti nemá platnou STK a parkuje ve staré hasičské zbrojnici.  Členové jednotky jsou vystrojeni dle možností. Především je to pracovní stejnokroj PS II a ochranný kabát Jupiter, případně pracovní kabát modrožluté barvy s reflexním označením. Dále tvoří výstroj kožená pracovní obuv „kanada“ nebo holeňová kožená obuv, pracovní rukavice a ochranná přilba PZ 11. Opasky používáme především lehké kožené. Pro práci na silnici jsou určeny dvě reflexní vesty s nápisem „Hasiči“ přímo ve vozidle a pět dalších k volnému použití. Pro práci na vodě jednotka disponuje vybavením od Armády ČR – gumové galoše a pláštěn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roce 2005 byl konečně dokončen sušák na požární hadice na západní stěně obecního úřadu. Zvýší se tak životnost hadicového materiálu, který byl dosud jen provizorně sušen a jeho životnost se tím zkracovala.</w:t>
      </w:r>
    </w:p>
    <w:p>
      <w:pPr>
        <w:pStyle w:val="H3"/>
        <w:jc w:val="center"/>
        <w:rPr>
          <w:sz w:val="32"/>
        </w:rPr>
      </w:pPr>
      <w:r>
        <w:rPr>
          <w:sz w:val="32"/>
        </w:rPr>
      </w:r>
    </w:p>
    <w:p>
      <w:pPr>
        <w:pStyle w:val="H3"/>
        <w:jc w:val="center"/>
        <w:rPr>
          <w:sz w:val="32"/>
        </w:rPr>
      </w:pPr>
      <w:r>
        <w:rPr>
          <w:sz w:val="32"/>
        </w:rPr>
        <w:t>Zásahy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0.4. 2005 - jednotka o počtu 1+3 zajistila v reflexních vestách bezpečnost při lampiónovém průvodu od školy na Bumbálku a zde dále prováděla požární dozor nad pálením hranic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XXXXXXXXXXXXXXXXXXXXXXXXXXXXXXXXXXXXXXXXXXXXXXXXXXX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1.5.2005 - ve 12:15 hodin vyjela jednotka v počtu 1+4 k dopravní nehodě na Horkách. Náhodným kolemjedoucím řidičem jsme byli vysláni na místo havárie. Bohužel jej nepřesně popsal, a tak jsme se vraceli od "panenky Marie". Místo nehody bylo nad Horkama na I/16 směrem k Vidochovu. Na místě zásahu již lékař RZS Jilemnice. Provedli jsme zajištění místa nehody, byla zabezpečena motorka a poskytnuta součinnost posádce RZS Jilemnice při nakládání zraněného do sanitky. Místo předáno posádce RTP z PS Nová Paka a Policii ČR ve 12:58 hodin. Při výjezdu s námi operoval i Jan Boukal z JSDH Roztoky u Jilemnic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XXXXXXXXXXXXXXXXXXXXXXXXXXXXXXXXXXXXXXXXXXXXXXXXXXX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3.5.2005 - jednotka zasahovala v počtu 1+2 u dopravní nehody v horní části Čisté u Horek. Výjezd v 18:40 hodin na žádost starosty obce. Na místě součinnost s HZS, UO Semily - PS Jilemnice, RZS Jilemnice a Policií ČR. Provedeno zajištění místa nehody a zabezpečení plynulosti dopravy až do doby odtahu nejvíce poškozeného vozidla. Návrat do zbrojnice 22:05 hodin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XXXXXXXXXXXXXXXXXXXXXXXXXXXXXXXXXXXXXXXXXXXXXXXXXXX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. června - zajistili jsme dopravu a dozor nad dětmi při námětovém cvičení u čp. 116 v Čisté u Horek. Dva týmy dětských záchranářů se zde pokoušely uhasit oheň a ošetřovat raněné. Vyjeli jsme s DA 8 Nissan Patrol s PPS 12 a DA 12 T 805. Bohužel při cvičení zjištěn únik oleje na PS 12. Na opravě pak v následujícím týdnu pracovali všichni strojníci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XXXXXXXXXXXXXXXXXXXXXXXXXXXXXXXXXXXXXXXXXXXXXXXXXX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9. října se od 14.00 hodin jednotka o síle 1+14 zúčastnila okrskového námětového cvičení. To se uskutečnilo u nás v Čisté. Čistečtí hasiči vynesli PS 12 a další materiál až skoro pod čp. 225 (Kovářovi na Táboře), zde jsme navázali na dopravní vedení a posílili tlak do dvou proudů k simulovanému hašení domu. Mimo nás zde ostatní jednotky zřídily dopravní vedení v celkové délce 280 m, z toho 180 m přes největší převýšení dokonce dvojmo. Cvičení prokázalo připravenost jednotek v okrsku a technickou možnost dopravy vody do této lokality. Jednotka se vrátila do zbrojnice v 16:05 hodin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xxxxxxxxxxxxxxxxxxxxxxxxxxxxxxxxxxxxxxxxxxxxxxxxxxxxxxxxxxxxxxxxxxxx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Jednotka sboru dobrovolných hasičů obce Čistá u Horek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1"/>
        <w:rPr/>
      </w:pPr>
      <w:r>
        <w:rPr/>
        <w:t xml:space="preserve">Čerpání  finančních prostředků na JSDH v roce 2005 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widowControl w:val="false"/>
        <w:rPr>
          <w:sz w:val="32"/>
          <w:u w:val="single"/>
          <w:lang w:eastAsia="cs-CZ"/>
        </w:rPr>
      </w:pPr>
      <w:r>
        <w:rPr>
          <w:sz w:val="32"/>
          <w:u w:val="single"/>
          <w:lang w:eastAsia="cs-CZ"/>
        </w:rPr>
        <w:t>Účel:</w:t>
        <w:tab/>
        <w:tab/>
        <w:tab/>
        <w:tab/>
        <w:tab/>
        <w:tab/>
        <w:t xml:space="preserve">              Rozpočtováno:   Čerpáno: </w:t>
      </w:r>
    </w:p>
    <w:p>
      <w:pPr>
        <w:pStyle w:val="Normal"/>
        <w:widowControl w:val="false"/>
        <w:rPr>
          <w:sz w:val="32"/>
          <w:u w:val="single"/>
          <w:lang w:eastAsia="cs-CZ"/>
        </w:rPr>
      </w:pPr>
      <w:r>
        <w:rPr>
          <w:sz w:val="32"/>
          <w:u w:val="single"/>
          <w:lang w:eastAsia="cs-CZ"/>
        </w:rPr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ákup materiálu</w:t>
        <w:tab/>
        <w:tab/>
        <w:t xml:space="preserve"> </w:t>
        <w:tab/>
        <w:t xml:space="preserve">   </w:t>
        <w:tab/>
        <w:tab/>
        <w:t xml:space="preserve">      8.000,- Kč</w:t>
        <w:tab/>
        <w:tab/>
        <w:t xml:space="preserve"> 19.952,50 Kč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honné hmoty</w:t>
        <w:tab/>
        <w:tab/>
        <w:tab/>
        <w:tab/>
        <w:tab/>
        <w:t xml:space="preserve">      8.000,- Kč</w:t>
        <w:tab/>
        <w:tab/>
        <w:t xml:space="preserve">      7.552,- Kč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lužby</w:t>
        <w:tab/>
        <w:tab/>
        <w:tab/>
        <w:tab/>
        <w:tab/>
        <w:tab/>
        <w:tab/>
        <w:t xml:space="preserve">    13.500,- Kč </w:t>
        <w:tab/>
        <w:t xml:space="preserve">    10.637,- Kč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Školení řidičů</w:t>
        <w:tab/>
        <w:tab/>
        <w:tab/>
        <w:tab/>
        <w:tab/>
        <w:t xml:space="preserve">      5.500,- Kč</w:t>
        <w:tab/>
        <w:tab/>
        <w:t xml:space="preserve">      1.000,- Kč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chranné pomůcky</w:t>
        <w:tab/>
        <w:tab/>
        <w:tab/>
        <w:tab/>
        <w:tab/>
        <w:t xml:space="preserve">      7.500,- Kč                  5.700,- Kč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Refundace mezd</w:t>
        <w:tab/>
        <w:tab/>
        <w:tab/>
        <w:tab/>
        <w:tab/>
        <w:t xml:space="preserve">      3.000,- Kč</w:t>
        <w:tab/>
        <w:tab/>
        <w:t xml:space="preserve">            0,- Kč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CELKEM:</w:t>
        <w:tab/>
        <w:tab/>
        <w:tab/>
        <w:tab/>
        <w:tab/>
        <w:tab/>
        <w:t>45.500,- Kč</w:t>
        <w:tab/>
        <w:tab/>
        <w:t xml:space="preserve">   44.841,50 Kč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ti rozpočtu došlo k podstatné změně v nákupu materiálu, kde se projevila především předem nečekaná potřeba nákupu nových akumulátorů do zásahového vozidla a s tím související úprava elektroinstalace na vozidle, a pak nedočerpání rozpočtu koncem roku. Velitelem jednotky bylo po konzultaci se starostou obce rozhodnuto zakoupit ruční nářadí na údržbu hasičské techniky i dalšího obecního majetku.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Rozpočet na nákup pohonných hmot byl celkem dodržen. Naopak nedočerpány byly prostředky na služby, v nichž největší položkou byla výměna olejů na zásahovém vozidle. Nedočerpány byly rovněž prostředky na školení řidičů a strojníků a refundace mezd. Bylo to tím, že se neuskutečnilo plánované proškolení strojníka v ÚHŠ Bílé Poličany, které proběhne v roce 2006. Mírně dočerpány nebyly také výdaje na ochranné pomůcky. 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měny ve výši jednotlivých položek však byly provedeny transferem finančních prostředků v rámci kap. 5512 a nebylo třeba činit žádné rozpočtové úpravy. Navíc koncem roku obec získala za zásah JSDH mimo náš katastr (1.5.2005, Horka u St. Paky) účelovou dotaci ve výši 3.000,- Kč od Libereckého kraje. Tím došlo k další změně ve financování. Původně vyčíslené prostředky z rozpočtu obce na činnost JSDH tak totiž byly povýšeny na 48.500,- Kč. Čerpáno bylo 44.841,50 Kč. Z rozpočtu obce na hasiče tak nebylo dočerpáno celkem 3.658,50 Kč.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widowControl w:val="false"/>
        <w:rPr>
          <w:b/>
          <w:b/>
          <w:sz w:val="24"/>
          <w:lang w:val="en-US" w:eastAsia="cs-CZ"/>
        </w:rPr>
      </w:pPr>
      <w:r>
        <w:rPr>
          <w:b/>
          <w:sz w:val="24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7565</wp:posOffset>
            </wp:positionH>
            <wp:positionV relativeFrom="paragraph">
              <wp:posOffset>55880</wp:posOffset>
            </wp:positionV>
            <wp:extent cx="3196590" cy="23977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Jednotka sboru dobrovolných hasičů obce Čistá u Hore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bec Čistá u Hore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členům zastupitelstva obce-</w:t>
      </w:r>
    </w:p>
    <w:p>
      <w:pPr>
        <w:pStyle w:val="Heading9"/>
        <w:rPr/>
      </w:pPr>
      <w:r>
        <w:rPr/>
        <w:t xml:space="preserve">V Čisté u Horek dne 1.2.2006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Věc: Vyčlenění finančních prostředků na JSDH pro rok 2006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Žádáme o vyčlenění finančních prostředků z rozpočtu obce Čistá u Horek na rok 200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áklady na jednotku předpokládáme následující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Školení řidičů na maják</w:t>
        <w:tab/>
        <w:tab/>
        <w:tab/>
        <w:tab/>
        <w:tab/>
        <w:tab/>
        <w:t>2.000,- Kč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Školení velitele a strojníka ( cyklika v ÚHŠ Bílé Poličany)</w:t>
        <w:tab/>
        <w:t>3.300,-  Kč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TK na hasičském autě              </w:t>
        <w:tab/>
        <w:tab/>
        <w:tab/>
        <w:t xml:space="preserve">            </w:t>
        <w:tab/>
        <w:t>2.500,- Kč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HM a maziva</w:t>
        <w:tab/>
        <w:tab/>
        <w:tab/>
        <w:tab/>
        <w:tab/>
        <w:tab/>
        <w:tab/>
        <w:t>12.000,- Kč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Obnova hadicového materiálu</w:t>
        <w:tab/>
        <w:tab/>
        <w:t xml:space="preserve">                          </w:t>
        <w:tab/>
        <w:t>8.000,- Kč</w:t>
      </w:r>
    </w:p>
    <w:p>
      <w:pPr>
        <w:pStyle w:val="Heading7"/>
        <w:rPr/>
      </w:pPr>
      <w:r>
        <w:rPr/>
        <w:t xml:space="preserve">Oprava karoserie na  Nissan Patrol (koroze prahů a dveří)  </w:t>
        <w:tab/>
        <w:tab/>
        <w:t>8.000,- Kč</w:t>
      </w:r>
    </w:p>
    <w:p>
      <w:pPr>
        <w:pStyle w:val="Heading6"/>
        <w:widowControl/>
        <w:rPr>
          <w:b w:val="false"/>
          <w:b w:val="false"/>
        </w:rPr>
      </w:pPr>
      <w:r>
        <w:rPr>
          <w:b w:val="false"/>
        </w:rPr>
        <w:t>Oprava čerpadla PS 12</w:t>
        <w:tab/>
        <w:tab/>
        <w:tab/>
        <w:tab/>
        <w:tab/>
        <w:tab/>
        <w:t>12.200,- Kč</w:t>
      </w:r>
    </w:p>
    <w:p>
      <w:pPr>
        <w:pStyle w:val="Heading7"/>
        <w:rPr>
          <w:b/>
          <w:b/>
        </w:rPr>
      </w:pPr>
      <w:r>
        <w:rPr>
          <w:b/>
        </w:rPr>
        <w:t>Pracovní stejnokroje a ochr. pomůcky</w:t>
        <w:tab/>
        <w:tab/>
        <w:tab/>
        <w:tab/>
        <w:t>5.000,- Kč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Refundace mezd (zásahy, školení)</w:t>
        <w:tab/>
        <w:tab/>
        <w:tab/>
        <w:tab/>
        <w:tab/>
        <w:t>5.000,- Kč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ářadí, drobné výdaje (materiál- těsnění atp.)</w:t>
        <w:tab/>
        <w:tab/>
        <w:tab/>
        <w:t xml:space="preserve">2.000,- Kč        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Celkem:</w:t>
        <w:tab/>
        <w:tab/>
        <w:tab/>
        <w:tab/>
        <w:tab/>
        <w:tab/>
        <w:t>60. 000,- Kč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Heading7"/>
        <w:widowControl/>
        <w:ind w:firstLine="708"/>
        <w:rPr>
          <w:b/>
          <w:b/>
        </w:rPr>
      </w:pPr>
      <w:r>
        <w:rPr>
          <w:b/>
        </w:rPr>
        <w:t xml:space="preserve">Tučně vytištěné položky jsou nezbytné pro zachování akceschopnosti jednotky a vyplývají ( mimo PHM ) ze zákona.  </w:t>
      </w:r>
    </w:p>
    <w:p>
      <w:pPr>
        <w:pStyle w:val="Heading7"/>
        <w:widowControl/>
        <w:ind w:firstLine="708"/>
        <w:rPr>
          <w:b/>
          <w:b/>
        </w:rPr>
      </w:pPr>
      <w:r>
        <w:rPr>
          <w:b/>
        </w:rPr>
        <w:t>Školení řidičů absolvuje periodicky 5 členů jednotky, rádi bychom zaškolili alespoň jednoho nového. Náklady na pohonné hmoty jsou kalkulovány dle spotřeby v roce 2005 s přihlédnutím k růstu cen.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Největší položkou rozpočtu je investice do techniky – oprava karoserie zásahového Nissanu a servis PS 12. Pravidelnou údržbu provádějí strojníci z jednotky. Automobil však potřebuje větší servis, protože došlo k prorezavění prahů a byl na několika místech opotřebením poničen lak. Z toho důvodu by bylo dobré provést opravu, než budou škody ještě vyšší. Údržbu provedou členové jednotky a je v ní proto kalkulován jen materiál. Stejné je to u PS 12, kde obě jsou již pro své stáří na hranici životnosti. Nové čerpadlo však stojí kolem 200.000,- Kč. Jedná se tak o evidentní prodloužení životnosti stávajícího majet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Nákup pracovních stejnokrojů a ochranných pomůcek vychází z pravidelné částečné obměny materiálu, stejně tak i u hadi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oložka refundace je variabilní, protože nelze dopředu odhadnout skutečně nutné prostředky, jež jsou odvislé z potřeb (školení) a zásah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oložka nářadí je nová, protože na opravu techniky a správu majetku je třeba načiní, které dosud chybí. Navíc toto nářadí používá i domovník OÚ či jiné pověřené osoby ob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dislav Jiřička, velitel JSDH Čistá u H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40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 w:val="24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  <w:lang w:eastAsia="cs-CZ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01:00Z</dcterms:created>
  <dc:creator>Ladislav Jiřička</dc:creator>
  <dc:description/>
  <dc:language>en-US</dc:language>
  <cp:lastModifiedBy>Ladislav Jiřička</cp:lastModifiedBy>
  <dcterms:modified xsi:type="dcterms:W3CDTF">2006-02-06T09:14:00Z</dcterms:modified>
  <cp:revision>1</cp:revision>
  <dc:subject/>
  <dc:title>Jednotka</dc:title>
</cp:coreProperties>
</file>