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Zápis č. 6/2011 z veřejného zasedání zastupitelstva obce Čistá u Horek konaného dne 31.8. 2011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Přítomno dle presenční listiny:         zastupitelů:    6</w:t>
        <w:tab/>
        <w:tab/>
        <w:t>občané:     10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</w:t>
      </w:r>
      <w:r>
        <w:rPr>
          <w:b/>
          <w:bCs/>
          <w:sz w:val="20"/>
        </w:rPr>
        <w:t xml:space="preserve">hosté: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mluveni:    </w:t>
      </w:r>
      <w:r>
        <w:rPr/>
        <w:t xml:space="preserve">Marie Sládková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Zpráva o stavu obce za období 06/2011 – 08/2011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Informace komisí a výborů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Rozpočtová změna č. 3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ýběr dodavatele – opravy obecních cest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ýběr dodavatele – výměna vstupních dveří na škole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ýběr dodavatele – výměna žlábků na sokolovně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rodej pozemku</w:t>
      </w:r>
    </w:p>
    <w:p>
      <w:pPr>
        <w:pStyle w:val="Heading1"/>
        <w:numPr>
          <w:ilvl w:val="0"/>
          <w:numId w:val="2"/>
        </w:numPr>
        <w:rPr>
          <w:sz w:val="20"/>
        </w:rPr>
      </w:pPr>
      <w:bookmarkStart w:id="0" w:name="OLE_LINK1"/>
      <w:r>
        <w:rPr>
          <w:sz w:val="20"/>
        </w:rPr>
        <w:t>Stanovisko k projektu komunitní kompostárny</w:t>
      </w:r>
      <w:bookmarkEnd w:id="0"/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ariantní řešení prostranství před továrnou (Projektis)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ýběrové řízení – oprava cesty v Markvarticích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Nákup pozemků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Soudní spor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analizace (MEDIUM PROJEKT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Různé:  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Informace o projektu Markvatické náměstíčko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Informace o projektu Krkonošská vyhlídka</w:t>
      </w:r>
    </w:p>
    <w:p>
      <w:pPr>
        <w:pStyle w:val="Heading1"/>
        <w:numPr>
          <w:ilvl w:val="0"/>
          <w:numId w:val="5"/>
        </w:numPr>
        <w:rPr>
          <w:sz w:val="20"/>
        </w:rPr>
      </w:pPr>
      <w:r>
        <w:rPr>
          <w:sz w:val="20"/>
        </w:rPr>
        <w:t>Informace o projektu zateplení budovy Obecního úřadu</w:t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0"/>
        </w:rPr>
        <w:t>Informace o projektu Boží muka u hřbitova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Zasedání zahájil starosta v 19,15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hod., seznámil přítomné s návrhem  programu. Ten je proti vyvěšenému svolání ze dne 22. 8. 2011 doplněn o body 11. – 13, zapisovatelkou  určil paní Růženu Hekovou a navrhl ověřovatele pana Martina Urbana a pana  Jiřího Stránskéh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</w:t>
        <w:tab/>
        <w:tab/>
        <w:tab/>
        <w:tab/>
        <w:tab/>
      </w:r>
      <w:r>
        <w:rPr>
          <w:b/>
          <w:bCs/>
          <w:sz w:val="20"/>
        </w:rPr>
        <w:t xml:space="preserve">Hlasování: pro  </w:t>
      </w:r>
      <w:r>
        <w:rPr>
          <w:sz w:val="20"/>
        </w:rPr>
        <w:t xml:space="preserve"> 6     </w:t>
      </w:r>
      <w:r>
        <w:rPr>
          <w:b/>
          <w:bCs/>
          <w:sz w:val="20"/>
        </w:rPr>
        <w:t xml:space="preserve">proti   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 xml:space="preserve">  </w:t>
      </w:r>
      <w:r>
        <w:rPr>
          <w:b/>
          <w:bCs/>
          <w:sz w:val="20"/>
        </w:rPr>
        <w:t>Zpráva o stavu obce za období 06-08/201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dpověď na dotaz  p. Mentla z minulého zasedání  ZO ohledně čerpání financí v loňském roce – cesty a čp. 30.</w:t>
      </w:r>
    </w:p>
    <w:p>
      <w:pPr>
        <w:pStyle w:val="Normal"/>
        <w:rPr>
          <w:sz w:val="20"/>
        </w:rPr>
      </w:pPr>
      <w:r>
        <w:rPr>
          <w:sz w:val="20"/>
        </w:rPr>
        <w:t>Zastupitelstvo vzalo na vědomí informace o plnění usnesení z minulého zasedání ZO a zprávu o stavu obce za měsíce duben až červen 2011 přednesenou starostou obce, p. Ladislavem Jiřičkou. Zpráva je přílohou č.3 zá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/>
      </w:pPr>
      <w:r>
        <w:rPr>
          <w:sz w:val="20"/>
        </w:rPr>
        <w:t>Návrh usnesení: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O vzalo na vědomí zprávu o plnění usnesení z minulého zasedání ZO a o stavu obce za měsíce červenec až srpen 201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>Hlasování: pro   6    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 č. 1/6/11 bylo schváleno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Informace komisí a výborů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Zastupitelstvo vyslechlo informace o činnosti Kulturní komise, Komise pro sport, mládež a životní prostředí a Kontrolního výboru.  Zastupitelstvo vzalo zprávy na vědomí.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Mentl – kolik je dětí v naší škole? V ZŠ  bude 21 dětí v MŠ 19 dětí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 xml:space="preserve">ZO vzalo na vědomí </w:t>
      </w:r>
      <w:r>
        <w:rPr>
          <w:sz w:val="20"/>
        </w:rPr>
        <w:t>informace z  Kontrolního výboru, Kulturní komise a Komise pro sport, mládež a životní prostředí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Hlasování: pro    6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 č. 2/6/11 bylo schváleno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08"/>
        <w:rPr/>
      </w:pPr>
      <w:r>
        <w:rPr/>
        <w:t>3. Rozpočtová změna č. 3</w:t>
      </w:r>
      <w:r>
        <w:rPr>
          <w:b w:val="false"/>
          <w:bCs w:val="false"/>
        </w:rPr>
        <w:tab/>
      </w:r>
    </w:p>
    <w:p>
      <w:pPr>
        <w:pStyle w:val="TextBody"/>
        <w:rPr/>
      </w:pPr>
      <w:r>
        <w:rPr/>
        <w:t>Starosta informoval  zastupitelstvo o nutnosti  projednat  rozpočtovou  změnu č. 3. Je třeba zaúčtovat přijaté dotace,  které  nebyly do návrhu  rozpočtu  zahrnuty, aby byla dodržena rozpočtová kázeň. Jedná se o přijetí grantových příspěvků ve výši 7.000,- Kč na palivo pro sokolovnu a 7.000,- Kč na projekt dalšího vzdělávání ve škole.  Dále je třeba převést 200.000,- Kč v kapitole Základní škola z položky Rezerva do položky „Neinvestiční příspěvek“. Tyto prostředky byly v rozpočtu vyčleněny v rezervě pro stavební úpravy na objektu školy.  Rozpočtová změna je přílohou tohoto zápisu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rozpočtovou změnu č. 3.  Celkové rozpočtované příjmy i rozpočtované výdaje obce v roce 2011 se zvyšují o částku  14.000,- Kč. V kapitole Základní škola bude 200.000,- Kč přesunuto z položky rezerva do položky neinvestiční příspěvek.</w:t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 xml:space="preserve">Hlasování: pro  6    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3/6/11 bylo schvále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4. Výběr dodavatele – opravy obecních cest</w:t>
      </w:r>
    </w:p>
    <w:p>
      <w:pPr>
        <w:pStyle w:val="TextBody"/>
        <w:rPr/>
      </w:pPr>
      <w:r>
        <w:rPr/>
        <w:t>Starosta informoval zastupitelstvo o potřebě dílčích oprav na obecních komunikacích.  Jde o opravu nájezdu u bývalého pivovaru, který byl poničen při dopravní nehodě, a o opravu cesty přes kopec u kostela, kde došlo k propadnutí odvodňovacích žlabů.  Další oprava se týká utržené krajnice na cestě ke kostelu nad objektem staré hasičské zbrojnice. Zde je třeba vybudovat opěrnou zídku, položit obrubníky a opravit cestu.   Byly poptány tři firmy a záměr zakázky byl zveřejněn na webu obce. Všechny firmy zaslaly nabídky.  Zastupitelé na pracovní schůzce rozhodli o sloučení obou zakázek, které by mohlo vést ke zlevnění dodávky.</w:t>
      </w:r>
    </w:p>
    <w:p>
      <w:pPr>
        <w:pStyle w:val="TextBody"/>
        <w:rPr/>
      </w:pPr>
      <w:r>
        <w:rPr/>
        <w:t>Byly podány nabídky od firmy IMDV Horka u Staré Paky v ceně 83.112,- Kč, od firmy SeTTeR Čistá u Horek v ceně 85.304,- Kč a firmy REPARE Trutnov v ceně 102.281,- Kč.  Vzhledem k minimálnímu rozdílu mezi první a druhou  nabídkou starosta navrhuje zadat zakázku místní firmě se stanovením p. ing. Josefa Stránského jako technický dozor  invest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zadání oprav na obecních komunikacích – oprava výjezdu, oprava odvodňovacích žlabů a oprava utržené krajnice, firmě SeTTer a.s. Čistá u Horek za cenu 85.304,- Kč. Pověřuje starostu obce podpisem smlouvy o dílo na tuto zakázku a ustanovuje p. ing. Josefa Stránského jako technický dozor  investora. Termín uzavření smlouvy do 10.9.2011  Zodpovídá starost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Hlasování: pro      6</w:t>
        <w:tab/>
        <w:t>proti   0</w:t>
      </w:r>
    </w:p>
    <w:p>
      <w:pPr>
        <w:pStyle w:val="Normal"/>
        <w:rPr/>
      </w:pPr>
      <w:r>
        <w:rPr>
          <w:b/>
          <w:bCs/>
          <w:sz w:val="20"/>
        </w:rPr>
        <w:t>Usnesení č. 4/6/11 bylo schváleno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firstLine="708"/>
        <w:rPr/>
      </w:pPr>
      <w:r>
        <w:rPr/>
        <w:t xml:space="preserve">5.   Výběr dodavatele – výměna vstupních dveří na škole             </w:t>
      </w:r>
    </w:p>
    <w:p>
      <w:pPr>
        <w:pStyle w:val="TextBody"/>
        <w:rPr/>
      </w:pPr>
      <w:r>
        <w:rPr/>
        <w:t xml:space="preserve">Starosta informoval  zastupitelstvo o potřebě výměny vstupních dveří na objektu školy. Stávající dřevěné prosklené dveře neodpovídají bezpečnostní normě, jsou dožilé a dochází jimi  k velkému úniku tepla. Už při přípravě rozpočtu obce na rok 2011 se s touto investicí kalkulovalo. Byly poptáni tři dodavatelé – výrobci hliníkových dveří v regionu.  Všichni provedli zaměření a zaslali své nabídky.  Firma Kobla Vrchlabí nabídla cenu 40.364,- Kč, firma PFT Jičín nabídla cenu 56.783,- Kč a firma VEKRA Stará Paka nabídla cenu 62.519,- Kč.   Vzhledem k nejnižší nabídnuté ceně i vzhledem k referencím, navrhuje starosta zadat zakázku firmě KOBLA Vrchlabí. V žádné z nabídek není obsažena parozábrana, o níž bude třeba zakázku navýšit cca o 2.000,-Kč. 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Klůz – KOBLA nabídla největší slevu, proto jsme vybrali tuto firm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Stránská – dejte si pozor na provedení a osazení, zde jsou největší rozdíly v ceně</w:t>
      </w:r>
    </w:p>
    <w:p>
      <w:pPr>
        <w:pStyle w:val="Normal"/>
        <w:rPr/>
      </w:pPr>
      <w:r>
        <w:rPr>
          <w:b/>
          <w:bCs/>
          <w:sz w:val="20"/>
        </w:rPr>
        <w:t>p. Mentl – bylo-by dobré stanovit dozor na tuto akci.  ANO v Usnesení bude stanoven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zadání výměny dveří na objektu Základní školy firmě KOBLA Vrchlabí za cenu 40.364,- Kč plus parozábrana. Pověřuje starostu obce podpisem smlouvy o dílo na tuto zakázku. Zároveň stanovuje jako technický dozor  investora p. Zdeňka Fišeru. Termín podpisu smlouvy do 10.9.2011, zodpovědná osoba – starost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: pro   6 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5/6/11 bylo schválen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6. Výběr dodavatele – výměna žlábků na sokolovně</w:t>
      </w:r>
    </w:p>
    <w:p>
      <w:pPr>
        <w:pStyle w:val="TextBody"/>
        <w:rPr/>
      </w:pPr>
      <w:r>
        <w:rPr/>
        <w:t>Starosta informoval zastupitelstvo o nutnosti výměny žlábků a svodnic dešťové vody na sokolovně.  Žlaby jsou děravé, svodnice popraskané a dochází k podmáčení respektive namáčení zdí sokolovny. Už při přípravě rozpočtu obce na letošní rok bylo s tímto záměrem počítáno a jsou na to připraveny finanční prostředky.   Byly osloveny čtyři firmy. a  zakázka byla zveřejněna na obecním webu.  Firma Milan Klůz Čistá u Horek se ze soutěže omluvila, firma Faigl, s.r.o. Studenec nepodala nabídku.  Obec tak obdržela nabídky od firmy Petr Cerman, Horní Kalná, nabídnutá cena 68.077,- Kč a od firmy Vojtěch Dressler, Dolní Kalná, nabídnutá cena 53.056,- Kč.   Nabídka p. Cermana obsahuje kompletní výměnu včetně čelního oplechování .  Nabídka p. Dresslera obsahuje výměnu se zachováním stávajících háků,  které by se natřely.  Vzhledem k tomu, že byla zamýšlena kompletní obměna, navrhuje starosta zadat zakázku firmě Petr Cerman.  Jako technický dozor  investora navrhuji Milana Klůze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zadání zakázky výměny střešních žlabů a svodnic na objektu sokolovny firmě Petr Cerman, Horní Kalná za cenu 68.077,- Kč.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Pověřuje starostu podpisem smlouvy a stanoví za technický dozor  investora p. Milana Klůze. </w:t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 xml:space="preserve">Hlasování: pro   6 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6/6/11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ej pozemku </w:t>
      </w:r>
    </w:p>
    <w:p>
      <w:pPr>
        <w:pStyle w:val="TextBody"/>
        <w:rPr/>
      </w:pPr>
      <w:r>
        <w:rPr/>
        <w:t>Starosta informoval  o žádosti  pana Miroslava Vaceka o odprodej pozemku st.p. 122/2 v k.ú. Čistá u Horek. Informace o záměru byla vyvěšena na úřední desce obce Čistá u Horek dne 4.8.2011. Je tedy splněna zákonná lhůta a lze prodej projednat.   Jde o parcelu o výměře 5m², která je vedena v KN jako zastavěná plocha, nádvoří. Dříve na něm stávala část kůlny. Pro obec je tento pozemek nevyužitelný. Proto starosta navrhuje odsouhlasit jeho prodej za cenu 30,- Kč/m². Náklady na převod v KN bude hradit kupující strana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prodej parcely st.p. 122/2, k.ú. Čistá u Horek, obec Čistá u Horek o výměře 5m², zastavěná plocha, nádvoří, panu Miroslavu Vackovi za cenu 30,- Kč/m².  Pověřuje starostu podpisem kupní smlouvy. Náklady na převod pozemků uhradí kupující strana. Termín uzavření smlouvy je do 1.10.2011, zodpovídá – starosta.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Hlasování: pro    6 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7/6/11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Stanovisko k projektu komunitní kompostárny </w:t>
      </w:r>
    </w:p>
    <w:p>
      <w:pPr>
        <w:pStyle w:val="TextBody"/>
        <w:rPr/>
      </w:pPr>
      <w:r>
        <w:rPr/>
        <w:t>Starosta informoval  o postupu v projektu řešení nakládání s bioodpadem – komunitní kompostárna. Projekt připravil DSO Jilemnicko ve spolupráci s firmou ZERA Náměšť nad Oslavou. Obce Čistá u Horek se projekt týká nákupem velkoobjemového kontejneru a především zřízením komunitní kompostárny. Žádost o dotaci z Evropských fondů již byla podána v červenci. Obec zajistila smluvně pozemek pod zamýšlenou kompostárnou . Pokud bude příspěvek přiznán, budou přímé náklady obce činit v roce 2012 10% pořizovací ceny velkoobjemového kontejneru a pak podíl na spolufinancování 10% nákladů celého projektu, který bude solidárně rozmělněn dle počtu obyvatel na všechny obce DSO Jilemnicko. Půjde o cca 30 – 50. tisíc korun,  které budou poskytnuty jako mimořádný členský příspěvek DSO Jilemnicko. Po době udržitelnosti projektu pak komunitní kompostárna přejde do majetku obce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Benecká – jak se odpad bude odvážet? Sami nebo Obec? Odpověď - svoz bude oboj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Stánská – kdo bude hradit provozní  náklady. Odpověď – provozovatelem je svazek takže DSO Jilemnicko, zaplatíme techniku jen po tu dobu pokud tady bude pracov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Mentl – jsou výstavby těchto kompostáren koordinovány,  jedna se buduje ve Vidochově. ANO kompostárny jsou hlídány MŽP a jsou zde zákony, které to neumožňují, a my tam nemůžeme tento odpad vyvážet.</w:t>
      </w:r>
    </w:p>
    <w:p>
      <w:pPr>
        <w:pStyle w:val="Normal"/>
        <w:rPr/>
      </w:pPr>
      <w:r>
        <w:rPr>
          <w:b/>
          <w:bCs/>
          <w:sz w:val="20"/>
        </w:rPr>
        <w:t>p. Štěrba – kde toto zařízení bude umístěno?  Tohle není nejlepší řešení z hlediska velké vody a splavování. Odpověď místo je vybráno na pozemcích Za Salaší - projekt je zpracován a posouzen odborníke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ZO souhlasí </w:t>
      </w:r>
      <w:r>
        <w:rPr>
          <w:bCs/>
          <w:sz w:val="20"/>
        </w:rPr>
        <w:t>se záměrem likvidace bioodpadu v rámci celého mikroregionu Jilemnicka. Souhlasí s předložením projektu s  žádostí o dotaci  z Evropských prostředků a s vytvořením vlastního podílu pro spolufinancování projektu likvidace bioodpadu..</w:t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</w:r>
      <w:r>
        <w:rPr>
          <w:b/>
          <w:bCs/>
          <w:sz w:val="20"/>
        </w:rPr>
        <w:t xml:space="preserve">Hlasování: pro    6  </w:t>
        <w:tab/>
        <w:t>proti 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8/6/11 bylo schváleno.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Variantní řešení prostranství před továrnou (Projektis)</w:t>
      </w:r>
    </w:p>
    <w:p>
      <w:pPr>
        <w:pStyle w:val="TextBody"/>
        <w:rPr/>
      </w:pPr>
      <w:r>
        <w:rPr>
          <w:bCs/>
        </w:rPr>
        <w:t>Starosta seznámil zastupitele s variantní studií, kterou pro obec vypracovala firma Projektis.  Jde o pokračování záměru zkulturnit prostranství před závodem Suchánek&amp;Walraven  s.r.o., zlegalizovat dopravní napojení komunikací k Salaši a na Stráň na hlavní silnici I/16 a v tomto prostoru umístit spodní autobusovou zastávku.  Firma Projektis zajistila podklady a na jejich základě zpracovala dvě variantní řešení této lokality. Starosta na základě dodaného materiálu navrhuje pokračovat  ve spolupráci s firmou Projektis, dopracovat variantu č. 2 studie do fáze projektové dokumentace k územnímu řízení a stavebnímu povolení.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Štěrba – p.Tesková již dříve nesouhlasila s převodem dotčených pozemků na Obec. Ano víme o tomto problému a budeme zde vést další jedná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Mentl – tato zastávka bude společná pro oba směry? ANO je to nejlepší řešení z hlediska rozhledových poměrů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ouhlasí </w:t>
      </w:r>
      <w:r>
        <w:rPr>
          <w:bCs/>
          <w:sz w:val="20"/>
        </w:rPr>
        <w:t>s další spoluprací s firmou PROJEKTIS na projektových pracech na prostranství před Suchánek&amp;Walraven s.r.o. dle varianty č. 2 do fáze k projektové dokumentace k územnímu  řízení a stavebnímu povolení.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>Hlasování: pro    6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9/6/11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firstLine="348"/>
        <w:rPr>
          <w:u w:val="single"/>
        </w:rPr>
      </w:pPr>
      <w:r>
        <w:rPr/>
        <w:t>10. Výběrové řízení – oprava cesty v Markvarticích</w:t>
      </w:r>
    </w:p>
    <w:p>
      <w:pPr>
        <w:pStyle w:val="Heading2"/>
        <w:rPr/>
      </w:pPr>
      <w:r>
        <w:rPr>
          <w:b w:val="false"/>
          <w:bCs w:val="false"/>
        </w:rPr>
        <w:t>Starosta seznámil zastupitelstvo s aktuální situací ve věci opravy propadlé komunikace v Markvaticích.  Oprava bude muset projít schvalovacím procesem územního řízení a stavebního povolení (zásahy do pozemků dalších osob). Vzhledem k tomu se již letos oprava nestihne realizovat. Obec se tak bude ucházet o finanční podporu z LK – Programu rozvoje venkova.  Aby bylo možné jasně definovat náklady na akci, vypsala obec na tuto zakázku veřejnou soutěž.  Záměr byl zveřejněn na webu obce a bylo osloveno 12 firem v regionu k podání nabídky dle stejného zadání. Jedna z firem se omluvila, dvě nabídku nedodali, devět nabídek bylo doručeno. Zalepené obálky byly otevřeny za přítomnosti všech sedmi členů zastupitelstva na pracovní schůzce dne 29. 8. 2011.</w:t>
      </w:r>
    </w:p>
    <w:p>
      <w:pPr>
        <w:pStyle w:val="TextBody"/>
        <w:rPr/>
      </w:pPr>
      <w:r>
        <w:rPr/>
        <w:t xml:space="preserve">Výsledek soutěž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3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nutá ce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S Nová Pa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09.154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MPA Jilem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70.592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ARE Trutno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06.407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TeR Čistá u Hor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07.446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lnice Jičí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40.721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DV Horka u St. Pak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76.000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OZ Nová Pa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79.311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 Turno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21.425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NH Jilem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66.809,- Kč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přehledu  podaných nabídek navrhuje starosta uzavření smlouvy o dílo s firmou OBIS Nová Paka s tím, že realizace zakázky proběhne na jaře 2012 až bude vydáno stavební povolení. Technický dozor  nad stavbou budou mít ing. Grund a ing. Korda (projektanti stavby).  Před zimou bude propadlá část komunikace opět provizorně opravena, aby mohla být zabezpečena zimní údržba komunikace.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Mentl – kolik metrů komunikace se bude opravovat? Nemáme zde přesné údaje, ale cena je dle slepého rozpočtu odpovídajíc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zadání zakázky Opravy komunikace v Markvarticích firmě OBIS Nová Paka za nabídnutou cenu 809.154,- Kč. Termín  realizace do 30. 6. 2012. Zastupitelstvo pověřuje starostu podpisem smlouvy o dílo. Technický dozor nad stavbou bude mít na základě smlouvy ing. Grund a ing. Korda (projektanti akce). Termín uzavření smlouvy o dílo do 1.11.2011, zodpovídá – starosta.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>Hlasování: pro    6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10/6/11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firstLine="348"/>
        <w:rPr/>
      </w:pPr>
      <w:r>
        <w:rPr/>
        <w:t>11. Nákup pozemků</w:t>
      </w:r>
    </w:p>
    <w:p>
      <w:pPr>
        <w:pStyle w:val="TextBody"/>
        <w:rPr/>
      </w:pPr>
      <w:r>
        <w:rPr/>
        <w:t>Starosta informoval zastupitelstvo o nabídce paní Matulové  o prodeji části parcely p.č. 44 v k.ú. Čistá u Horek. Paní Matulová nabízí obci k odkupu cca 200 m² tohoto pozemku za cenu 5,- Kč za m².  Tento pozemek leží mezi pozemkem  ve vlastnictví obce a hlavní silnicí I/16. Je na něm šachta s ventily obecního vodovodu a přes pozemek vede hlavní vodovodní řád. Ačkoli tedy leží v zastavěné části obce, nelze na něm umístit trvalou stavbu.  Bylo by však možné zde zřídit např. odpočinkové místo nebo nějaké zařízení  pomocné infrastruktury. Starosta proto navrhuje akceptovat nabídku a pozemek vykoupi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rosta dále informoval o jednání s paní Miroslavou Hrbkovou ohledně odprodeje podílu na komunikaci p. p.č. 2978. Paní Hrbková reflektuje na nabídku obce a je ochotná prodat svůj podíl 1/12 na pozemku p.č. 2978 za cenu 6.000,- Kč. Vzhledem k potřebě získat na komunikaci podíl obce (přístup k vodárně, zajištění veřejného užívání cesty) starosta navrhuje odkup za navržených podmínek uskutečn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odkup části pozemku p.č. 44, k.ú. Čistá u Horek od paní  Jindřišky Matulové za cenu 5,- Kč za m². Výše kupní ceny se bude odvíjet od výměry parcely vzniklé odměřením ze stávající parcely. Pověřuje starostu učiněním potřebných kroků ve věci odkupu – zajištění geodetických prací a podpisem kupní smlouvy. Termín: 1.11.2011, odpovídá – starosta.</w:t>
      </w:r>
    </w:p>
    <w:p>
      <w:pPr>
        <w:pStyle w:val="Normal"/>
        <w:ind w:left="4956" w:firstLine="708"/>
        <w:rPr/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Hlasování: pro    6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11a/6/11 bylo schvále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bCs/>
          <w:sz w:val="20"/>
        </w:rPr>
        <w:t>odkup 1/12 vlastnického podílu na pozemku p.č. 2978, k.ú. Čistá u Horek od paní  Miroslavy Hrbkové za kupní cenu 6.000,- Kč. Pověřuje starostu podpisem kupní smlouvy. Termín: 1.11.2011, odpovídá – starosta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: pro   6 </w:t>
        <w:tab/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11b/6/11 bylo schváleno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12. Soudní spor</w:t>
      </w:r>
    </w:p>
    <w:p>
      <w:pPr>
        <w:pStyle w:val="Zkladntext3"/>
        <w:rPr>
          <w:sz w:val="20"/>
        </w:rPr>
      </w:pPr>
      <w:r>
        <w:rPr>
          <w:sz w:val="20"/>
        </w:rPr>
        <w:t xml:space="preserve">Před projednáváním tohoto bodu členka ZO Kamila Stehlíková prohlašuje svoji zaujatost a sděluje, že v tomto bodě nebude hlasovat.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arosta informoval zastupitelstvo o zahájeném soudním sporu žalobce ml. Michala Stehlíka a žalovaných Obce Čistá u Horek a firmy Vladimír Hek, Studenec ve věci náhrady škody na zdraví z úrazu.  Obec obdržela vyrozumění o prvních úkonech soudu v této věci, kdy je řízení přerušeno pro zahájené opatrovnické ří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arosta</w:t>
      </w:r>
      <w:r>
        <w:rPr>
          <w:sz w:val="20"/>
        </w:rPr>
        <w:t xml:space="preserve"> – trvám na přenesení odpovědnosti na zhotovitele stavby,  který v místě úrazu konal stavební práce, a stavbu dostatečně nezabezpečil.  Navrhuji zatím nevyhledávat pomoc právního zástupce, protože ještě nebylo ani vypsáno první stání. Pokud k němu dojde, budu obec zastupovat  při prvním stání já jako starosta. Je tu reálný předpoklad, že v případě, že věc dojde až k projednání před soudem, bude jednání při prvním stání odročeno. Dnešním rozhodnutím tak ušetříme na úhradě za právní služby.  V případě odročení pak zvážíme využití právních služeb advoká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Mentl – jaký je vztah Obce a pana Stehlíka. Odpověď: Obec je strana žalovaná, p.Stehlík je poškozen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bere na vědomí </w:t>
      </w:r>
      <w:r>
        <w:rPr>
          <w:bCs/>
          <w:sz w:val="20"/>
        </w:rPr>
        <w:t>zahájení soudního sporu ve věci žalobce Michala Stehlíka o náhradu škody na zdraví z úrazu. Pověřuje starostu obce komunikací se soudem a zastupováním obce na prvním stání. V případě odročení případu pak obec využije právní pomoc advokát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Hlasování: pro    5</w:t>
        <w:tab/>
        <w:t>proti   0</w:t>
        <w:tab/>
        <w:tab/>
        <w:t>zdržel se: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12/6/11 bylo schválen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13. </w:t>
      </w:r>
      <w:r>
        <w:rPr>
          <w:b/>
          <w:bCs/>
          <w:sz w:val="20"/>
        </w:rPr>
        <w:t>Kanalizace</w:t>
      </w:r>
    </w:p>
    <w:p>
      <w:pPr>
        <w:pStyle w:val="TextBody"/>
        <w:rPr>
          <w:bCs/>
        </w:rPr>
      </w:pPr>
      <w:r>
        <w:rPr>
          <w:bCs/>
        </w:rPr>
        <w:t>Starosta informoval zastupitelstvo o navázání spolupráce s firmou MEDIUM projekt v.o.s. Z iniciativy ing. Josefa Stránského proběhla pracovní schůzka zastupitelů s jednatelem společnosti panem Vítězslavem Novákem.  Další jednání pak vedl s firmou Medium projekt v.o.s. starosta.  Obec chce s firmou spolupracovat na přípravě záměru odkanalizování obce. Nyní je třeba zpracovat technickou studii  investičního záměru,  jako první podklad pro případnou žádost o dotační podporu tohoto záměru.  Starosta proto navrhuje uzavřít s firmou Medium projekt v.o.s. Smlouvu o dílo dle předloženého návrhu v celkové ceně 45.000,- Kč bez DPH. Studie bude zpracována a bude k dispozici pro další  kroky k jednání  do 30. 11. 2011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Mentl – již po stavbě vodovodu byla vyprojektována kanalizace,  nedá se využít? Ano jsou 2 studie, ale změnili se záko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Mentl – kolik nás již stál chodník a nedopadne tato studie stejně? Jako nedokončená? Stavební povolení na chodník je prodlouženo, a tuto studii potřebujeme pro další jednání s občany a úřad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. Štěrba  - s kanalizací se počítá asi v posledních 10 letech, na všechny akce najednou nikdo nedá peníze nelze tyto akce skloubit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. Mentl – proč to v některých obcích jde? Každý kraj má jiné priorit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ouhlasí </w:t>
      </w:r>
      <w:r>
        <w:rPr>
          <w:bCs/>
          <w:sz w:val="20"/>
        </w:rPr>
        <w:t xml:space="preserve">s uzavření smlouvy o dílo s firmou </w:t>
      </w:r>
      <w:r>
        <w:rPr>
          <w:bCs/>
        </w:rPr>
        <w:t>MEDIUM projekt v.o.s</w:t>
      </w:r>
      <w:r>
        <w:rPr>
          <w:bCs/>
          <w:sz w:val="20"/>
        </w:rPr>
        <w:t xml:space="preserve"> na vypracování technické studie (investičního záměru) na akci „Odkanalizování obce Čistá u Horek“ v ceně 45.000,- Kč bez DPH. Pověřuje starostu obce podpisem smlouvy. Termín uzavření smlouvy do 10. 9. 2011, odpovídá – staros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rPr/>
      </w:pPr>
      <w:r>
        <w:rPr>
          <w:b/>
          <w:bCs/>
          <w:sz w:val="20"/>
        </w:rPr>
        <w:t>Hlasování: pro    6</w:t>
        <w:tab/>
        <w:t>proti   0</w:t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13/6/11 bylo schválen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Různé:  </w:t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Informace o projektu Markvatické náměstíčko</w:t>
      </w:r>
    </w:p>
    <w:p>
      <w:pPr>
        <w:pStyle w:val="TextBody"/>
        <w:rPr/>
      </w:pPr>
      <w:r>
        <w:rPr/>
        <w:t>Starosta informoval o realizovaném projektu Markvartické náměstíčko. Byly provedeny zemní práce, položeno odvodnění a zakoupena většina mobiliáře.  Začátkem září proběhne instalace mobiliáře a výsadba zeleně. Během září bude mobiliář doplněn o zbylé prvky, které jsou objednány a na přelomu září a října by mělo proběhnout slavnostní otevření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Informace o projektu Krkonošská vyhlídka</w:t>
      </w:r>
    </w:p>
    <w:p>
      <w:pPr>
        <w:pStyle w:val="TextBody"/>
        <w:rPr/>
      </w:pPr>
      <w:r>
        <w:rPr/>
        <w:t>Starosta informoval o situaci ohledně projektu Krkonošská vyhlídka. Žádost byla úspěšně v červenci 2011 zaregistrována na SZIF Hradec Králové. Lze tedy uplatnit způsobilé výdaje.  Ještě do konce roku by tak mělo dojít k sanaci lip za sokolovnou a proběhnou výběrová řízení na dodavatele dalších částí projektů. Většina realizace pak proběhne na jaře 201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0"/>
        </w:rPr>
      </w:pPr>
      <w:r>
        <w:rPr>
          <w:sz w:val="20"/>
        </w:rPr>
        <w:t>Informace o projektu zateplení budovy Obecního úřadu</w:t>
      </w:r>
    </w:p>
    <w:p>
      <w:pPr>
        <w:pStyle w:val="Zkladntext2"/>
        <w:rPr/>
      </w:pPr>
      <w:r>
        <w:rPr>
          <w:b w:val="false"/>
          <w:bCs/>
        </w:rPr>
        <w:t>Starosta informoval o spolupráci s firmou EKO point. Připravili jsme a podali žádost do OPOP na snižování emisí. Jde o zateplení budovy Obecního úřadu, výměnu oken a změnu vytápění – ústřední topení s kotlem na bio masu.  Odhadované náklady činí cca 1.400.000,- Kč, dotace 70%.  Náklady  obce by činily cca 420.000,- Kč. Návratnost investice se odhaduje v úsporách za energii zhruba 7 let. V případě úspěchu lze čerpat průběžně, tak že by neměl být problém se zafinancováním projektu z vlastních zdrojů. (není potřeba udělat a zpětně požádat o proplacení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formace o projektu Boží muka u hřbitova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Starosta informoval o snaze zrestaurovat pískovcový kříž u hřbitova.Využili jsme vypsaného programu na záchranu kulturního dědictví od nadace ERA a podali žádost o obnovu Božích muk u hřbitova v Čisté.  Celkové náklady jsou vyčísleny na 75.000,- Kč. Dotace by mohla činit až 50.000,- Kč. Na spolufinancování by se měl použít výtěžek z letošního Rock for Church. Takže přímé náklady obce by pak byly minimální. Realizace v případě dotace v roce 2012.  Něco uděláme svépomocí, restaurování by pak provedl  pan Novotný z Nedaříže.  Pokud se nepodaří získat tento příspěvek, budeme se pokoušet získat finanční podporu z nějakých dotačních zdrojů v roce 2012.  Realizace bez dotační podpory se nepředpokládá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kuse - Dotazy občanů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.Štěrba – nezapomenout počítat s rozšířením cesty po Stráni u Kočárkových ještě před položením kabelů NN, novou majitelkou dotčených pozemků je paní Bertangsová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rosta - Bez souhlasu majitele nelze nic podnikat, a budeme se snažit o jednán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Benecká – lze v nejbližší době prodloužit zábradlí ke kostelu? Ano, ale ne trvale jen provizorně (dočasně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. Cerman – dopravní omezení na cestě ke kostelu pro větší bezpečnost. Vodorovné značení se obnoví po plánované opravě, umístění retardéru zvážím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. Mentl – v potokách jezdí mnohem těžší auta a je zde dopravní omezení. Budeme řešit s dopravním odborem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dnání ukončeno dne 31. 8. 2011 v 21.50 hodi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Martin Urban</w:t>
        <w:tab/>
        <w:tab/>
        <w:t xml:space="preserve">           </w:t>
        <w:tab/>
        <w:t xml:space="preserve"> Jiří Stránský</w:t>
        <w:tab/>
        <w:t xml:space="preserve">            </w:t>
        <w:tab/>
        <w:t xml:space="preserve">          Ladislav Jiřička</w:t>
      </w:r>
    </w:p>
    <w:p>
      <w:pPr>
        <w:pStyle w:val="Normal"/>
        <w:rPr/>
      </w:pPr>
      <w:r>
        <w:rPr/>
        <w:t xml:space="preserve">   </w:t>
      </w:r>
      <w:r>
        <w:rPr/>
        <w:t>ověřovatel  zápisu                        ověřovatel  zápisu                                      starosta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0:00Z</dcterms:created>
  <dc:creator>Obecní úřad</dc:creator>
  <dc:description/>
  <dc:language>en-US</dc:language>
  <cp:lastModifiedBy>Obecní úřad</cp:lastModifiedBy>
  <cp:lastPrinted>2011-08-31T21:57:00Z</cp:lastPrinted>
  <dcterms:modified xsi:type="dcterms:W3CDTF">2011-08-31T20:00:00Z</dcterms:modified>
  <cp:revision>2</cp:revision>
  <dc:subject/>
  <dc:title>Zápis č</dc:title>
</cp:coreProperties>
</file>