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ntium Basic;Arial Unicode MS" w:hAnsi="Gentium Basic;Arial Unicode MS" w:cs="Gentium Basic;Arial Unicode MS"/>
          <w:sz w:val="144"/>
          <w:szCs w:val="144"/>
          <w:shd w:fill="00B8FF" w:val="clear"/>
        </w:rPr>
      </w:pPr>
      <w:r>
        <w:rPr>
          <w:rFonts w:cs="Gentium Basic;Arial Unicode MS" w:ascii="Gentium Basic;Arial Unicode MS" w:hAnsi="Gentium Basic;Arial Unicode MS"/>
          <w:sz w:val="144"/>
          <w:szCs w:val="144"/>
          <w:shd w:fill="00B8FF" w:val="clear"/>
        </w:rPr>
        <w:t xml:space="preserve">Chcete jet na muzikál? 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52"/>
          <w:szCs w:val="52"/>
        </w:rPr>
        <w:t xml:space="preserve">Kulturní komise při OÚ Čistá u Horek pořádá v sobotu 22.10.2011  </w:t>
      </w:r>
    </w:p>
    <w:p>
      <w:pPr>
        <w:pStyle w:val="Normal"/>
        <w:rPr>
          <w:color w:val="DC2300"/>
          <w:sz w:val="88"/>
          <w:szCs w:val="88"/>
          <w:u w:val="single"/>
        </w:rPr>
      </w:pPr>
      <w:r>
        <w:rPr>
          <w:color w:val="DC2300"/>
          <w:sz w:val="88"/>
          <w:szCs w:val="88"/>
          <w:u w:val="single"/>
        </w:rPr>
        <w:t>zájezd do Prahy na muzikál Kat Mydlář.</w:t>
      </w:r>
    </w:p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5970</wp:posOffset>
            </wp:positionH>
            <wp:positionV relativeFrom="paragraph">
              <wp:posOffset>121920</wp:posOffset>
            </wp:positionV>
            <wp:extent cx="2115820" cy="297180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15g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g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Hraje se od 14.hodin v divadle Brodway,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předpokládaný odjezd z Čisté v 10.30hod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Cena lístku činí 499,-Kč +100,-Kč doprav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Vážní zájemci, hlaste se na tel. číslech  605755793, 481596105 nebo přímo na obecním úřadě do 30.06.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tium Basic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3:00Z</dcterms:created>
  <dc:creator>Lenka Brendlová</dc:creator>
  <dc:description/>
  <cp:keywords/>
  <dc:language>en-US</dc:language>
  <cp:lastModifiedBy>.</cp:lastModifiedBy>
  <cp:lastPrinted>2113-01-01T00:00:00Z</cp:lastPrinted>
  <dcterms:modified xsi:type="dcterms:W3CDTF">2011-06-08T08:58:00Z</dcterms:modified>
  <cp:revision>3</cp:revision>
  <dc:subject/>
  <dc:title/>
</cp:coreProperties>
</file>