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8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cs-CZ"/>
        </w:rPr>
        <w:t>Pravidla pro poskytování dotací z rozpočtu obce pro rok 20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Obec Čistá u Horek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avidl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 poskytování dotací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 rozpočtu obce Čistá u Horek pro rok 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. Tato pravidla stanovují podmínky pr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skytování dotací občanským sdružením a  právnickým osobám působícím v oblasti mládeže, tělovýchovy a sportu, ochrany přírody a kultury se sídlem nebo působností v Čisté u Hor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Žád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 o dotaci je nutno podat na obecní úřa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a jednotném tiskopise nejpozději do    8. dubna 2011. Žádost se podává v jednom vyhotovení včetně příloh. Povinné přílohy budou specifikovány ve výzvě k předkládání žádostí. Výzva k předkládání žádostí bude zveřejněna na úřední desce obecního úřadu a dále bude včetně formulářů připravena ke stažení na internetových stránkách nejpozději do 6.3.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Žádost musí obsahovat následující údaje: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ázev žadatele s uvedením adresy sídla 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formu žadatele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ČO (doložit v příloze fotokopií dokladu)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čet členů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učný popis činnosti v roce 2011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sný  popis  akce  nebo  činností  (dále  jen  projekt),  na  které  je dotace požadována s uvedením termínu konání 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lkové náklady na projekt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žadovaná výše dotace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méno a příjmení,  adresu a telefon (případně e-mail), zodpovědné osoby žadatele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klad o účtu  žadatele,  na  který  má  být  dotace  poslána  (dotace  nebude vyplácena v hotovosti ani na účet fyzické osobě).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hlášení žadatele o vyrovnání závazků vůči obci Čistá u Horek, státu a dalším orgánům </w:t>
      </w:r>
    </w:p>
    <w:p>
      <w:pPr>
        <w:pStyle w:val="Normal"/>
        <w:shd w:fill="FFFFFF" w:val="clear"/>
        <w:spacing w:lineRule="auto" w:line="240" w:before="0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V případě, že se žadatel dělí na nižší organizační složky, nebude na žádosti nižších složek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rán zřetel (např. oddíly tělovýchovných jednot apod.).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 Administrativní soulad překontrolují pracovníci obce. Žádosti projedná a o výši dotace rozhodne zastupitelstvo obce v souladu se zákonem o obcích do konce dubna 2011.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 Pokud nebudou uvedeny všechny údaje  požadované v bodu 3., nebude žádost projednána.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587" w:hanging="4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 Při navrhování výše dotace bude zejména přihlíženo (bez pořadí důležitosti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 poměru členů do 18 let k celkovému počtu členů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 soustavné celoroční činnosti žadatele s přihlédnutím k práci s mládeží do 18 le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 aktivitám vedoucím k reprezentaci a zkrášlení ob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 Zastupitelstvo si může vyžádat doplnění chybějících údajů v obsahu projektu Toto ustanovení se netýká údajů dle bodu 3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9. Na poskytnutí dotace není právní ná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0. O použití schválené dotace bude uzavřena smlouva s Obcí Čistá u Hore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1. Žadatel, který obdrží příslib dotace (má podepsánu smlouvu o poskytnutí) je povinen umožnit pověřeným pracovníkům obecního úřadu a členům kontrolního a finančního výboru zastupitelstva nahlédnout do svých účetních dokladů za účelem kontroly použití dotace k požadovaným účelů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2. Žadatel  je  povinen  předložit  doklad  o  použití  dotace  s  vyúčtováním nejpozději do 30. listopadu 2011 Obecnímu úřadu Čistá u Horek.  Vyúčtování je třeba doložit se závěrečnou zprávou o projektu a na předepsaném formuláři. Součástí vyúčtování musí být i kopie daňových dokladů na nákup služeb a materiál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4. Žadatel je povinen vhodným způsobem informovat veřejnost, že projekt je realizován s finanční pomocí obce. Doklad o informování (fotografie, kopie informace z novin, plakátu apod.) musí být předložen současně s vyúčtováním dota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5. Dotace není určena na nákup investičního majetku. Při nákupu hmotného neinvestičního majetku lze z dotace čerpat maximálně částku 3.000,- Kč včetně DP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6. Finanční prostředky budou převedeny na bankovní účet žadatele zpětně po řádném vyúčtování  celého projektu při zachování požadované spoluúčasti. Zálohová platba, ani platba v hotovosti není možn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7. Tato pravidla odpovídají zákonu č. 320/2001 Sb., o finanční kontrole ve veřejné správě a byla  schválena  zastupitelstvem obce  Čistá u Horek dne 28. února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56:00Z</dcterms:created>
  <dc:creator>LJiricka-ml</dc:creator>
  <dc:description/>
  <dc:language>en-US</dc:language>
  <cp:lastModifiedBy>Obecní úřad</cp:lastModifiedBy>
  <cp:lastPrinted>2008-02-25T13:48:00Z</cp:lastPrinted>
  <dcterms:modified xsi:type="dcterms:W3CDTF">2011-02-23T18:01:00Z</dcterms:modified>
  <cp:revision>3</cp:revision>
  <dc:subject/>
  <dc:title>Pravidla pro poskytování dotací z rozpočtu obce pro rok 2009</dc:title>
</cp:coreProperties>
</file>