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pis č. 3/2011 z veřejného zasedání zastupitelstva obce Čistá u Horek konaného dne 28.2.2011  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řítomno dle presenční listiny: zastupitelů:    7       občané   18</w:t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  <w:r>
        <w:rPr>
          <w:b/>
          <w:bCs/>
        </w:rPr>
        <w:t xml:space="preserve">hosté:    0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   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rogram:     Zahájení, volba ověřovatelů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práva o stavu obce za období 11- 12/2010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formace z komisí a výborů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ozpočet obce pro rok 2011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říspěvky a dotace z rozpočtu obce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upě pozemk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ádost o odprodej pozemků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Žádost o pronájem obecních prostor – SDH Čistá u Horek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lajka pro Tibe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hlášení kulturního dědictví ob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odpora spolkům v roce 2011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covní skupiny pro SPER obce Čistá u Hor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ůzné:  </w:t>
        <w:tab/>
        <w:t>Informace o výstavbě v Suchánek &amp; Walraven s.r.o.</w:t>
      </w:r>
    </w:p>
    <w:p>
      <w:pPr>
        <w:pStyle w:val="Normal"/>
        <w:ind w:left="708" w:firstLine="708"/>
        <w:rPr/>
      </w:pPr>
      <w:r>
        <w:rPr>
          <w:b/>
          <w:bCs/>
        </w:rPr>
        <w:t>Bioodpad na Jilemnick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/>
        <w:t>Zasedání zahájil starosta v 19.05</w:t>
      </w:r>
      <w:r>
        <w:rPr>
          <w:b/>
          <w:bCs/>
        </w:rPr>
        <w:t xml:space="preserve"> </w:t>
      </w:r>
      <w:r>
        <w:rPr/>
        <w:t xml:space="preserve"> hod., seznámil přítomné s programem zasedání, určil zapisovatelku paní Růženu Hekovou a navrhl ověřovatele pana ing. Václava Cermana a paní Marii Sládkovou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Hlasování: pro   </w:t>
      </w:r>
      <w:r>
        <w:rPr>
          <w:b/>
        </w:rPr>
        <w:t>7</w:t>
      </w:r>
      <w:r>
        <w:rPr/>
        <w:t xml:space="preserve">    </w:t>
      </w:r>
      <w:r>
        <w:rPr>
          <w:b/>
          <w:bCs/>
        </w:rPr>
        <w:t>proti  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Schválení programu dnešní schůze:</w:t>
      </w:r>
    </w:p>
    <w:p>
      <w:pPr>
        <w:pStyle w:val="Normal"/>
        <w:rPr>
          <w:sz w:val="20"/>
        </w:rPr>
      </w:pPr>
      <w:r>
        <w:rPr/>
        <w:t>Na návrh starosty je změněn v  projednávání bod 7. (žádost o pronájem prostor SDH Čistá u Horek se mění na informaci o záměru SDH Čistá u Horek) z důvodu prozatímní neaktuálnosti bude přednesena pouze vize projektu. Program dále starosta navrhuje rozšířit o body „Pronájem obecního majetku – žádost AČR Nová Paka“, „Vstup do  SMO  ČR“ a další bod: „Stanovení termínů veřejného zasedání ZO“. Tyto body budou na program přidány jako závěrečné body jednání před „Různé“.</w:t>
        <w:tab/>
        <w:tab/>
        <w:tab/>
        <w:tab/>
      </w:r>
      <w:r>
        <w:rPr>
          <w:sz w:val="20"/>
        </w:rPr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Hlasování: pro  7 </w:t>
      </w:r>
      <w:r>
        <w:rPr/>
        <w:t xml:space="preserve">    </w:t>
      </w:r>
      <w:r>
        <w:rPr>
          <w:b/>
          <w:bCs/>
        </w:rPr>
        <w:t>proti    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o stavu obce za období 12/2010 – 02/2011</w:t>
      </w:r>
    </w:p>
    <w:p>
      <w:pPr>
        <w:pStyle w:val="Normal"/>
        <w:rPr/>
      </w:pPr>
      <w:r>
        <w:rPr/>
        <w:t>Zastupitelstvo vzalo na vědomí zprávu o stavu obce za měsíce prosinec 2010 až únor 2011 přednesenou starostou obce, p. Ladislavem Jiřičkou:</w:t>
      </w:r>
    </w:p>
    <w:p>
      <w:pPr>
        <w:pStyle w:val="Normal"/>
        <w:rPr/>
      </w:pPr>
      <w:r>
        <w:rPr/>
        <w:t>Postup projektu kabelizace ČEZ dolní a střední část obce; Havarijní stav čp. 193 řeší OÚP a SŘ MěÚ Jilemnice; Možnost nákupu lesa od p. I. Hamplové; Snaha o výkup pozemků k výstavbě RD; Havarijní stav komunikace v Markvarticích- podána žádost do POV; Dokončeny úpravy mobiliáře v sokolovně kvůli nové podlaze a převezen nepoužívaný nábytek z OÚ;  Shůzka ohledně zpomalovacích radarů a semaforů – bude zpracována studie; Cenová nabídka na bezdratový obecní rozhlas – náklady cca 350.000,- Kč; Proběhla probírková těžba v obecním lese na Bukovině. Těžbu prováděl čistecký dřevař Martin Štěpán, vyvážení čistecká firma Setter a dále firma Wotan Forest (část těžby probíhala harvestorem). Dřevo odprodáno firmě Strombuch – nabídla lepší cenu proti f. Wotan Forest a P. Dikorasovi. Palivo z těžby navoženo k sokolovně; TJ Sokol Dolní Kalná byla zajištěna tvorba a údržba běžeckých stop kolem Čisté. Za letošní zimu bylo uhrazeno 2.500,- Kč. Dojednána spolupráce i pro příští zimní období; Obec podpořila částkou 2.300,- Kč konání dětského karnevalu; Proběhla schůzka s projektantem z Elektros Martinice ohledně veřejného osvětlení – zahrnout i sloup veřejného osvětlení za restaurací Čistá, přidat světlo mezi zadní garáže, posílit spodní konec obce apod.; Projednání umístění spodní zastávky před f. Suchánek, převod pozemků na obec od ŘSD:, Zadána inzerce v brožuře Města a  Obce Krkonoše a Podkrkonoší – celá stránka za 7.500,- Kč; Ve spolupráci s dendrologem, p. Kuříkem je řešen havarijní stav stromů pod Walravenem – obec usiluje o skácení silničáři; Návázána spolupráce s firmou Energie pro.cz ohledně možných úspor na elektrické energii po roce 2012; Žádosti na GF LK v celkové částce 1 004 150,-Kč. ; Pečovatelskou službu v naší obci převzala od února 2011 organizace Služby Dolní Kalná, protože Pečovatelská služba ze Studence zde aktivity ukonči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Cs/>
        </w:rPr>
      </w:pPr>
      <w:r>
        <w:rPr>
          <w:bCs/>
        </w:rPr>
        <w:t xml:space="preserve">p.Pavelka – jaké bude hřiště ve škole? </w:t>
      </w:r>
    </w:p>
    <w:p>
      <w:pPr>
        <w:pStyle w:val="Normal"/>
        <w:rPr>
          <w:bCs/>
        </w:rPr>
      </w:pPr>
      <w:r>
        <w:rPr>
          <w:bCs/>
        </w:rPr>
        <w:t>Odpověď: dětské hřiště a altán, vše s certifikátem, vše se bude realizovat po přiznání dotace.</w:t>
      </w:r>
    </w:p>
    <w:p>
      <w:pPr>
        <w:pStyle w:val="Normal"/>
        <w:rPr>
          <w:bCs/>
        </w:rPr>
      </w:pPr>
      <w:r>
        <w:rPr>
          <w:bCs/>
        </w:rPr>
        <w:t>p. Benecká – jak bude hřiště přístupné a pro koho?</w:t>
      </w:r>
    </w:p>
    <w:p>
      <w:pPr>
        <w:pStyle w:val="Normal"/>
        <w:rPr>
          <w:bCs/>
        </w:rPr>
      </w:pPr>
      <w:r>
        <w:rPr>
          <w:bCs/>
        </w:rPr>
        <w:t>Odpověď: Hřiště bude veřejně přístupné pro všechny, bude mít provozní řád. Hlavně pro děti od 3-15l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O vzalo na vědomí </w:t>
      </w:r>
      <w:r>
        <w:rPr/>
        <w:t>zprávu o stavu obce za měsíce prosinec 2010 až únor 201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ab/>
        <w:tab/>
        <w:t>Hlasování: pro 7     proti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1/3/11 bylo schváleno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e komisí a výborů</w:t>
      </w:r>
    </w:p>
    <w:p>
      <w:pPr>
        <w:pStyle w:val="Normal"/>
        <w:rPr/>
      </w:pPr>
      <w:r>
        <w:rPr/>
        <w:t>Starosta přednesl stručný přehled o práci Kontrolního výboru, Finančního výboru, Kulturní komise a Komise pro sport, mládež a životní prostřed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Další schůzka kontrolního výboru o možném přesunutí MŠ do druhého patra vzhledem k zjištěnému radonovému nebezpečí  a na základě provedené kontroly OHS, vybudování výtahu je požadavek z hlediska požární bezpečnosti. Akutní nebezpečí nehrozí, ale výtah by se mohl v budoucnu vybudova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>
          <w:b/>
        </w:rPr>
        <w:t xml:space="preserve">ZO bere na vědomí </w:t>
      </w:r>
      <w:r>
        <w:rPr/>
        <w:t>informace kulturní komise, komise pro sport, mládež a životní prostředí, kontrolního výboru a finančního výboru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</w:rPr>
        <w:tab/>
        <w:tab/>
        <w:tab/>
        <w:tab/>
      </w:r>
      <w:r>
        <w:rPr>
          <w:b/>
          <w:bCs/>
        </w:rPr>
        <w:t>Hlasování: pro   7</w:t>
        <w:tab/>
        <w:t>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2/3/11 bylo schvál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počet obce pro rok 2011 </w:t>
      </w:r>
    </w:p>
    <w:p>
      <w:pPr>
        <w:pStyle w:val="TextBody"/>
        <w:rPr/>
      </w:pPr>
      <w:r>
        <w:rPr>
          <w:sz w:val="24"/>
        </w:rPr>
        <w:t>Po projednání ve finančním výboru byl návrh rozpočtu na rok 2011 v jednotlivých kapitolách navržen dle přílohy č.1. V celkovém rozpočtu na rok 2011 jsou schváleny příjmy ve výši 5.623.400,- Kč a výdaje ve výši 7.790.000,- Kč. Rozdíl mezi příjmy a výdaji bude financován z úspor hospodaření minulých let ve výši 2.166.600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Dále platí rozpočtový výhled  na období let 2010-2014. Bude aktualizován na příštím zasedání ZO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 xml:space="preserve">Připomínky občanů:   </w:t>
      </w:r>
    </w:p>
    <w:p>
      <w:pPr>
        <w:pStyle w:val="Normal"/>
        <w:rPr/>
      </w:pPr>
      <w:r>
        <w:rPr/>
        <w:t xml:space="preserve">p.Mentl – nespecifikované rezervy? Na co je určeno. </w:t>
      </w:r>
    </w:p>
    <w:p>
      <w:pPr>
        <w:pStyle w:val="Normal"/>
        <w:rPr/>
      </w:pPr>
      <w:r>
        <w:rPr/>
        <w:t>Pokud nebude potřeba budou převedeny do dalšího roku.</w:t>
      </w:r>
    </w:p>
    <w:p>
      <w:pPr>
        <w:pStyle w:val="Normal"/>
        <w:rPr/>
      </w:pPr>
      <w:r>
        <w:rPr/>
        <w:t xml:space="preserve"> </w:t>
      </w:r>
      <w:r>
        <w:rPr/>
        <w:t>Návrh usnesení:</w:t>
      </w:r>
    </w:p>
    <w:p>
      <w:pPr>
        <w:pStyle w:val="Heading3"/>
        <w:ind w:left="0" w:hanging="0"/>
        <w:rPr/>
      </w:pPr>
      <w:r>
        <w:rPr>
          <w:sz w:val="24"/>
        </w:rPr>
        <w:t xml:space="preserve">ZO  schvaluje </w:t>
      </w:r>
      <w:r>
        <w:rPr>
          <w:b w:val="false"/>
          <w:sz w:val="24"/>
        </w:rPr>
        <w:t xml:space="preserve">vyrovnaný </w:t>
      </w:r>
      <w:r>
        <w:rPr>
          <w:b w:val="false"/>
          <w:bCs w:val="false"/>
          <w:sz w:val="24"/>
        </w:rPr>
        <w:t xml:space="preserve">rozpočet obce Čistá u Horek na rok 2011 ve výši: 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říjmy 7.790.000,- Kč, výdaje  7.790.000,- Kč </w:t>
      </w:r>
    </w:p>
    <w:p>
      <w:pPr>
        <w:pStyle w:val="Normal"/>
        <w:rPr/>
      </w:pPr>
      <w:r>
        <w:rPr/>
        <w:t>Do příjmů budou zapojeny úspory z hospodaření minulých let.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4"/>
        </w:rPr>
        <w:t>Dále zůstává v platnosti rozpočtový výhled pro roky 2010–2014. Bude aktualizován v dubnu 2011. Termín: 27. dubna 2011. Zodpovědní: starosta, předseda finančního výboru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Hlasování: pro  7 </w:t>
        <w:tab/>
        <w:t xml:space="preserve">proti 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3/3/11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říspěvky a dotace z rozpočtu obc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bci byly doručeny žádosti o příspěvek od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ospic Anežky České, Domov pro seniory Pilníkov, Svaz diabetiků Jilemnice, Služby Dolní Kalná,  Svaz tělesně postižených Jilemnice a Farní charita Studenec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avrhovaná podpora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Hospic Anežky České  1000,-Kč, Domov pro seniory Pilníkov 0,-Kč, Svaz diabetiků Jilemnice 1000,-Kč, Služby Dolní Kalná 10.000,-Kč, Svaz tělesně postižených Jilemnice 1000,-Kč,  a Farní charita Studenec 3000,-Kč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ZO schvaluje </w:t>
      </w:r>
      <w:r>
        <w:rPr>
          <w:bCs/>
          <w:sz w:val="24"/>
        </w:rPr>
        <w:t>příspěvek pro</w:t>
      </w:r>
      <w:r>
        <w:rPr>
          <w:b/>
          <w:sz w:val="24"/>
        </w:rPr>
        <w:t>:</w:t>
        <w:tab/>
        <w:tab/>
        <w:tab/>
      </w:r>
      <w:r>
        <w:rPr>
          <w:bCs/>
          <w:sz w:val="24"/>
        </w:rPr>
        <w:t xml:space="preserve"> Hospic Anežky České 1000,-Kč, </w:t>
        <w:tab/>
      </w:r>
    </w:p>
    <w:p>
      <w:pPr>
        <w:pStyle w:val="TextBody"/>
        <w:rPr/>
      </w:pPr>
      <w:r>
        <w:rPr>
          <w:bCs/>
          <w:sz w:val="24"/>
        </w:rPr>
        <w:t>Domov pro seniory Pilníkov 0,-Kč,</w:t>
        <w:tab/>
        <w:tab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vaz diabetiků Jilemnice 1000,-Kč,</w:t>
      </w:r>
    </w:p>
    <w:p>
      <w:pPr>
        <w:pStyle w:val="TextBody"/>
        <w:rPr/>
      </w:pPr>
      <w:r>
        <w:rPr>
          <w:bCs/>
          <w:sz w:val="24"/>
        </w:rPr>
        <w:t xml:space="preserve">Služby Dolní Kalná 10.000,-Kč,  </w:t>
        <w:tab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vaz tělesně postižených Jilemnice 1000,-Kč  a Farní charita Studenec 3000,-Kč.</w:t>
      </w:r>
    </w:p>
    <w:p>
      <w:pPr>
        <w:pStyle w:val="Heading4"/>
        <w:ind w:left="5664" w:firstLine="708"/>
        <w:rPr>
          <w:sz w:val="24"/>
        </w:rPr>
      </w:pPr>
      <w:r>
        <w:rPr>
          <w:sz w:val="24"/>
        </w:rPr>
        <w:t>Hlasování: pro  7   proti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4/3/11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Koupě pozemků:</w:t>
      </w:r>
    </w:p>
    <w:p>
      <w:pPr>
        <w:pStyle w:val="Normal"/>
        <w:ind w:firstLine="708"/>
        <w:rPr/>
      </w:pPr>
      <w:r>
        <w:rPr/>
        <w:t xml:space="preserve">Starosta informuje o možnosti koupit lesní pozemky i s lesním porostem – od paní I. Hamplové za cenu 11,- Kč/m². Jde o parcely č. 2814/1, 2813, 2824/1 a 2812/2. Les je přístupný, ve věku cca 40 let v dobrém stavu. Možnost okamžité probírkové těžby. Celková cena činí 150.000,- Kč. </w:t>
      </w:r>
    </w:p>
    <w:p>
      <w:pPr>
        <w:pStyle w:val="Normal"/>
        <w:rPr>
          <w:b/>
          <w:b/>
          <w:bCs/>
        </w:rPr>
      </w:pPr>
      <w:r>
        <w:rPr/>
        <w:t>Zároveň informuje o nabídce paní I. Hamplové prodat obci další pozemky 2825 a 2823/2. Zde by byla k jednání. Jde o zemědělskou půdu za rybníkem Kantorka. Pro obec však tyto pozemky nemají žádný význ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Cs/>
        </w:rPr>
      </w:pPr>
      <w:r>
        <w:rPr>
          <w:bCs/>
        </w:rPr>
        <w:t>p.Pavelka -Kolik je výměra tohoto lesa?   Asi 1,4ha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/>
      </w:pPr>
      <w:r>
        <w:rPr>
          <w:b/>
        </w:rPr>
        <w:t xml:space="preserve">ZO schvaluje </w:t>
      </w:r>
      <w:r>
        <w:rPr/>
        <w:t xml:space="preserve">nákup pozemků p.p.č. 2814/1, 2813, 2824/1 a 2812/2 za cenu 150.000,- Kč </w:t>
      </w:r>
    </w:p>
    <w:p>
      <w:pPr>
        <w:pStyle w:val="Normal"/>
        <w:rPr/>
      </w:pPr>
      <w:r>
        <w:rPr/>
        <w:t xml:space="preserve">od pí. I. Hamplové a pověřuje starostu podpisem kupní smlouvy. Zároveň </w:t>
      </w:r>
      <w:r>
        <w:rPr>
          <w:b/>
          <w:bCs/>
        </w:rPr>
        <w:t>zamítá</w:t>
      </w:r>
      <w:r>
        <w:rPr/>
        <w:t xml:space="preserve"> návrh</w:t>
      </w:r>
    </w:p>
    <w:p>
      <w:pPr>
        <w:pStyle w:val="Normal"/>
        <w:rPr/>
      </w:pPr>
      <w:r>
        <w:rPr/>
        <w:t xml:space="preserve"> </w:t>
      </w:r>
      <w:r>
        <w:rPr/>
        <w:t>na odkup zemědělských pozemků od stejné majitelky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</w:rPr>
        <w:tab/>
        <w:tab/>
        <w:tab/>
        <w:tab/>
        <w:tab/>
        <w:t xml:space="preserve"> </w:t>
        <w:tab/>
        <w:tab/>
        <w:tab/>
        <w:tab/>
      </w:r>
      <w:r>
        <w:rPr>
          <w:b/>
          <w:bCs/>
        </w:rPr>
        <w:t>Hlasování: pro  7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5/3/11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Žádost o odprodej pozemků </w:t>
      </w:r>
    </w:p>
    <w:p>
      <w:pPr>
        <w:pStyle w:val="Normal"/>
        <w:rPr/>
      </w:pPr>
      <w:r>
        <w:rPr/>
        <w:t>Obci byla doručena žádost p. Františka Chrtka o odprodej pozemků</w:t>
      </w:r>
      <w:r>
        <w:rPr>
          <w:b/>
        </w:rPr>
        <w:t xml:space="preserve"> </w:t>
      </w:r>
      <w:r>
        <w:rPr/>
        <w:t xml:space="preserve">p.p.č. 1107, 1108, 1109 se záměrem tyto pozemky zkulturnit a zalesnit. Žádost byla doručena 14. 2. 2011 a od tohoto dne do dnešního dne byl záměr vyvěšen na úřední desce úřadu i v její elektronické podobě. Proto lze žádost v souladu se zákonem projednat. Tyto pozemky se však nachází u Vrchní cesty v lokalitě „Kotlina“ a jsou využitelné jako manipulační plocha při těžbě v obecním lese, který je tu také. Proto starosta po prohlídce místa s místostarostou obce Milanem Klůzem a členem Komise pro sport, mládež a životní prostředí </w:t>
      </w:r>
      <w:r>
        <w:rPr>
          <w:b/>
          <w:bCs/>
          <w:sz w:val="20"/>
        </w:rPr>
        <w:t xml:space="preserve"> </w:t>
      </w:r>
      <w:r>
        <w:rPr/>
        <w:t>Martinem Štěpánem navrhuje žádost zamítnou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/>
        <w:t>Návrh usnesení:</w:t>
      </w:r>
    </w:p>
    <w:p>
      <w:pPr>
        <w:pStyle w:val="Normal"/>
        <w:rPr/>
      </w:pPr>
      <w:r>
        <w:rPr>
          <w:b/>
        </w:rPr>
        <w:t>ZO zamítá ž</w:t>
      </w:r>
      <w:r>
        <w:rPr>
          <w:bCs/>
        </w:rPr>
        <w:t>ádost p. Františka Chrtka o odkup pozemků p.p.č.</w:t>
      </w:r>
      <w:r>
        <w:rPr/>
        <w:t xml:space="preserve"> 1107, 1108, 1109. pozemky zůstanou pro další využití v majetku obce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</w:rPr>
        <w:tab/>
        <w:tab/>
        <w:tab/>
        <w:tab/>
      </w:r>
      <w:r>
        <w:rPr>
          <w:b/>
          <w:bCs/>
        </w:rPr>
        <w:t xml:space="preserve">Hlasování: pro  7  </w:t>
        <w:tab/>
        <w:t>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6/3/11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Žádosti o pronájem obecních prostor – SDH Čistá u Horek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DH Čistá u Horek netrvá na projednání z důvodu nevypsání dotačního titulu, pro který byla nájemní smlouva nutnou náležitostí. Starosta pouze uvedl základní vize projektu přestavby bývalých školních dílen na „Spolkový dům“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/>
        <w:t>Návrh usnesení:</w:t>
      </w:r>
    </w:p>
    <w:p>
      <w:pPr>
        <w:pStyle w:val="Normal"/>
        <w:rPr>
          <w:bCs/>
        </w:rPr>
      </w:pPr>
      <w:r>
        <w:rPr>
          <w:b/>
        </w:rPr>
        <w:t xml:space="preserve">ZO bere na vědomí </w:t>
      </w:r>
      <w:r>
        <w:rPr>
          <w:bCs/>
        </w:rPr>
        <w:t>záměr SDH Čistá u Horek s pronájmem prostor bývalých školních dílen. Případný pronájem bude řešen, až to bude aktuální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Hlasování: pro   7 </w:t>
        <w:tab/>
        <w:t>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7/3/11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Vlajka pro Tibet</w:t>
      </w:r>
    </w:p>
    <w:p>
      <w:pPr>
        <w:pStyle w:val="Normal"/>
        <w:jc w:val="both"/>
        <w:rPr/>
      </w:pPr>
      <w:r>
        <w:rPr/>
        <w:t>Na obec byla doručena žádost o projednání připojení se k iniciativě „Vlajka pro Tibet“. Jde o výraz solidarity s lidem Tibetu. Obec Čistá u Horek se k akci připojuje každoročně již od roku 1999. Starosta proto navrhuje,  že vlajka bude vyvěšována vždy na 1 den - každého 10. března až do konce tohoto voleb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u w:val="single"/>
        </w:rPr>
        <w:t xml:space="preserve">Připomínky občanů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vrh usnesení:</w:t>
      </w:r>
    </w:p>
    <w:p>
      <w:pPr>
        <w:pStyle w:val="Heading2"/>
        <w:rPr/>
      </w:pPr>
      <w:r>
        <w:rPr>
          <w:bCs w:val="false"/>
          <w:iCs/>
          <w:sz w:val="24"/>
        </w:rPr>
        <w:t>ZO schvaluje</w:t>
      </w:r>
      <w:r>
        <w:rPr>
          <w:b w:val="false"/>
          <w:iCs/>
          <w:sz w:val="24"/>
        </w:rPr>
        <w:t xml:space="preserve"> vyvěšování vlajky Tibetu na budově OÚ v rámci  akce „Vlajka pro Tibet“ vždy dne 10. března až do konce volebního období .</w:t>
      </w:r>
      <w:r>
        <w:rPr>
          <w:bCs w:val="false"/>
          <w:iCs/>
          <w:sz w:val="24"/>
        </w:rPr>
        <w:t xml:space="preserve">  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Hlasování: pro   7   </w:t>
        <w:tab/>
        <w:t>proti    0</w:t>
        <w:tab/>
      </w:r>
    </w:p>
    <w:p>
      <w:pPr>
        <w:pStyle w:val="Normal"/>
        <w:rPr/>
      </w:pPr>
      <w:r>
        <w:rPr>
          <w:b/>
          <w:bCs/>
        </w:rPr>
        <w:t>Usnesení č. 8/3/11 bylo schváleno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9.</w:t>
      </w:r>
      <w:r>
        <w:rPr>
          <w:bCs/>
        </w:rPr>
        <w:t xml:space="preserve"> </w:t>
      </w:r>
      <w:r>
        <w:rPr>
          <w:b/>
          <w:bCs/>
        </w:rPr>
        <w:t>Prohlášení kulturního dědictví obce:</w:t>
      </w:r>
    </w:p>
    <w:p>
      <w:pPr>
        <w:pStyle w:val="Normal"/>
        <w:rPr>
          <w:bCs/>
        </w:rPr>
      </w:pPr>
      <w:r>
        <w:rPr>
          <w:bCs/>
        </w:rPr>
        <w:t xml:space="preserve">Starosta seznámil zastupitele s návrhem zařadit památky na území obce do tzv. „kulturního dědictví obce“ kvůli snazšímu získávání dotací na obnovu těchto památek. Jde o památky: </w:t>
      </w:r>
    </w:p>
    <w:p>
      <w:pPr>
        <w:pStyle w:val="Normal"/>
        <w:rPr>
          <w:sz w:val="28"/>
        </w:rPr>
      </w:pPr>
      <w:r>
        <w:rPr/>
        <w:t>kříž nad pivovarem, kapličku v Markvarticích, kapličku na Stráni, sochu sv. Jana Nepomuckého, sousoší korunování Panny Marie u silnice I</w:t>
        <w:softHyphen/>
        <w:t>/16, kamenný kříž u kostela, Rulfův kříž, kapličku u silnice na Bukovinu, sochu Panny Marie nad Hamplovými, kapličku v Předních lukách, kapličku na Rovních, klenutý kamenný most k vile, pískovcové náhrobní kameny v kostele a kamennou křtitelnici v kostel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/>
      </w:pPr>
      <w:r>
        <w:rPr/>
        <w:t xml:space="preserve">Taliany nad firmou Suchánek </w:t>
      </w:r>
      <w:r>
        <w:rPr>
          <w:bCs/>
        </w:rPr>
        <w:t>&amp;</w:t>
      </w:r>
      <w:r>
        <w:rPr/>
        <w:t xml:space="preserve"> Walrav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vrh usnesení:</w:t>
      </w:r>
    </w:p>
    <w:p>
      <w:pPr>
        <w:pStyle w:val="Heading2"/>
        <w:rPr>
          <w:b w:val="false"/>
          <w:b w:val="false"/>
          <w:bCs w:val="false"/>
          <w:iCs/>
          <w:sz w:val="24"/>
        </w:rPr>
      </w:pPr>
      <w:r>
        <w:rPr>
          <w:bCs w:val="false"/>
          <w:iCs/>
          <w:sz w:val="24"/>
        </w:rPr>
        <w:t>ZO schvaluje</w:t>
      </w:r>
      <w:r>
        <w:rPr>
          <w:b w:val="false"/>
          <w:iCs/>
          <w:sz w:val="24"/>
        </w:rPr>
        <w:t xml:space="preserve"> rozšíření seznamu kulturního dědictví obce Čistá u Horek o: </w:t>
      </w:r>
      <w:r>
        <w:rPr>
          <w:b w:val="false"/>
          <w:bCs w:val="false"/>
          <w:sz w:val="24"/>
        </w:rPr>
        <w:t>kříž nad pivovarem, kapličku v Markvarticích, kapličku na Stráni, sochu sv. Jana Nepomuckého, sousoší korunování Panny Marie u silnice I/16, kamenný kříž u kostela, Rulfův kříž, kapličku u silnice na Bukovinu, sochu Panny Marie nad Hamplovými, kapličk</w:t>
      </w:r>
      <w:r>
        <w:rPr>
          <w:b w:val="false"/>
          <w:bCs w:val="false"/>
        </w:rPr>
        <w:t>u</w:t>
      </w:r>
      <w:r>
        <w:rPr>
          <w:b w:val="false"/>
          <w:bCs w:val="false"/>
          <w:sz w:val="24"/>
        </w:rPr>
        <w:t xml:space="preserve"> v Předních lukách, kapličku na Rovních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4"/>
        </w:rPr>
        <w:t>klenutý kamenný most k vile, pískovcové náhrobní kameny v kostele, kamennou křtitelnici v kostele a  Taliany nad Walravenem a tyto památky prohlašuje nově kulturním dědictvím obce Čistá u Horek.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Hlasování: pro   7 </w:t>
        <w:tab/>
        <w:t>proti    0</w:t>
        <w:tab/>
      </w:r>
    </w:p>
    <w:p>
      <w:pPr>
        <w:pStyle w:val="Normal"/>
        <w:rPr>
          <w:bCs/>
        </w:rPr>
      </w:pPr>
      <w:r>
        <w:rPr>
          <w:b/>
          <w:bCs/>
        </w:rPr>
        <w:t>Usnesení č. 9//11 bylo schvále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 Podpora spolkům v roce 2011</w:t>
      </w:r>
    </w:p>
    <w:p>
      <w:pPr>
        <w:pStyle w:val="Normal"/>
        <w:ind w:firstLine="708"/>
        <w:rPr/>
      </w:pPr>
      <w:r>
        <w:rPr/>
        <w:t>Ve snaze zprůhlednit finanční podporu spolkům v obci starosta navrhuje obnovení příspěvků pro organizace na základě jasně daných pravidel, jako tomu bylo v letech 2008 a 2009. Tento postup předjednal Finanční výbor a vyslovil s ním souhlas. Jde o rozpuštění částky maximálně 60.000,- K, která je v rozpočtu obce na toto vyčleněna. Finanční podporu nelze použít na pořízení majetku, pouze na podporu aktivit a nekomerčních akcí spolku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ávrh usnesení:</w:t>
      </w:r>
    </w:p>
    <w:p>
      <w:pPr>
        <w:pStyle w:val="Normal"/>
        <w:rPr/>
      </w:pPr>
      <w:r>
        <w:rPr>
          <w:b/>
          <w:bCs/>
        </w:rPr>
        <w:t>ZO schvaluje</w:t>
      </w:r>
      <w:r>
        <w:rPr/>
        <w:t xml:space="preserve"> vypsání dotační podpory pro spolky v Čisté dle Pravidel v příloze č. 3 a Výzvy v příloze č. 4 tohoto zápisu.</w:t>
      </w:r>
    </w:p>
    <w:p>
      <w:pPr>
        <w:pStyle w:val="Normal"/>
        <w:ind w:left="2124" w:hanging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Hlasování: pro   7</w:t>
        <w:tab/>
        <w:t>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0/3/11 bylo schváleno.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  Pracovní skupiny pro SPER obce Čistá u Horek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tarosta upozorňuje, že obec má sice zpracován SPER (Strategický plán ekonomického rozvoje), avšak tento dokument není aktualizován. Je proto potřeba zřídit pracovní skupinu, která se tímto dokumentem bude zabývat a je třeba zvolit předsedu této skupiny.</w:t>
      </w:r>
    </w:p>
    <w:p>
      <w:pPr>
        <w:pStyle w:val="TextBody"/>
        <w:ind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vytváří pracovní skupinu pro aktualizaci SPER obce Čistá u Horek. Do čela této skupiny volí p. ing. Václava Cer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sz w:val="20"/>
        </w:rPr>
        <w:tab/>
        <w:tab/>
      </w:r>
      <w:r>
        <w:rPr>
          <w:b/>
          <w:bCs/>
        </w:rPr>
        <w:t>Hlasování: pro  6     proti  0        zdržel 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1/3/11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2. Pronájem obecního majetku – žádost Autoklubu v AČR Nová Paka</w:t>
      </w:r>
    </w:p>
    <w:p>
      <w:pPr>
        <w:pStyle w:val="TextBody"/>
        <w:ind w:firstLine="708"/>
        <w:rPr/>
      </w:pPr>
      <w:r>
        <w:rPr>
          <w:sz w:val="24"/>
        </w:rPr>
        <w:t>Obec byla kontaktována Autoklubem v AČR Nová Paka s žádostí o prodloužení, resp. znovu uzavření smlouvy, na jejímž základě bylo obcí zapůjčováno hasičské vozidlo na podniky Autoklubu v Nové Pace za jednotkovou cenu 2.000,- Kč za akci. Starosta navrhuje tuto smlouvu obnovit.</w:t>
      </w:r>
    </w:p>
    <w:p>
      <w:pPr>
        <w:pStyle w:val="TextBody"/>
        <w:ind w:firstLine="70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Cs/>
        </w:rPr>
      </w:pPr>
      <w:r>
        <w:rPr>
          <w:bCs/>
        </w:rPr>
        <w:t xml:space="preserve">p.Mentl je to desetinová částka obvyklé ceny proč? Proč tedy neposkytujeme služby? </w:t>
      </w:r>
    </w:p>
    <w:p>
      <w:pPr>
        <w:pStyle w:val="Normal"/>
        <w:rPr>
          <w:bCs/>
        </w:rPr>
      </w:pPr>
      <w:r>
        <w:rPr>
          <w:bCs/>
        </w:rPr>
        <w:t>Nejedná se o službu, ale jen o pronájem vozidla bez zásahu. Pro Autoklub je to pak nezajíma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/>
      </w:pPr>
      <w:r>
        <w:rPr>
          <w:b/>
        </w:rPr>
        <w:t xml:space="preserve">ZO souhlasí s pronájmem hasičského vozu na akce Autoklubu v AČR Nová Paka za jednotkovou cenu 2.000,- Kč za akci a pověřuje starostu podpisem této smlouvy. Smlouva bude uzavřena do 31. 12. 2011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>
          <w:b/>
          <w:bCs/>
        </w:rPr>
        <w:t>Hlasování: pro 7  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2/3/11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íny veřejných zasedání ZO v roce 2011</w:t>
      </w:r>
    </w:p>
    <w:p>
      <w:pPr>
        <w:pStyle w:val="Normal"/>
        <w:rPr/>
      </w:pPr>
      <w:r>
        <w:rPr/>
        <w:t xml:space="preserve">Pro veřejná zasedání ZO Čistá u Horek starosta navrhuje termíny: 27. dubna, 29. června, </w:t>
      </w:r>
    </w:p>
    <w:p>
      <w:pPr>
        <w:pStyle w:val="Normal"/>
        <w:rPr/>
      </w:pPr>
      <w:r>
        <w:rPr/>
        <w:t>31. srpna, 26. října a 21. prosince vždy od 19. hod. v zasedací místnosti obecního úřadu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>
          <w:bCs/>
        </w:rPr>
      </w:pPr>
      <w:r>
        <w:rPr>
          <w:b/>
        </w:rPr>
        <w:t xml:space="preserve">ZO souhlasí </w:t>
      </w:r>
      <w:r>
        <w:rPr>
          <w:bCs/>
        </w:rPr>
        <w:t>se svoláním veřejného zasedání ZO v roce 2011 v termínech: 27. dubna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29. června, 31. srpna, 26. října a 21. prosince </w:t>
      </w:r>
      <w:r>
        <w:rPr/>
        <w:t>vždy od 19. hod. v zasedací místnosti obecního úřadu.</w:t>
      </w:r>
    </w:p>
    <w:p>
      <w:pPr>
        <w:pStyle w:val="Heading5"/>
        <w:ind w:left="3540" w:firstLine="708"/>
        <w:rPr/>
      </w:pPr>
      <w:r>
        <w:rPr/>
        <w:t xml:space="preserve">                            </w:t>
      </w:r>
      <w:r>
        <w:rPr/>
        <w:t>Hlasování: pro 7 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3/3/11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lenství ve Svazu měst a obcí ČR.</w:t>
      </w:r>
    </w:p>
    <w:p>
      <w:pPr>
        <w:pStyle w:val="Normal"/>
        <w:rPr>
          <w:bCs/>
        </w:rPr>
      </w:pPr>
      <w:r>
        <w:rPr>
          <w:bCs/>
        </w:rPr>
        <w:t>Obec obdržela nabídku členství ve Svazu měst a obcí ČR. Po zhodnocení výhod však starosta navrhuje do SMO ČR nevstupovat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Návrh usnesení:</w:t>
      </w:r>
    </w:p>
    <w:p>
      <w:pPr>
        <w:pStyle w:val="Normal"/>
        <w:rPr>
          <w:b/>
          <w:b/>
        </w:rPr>
      </w:pPr>
      <w:r>
        <w:rPr>
          <w:b/>
        </w:rPr>
        <w:t>ZO zamítá vstup Obce Čistá u Horek do Svazu měst a obcí České republiky.</w:t>
      </w:r>
    </w:p>
    <w:p>
      <w:pPr>
        <w:pStyle w:val="Heading5"/>
        <w:ind w:left="354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3540" w:firstLine="708"/>
        <w:rPr/>
      </w:pPr>
      <w:r>
        <w:rPr/>
        <w:t xml:space="preserve">                            </w:t>
      </w:r>
      <w:r>
        <w:rPr/>
        <w:t>Hlasování: pro 7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14/3/11bylo schvále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Různé: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přednesl infor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ba v závodě Suchánek &amp; Walraven – stavba by se měla realizovat ve zmenšeném rozsahu a během roku 2011. Zástupci obce budou zváni na pravidelné kontrolní d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odpad na Jilemnicku – Svazek obcí Jilemnicko podává žádost do evropských zdrojů (OPOŽP) o dotaci na komunitní kompostování. Rýsuje se tak možnost získat prostředky na techniku a rozjet další možnosti využití bioodpadu – hlavně trávu a listí i u nás v Čisté. Příspěvek za obec by asi byl 15.000,-Kč, na pořízení techniky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 xml:space="preserve">Klára Štěpánová – pokud bude kopat ČEZ vedle silnice I/16, bude také obec něco konat ve věci chodníku. A kdy? </w:t>
      </w:r>
    </w:p>
    <w:p>
      <w:pPr>
        <w:pStyle w:val="Bezmezer"/>
        <w:rPr/>
      </w:pPr>
      <w:r>
        <w:rPr/>
        <w:t xml:space="preserve">Letos určitě obec nic dělat nebude, jen prodloužit stavební povolení. </w:t>
      </w:r>
    </w:p>
    <w:p>
      <w:pPr>
        <w:pStyle w:val="Bezmezer"/>
        <w:rPr/>
      </w:pPr>
      <w:r>
        <w:rPr/>
        <w:t>p. Štěrba - Proč obec nepožádala již loni v prosinci na SZIF o dotaci na chodník? Žádali jste?</w:t>
      </w:r>
    </w:p>
    <w:p>
      <w:pPr>
        <w:pStyle w:val="Bezmezer"/>
        <w:rPr/>
      </w:pPr>
      <w:r>
        <w:rPr/>
        <w:t xml:space="preserve">Ne nežádali. Ale budeme hledat dotační titul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>ing. Václav Cerman</w:t>
        <w:tab/>
        <w:tab/>
        <w:tab/>
        <w:t>Marie Sládková</w:t>
        <w:tab/>
        <w:t xml:space="preserve">            </w:t>
        <w:tab/>
        <w:t>Ladislav Jiřička</w:t>
      </w:r>
    </w:p>
    <w:p>
      <w:pPr>
        <w:pStyle w:val="Normal"/>
        <w:rPr/>
      </w:pPr>
      <w:r>
        <w:rPr/>
        <w:t>ověřovatel  zápisu                            ověřovatel  zápisu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i/>
      <w:iCs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3:00Z</dcterms:created>
  <dc:creator>Obecní úřad</dc:creator>
  <dc:description/>
  <cp:keywords/>
  <dc:language>en-US</dc:language>
  <cp:lastModifiedBy>Hasiči Čistá</cp:lastModifiedBy>
  <cp:lastPrinted>2011-02-28T22:08:00Z</cp:lastPrinted>
  <dcterms:modified xsi:type="dcterms:W3CDTF">2011-02-28T21:10:00Z</dcterms:modified>
  <cp:revision>4</cp:revision>
  <dc:subject/>
  <dc:title>Zápis č</dc:title>
</cp:coreProperties>
</file>