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Zápis č. 2/2010 z veřejného zasedání zastupitelstva obce Čistá u Horek konaného dne 22.12.2010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2"/>
        <w:rPr/>
      </w:pPr>
      <w:r>
        <w:rPr/>
        <w:t>Přítomno dle presenční listiny: zastupitelů:     7      občané:    14</w:t>
      </w:r>
    </w:p>
    <w:p>
      <w:pPr>
        <w:pStyle w:val="Normal"/>
        <w:rPr/>
      </w:pPr>
      <w:r>
        <w:rPr/>
        <w:tab/>
        <w:t xml:space="preserve">                                                             </w:t>
      </w:r>
      <w:r>
        <w:rPr>
          <w:b/>
          <w:bCs/>
          <w:sz w:val="20"/>
        </w:rPr>
        <w:t>hosté:        1</w:t>
      </w:r>
    </w:p>
    <w:p>
      <w:pPr>
        <w:pStyle w:val="Normal"/>
        <w:rPr/>
      </w:pPr>
      <w:r>
        <w:rPr>
          <w:b/>
          <w:bCs/>
          <w:sz w:val="20"/>
        </w:rPr>
        <w:t xml:space="preserve">Omluveni: </w:t>
      </w:r>
      <w:r>
        <w:rPr>
          <w:sz w:val="20"/>
        </w:rPr>
        <w:t xml:space="preserve">  0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Program:     Zahájení, volba ověřovatelů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Zpráva o stavu obce za období 11- 12/2010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Jednací řád ZO na volební období 2010 - 201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oplnění Kontrolního výboru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Jmenování zástupce do rady škol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ozpočtová změna č.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nformace z komisí a výborů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Žádosti o příspěvk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Obecní symbol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ktualizace vyhláše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ozpočtové provizorium na rok 201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Žádost o pronájem obecních prosto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Různé:  </w:t>
        <w:tab/>
        <w:t>Informace o novele vyhlášky 91/2010 (revize komínů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ormace ze svazku obcí</w:t>
      </w:r>
    </w:p>
    <w:p>
      <w:pPr>
        <w:pStyle w:val="Normal"/>
        <w:rPr/>
      </w:pPr>
      <w:r>
        <w:rPr>
          <w:b/>
          <w:bCs/>
          <w:sz w:val="20"/>
        </w:rPr>
        <w:tab/>
        <w:tab/>
        <w:t>Dotace na IT vybavení a další prostředky pro ško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ormace o Sčítání lidu, bytů a budov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ormace o kácení stromů u sil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0"/>
        </w:rPr>
        <w:t>Zasedání zahájil starosta v 19.05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hod., seznámil přítomné s programem zasedání, určil zapisovatelku paní Růženu Hekovou a navrhl ověřovatele pana M. Klůze a paní Kamilu Stehlíkovou.  </w:t>
      </w:r>
      <w:r>
        <w:rPr>
          <w:b/>
          <w:bCs/>
          <w:sz w:val="20"/>
        </w:rPr>
        <w:t>Hlasování: pro  7</w:t>
      </w:r>
      <w:r>
        <w:rPr>
          <w:sz w:val="20"/>
        </w:rPr>
        <w:t xml:space="preserve">    </w:t>
      </w:r>
      <w:r>
        <w:rPr>
          <w:b/>
          <w:bCs/>
          <w:sz w:val="20"/>
        </w:rPr>
        <w:t xml:space="preserve">proti 0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válení programu dnešní schůze.</w:t>
        <w:tab/>
        <w:tab/>
      </w:r>
      <w:r>
        <w:rPr>
          <w:b/>
          <w:bCs/>
          <w:sz w:val="20"/>
        </w:rPr>
        <w:t>Hlasování: pro  7</w:t>
      </w:r>
      <w:r>
        <w:rPr>
          <w:sz w:val="20"/>
        </w:rPr>
        <w:t xml:space="preserve">    </w:t>
      </w:r>
      <w:r>
        <w:rPr>
          <w:b/>
          <w:bCs/>
          <w:sz w:val="20"/>
        </w:rPr>
        <w:t xml:space="preserve">proti 0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Zpráva o stavu obce za období 11- 12/2010</w:t>
      </w:r>
    </w:p>
    <w:p>
      <w:pPr>
        <w:pStyle w:val="Normal"/>
        <w:ind w:firstLine="360"/>
        <w:rPr/>
      </w:pPr>
      <w:r>
        <w:rPr>
          <w:sz w:val="20"/>
        </w:rPr>
        <w:t>Odtokové poměry toku Olešnice – projekt Lesů ČR, autobusové zastávky – jejich realizace,  projektová dokumentace ČEZ,  stavební dohlídka na čp. 193,  údržba veřejného osvětlení,  obhlídka obecních  lesů – likvidace kůrovce, oprava cesty k salaši, zimní údržba komunikací,  úprava výstrojního sklad  pro JSDH, úprava hygienického zázemí v Mateřské škole.</w:t>
      </w:r>
    </w:p>
    <w:p>
      <w:pPr>
        <w:pStyle w:val="Normal"/>
        <w:rPr>
          <w:sz w:val="20"/>
        </w:rPr>
      </w:pPr>
      <w:r>
        <w:rPr>
          <w:sz w:val="20"/>
        </w:rPr>
        <w:t>Zastupitelstvo vzalo na vědomí zprávu o stavu obce za měsíce listopad a prosinec 2010 přednesenou starostou obce, p. Ladislavem Jiřičk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bCs/>
          <w:sz w:val="20"/>
        </w:rPr>
        <w:t xml:space="preserve">p. Mentl – </w:t>
      </w:r>
      <w:r>
        <w:rPr>
          <w:bCs/>
          <w:sz w:val="20"/>
        </w:rPr>
        <w:t>Proč nebylo výběrové řízení na úklid sněhu? Jaká je cena?  Bude výběrové řízení příští rok?</w:t>
      </w:r>
    </w:p>
    <w:p>
      <w:pPr>
        <w:pStyle w:val="Normal"/>
        <w:rPr/>
      </w:pPr>
      <w:r>
        <w:rPr>
          <w:b/>
          <w:bCs/>
          <w:sz w:val="20"/>
        </w:rPr>
        <w:t>Starosta:</w:t>
      </w:r>
      <w:r>
        <w:rPr>
          <w:bCs/>
          <w:sz w:val="20"/>
        </w:rPr>
        <w:t xml:space="preserve">    Platná smlouva je uzavřena. ZO nevidí důvod smlouvu nyní měnit.  Cena 450,-Kč. Dle spokojenosti s provedením služeb se uvidí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O vzalo na vědomí zprávu o stavu obce za měsíce listopad a prosinec 2010.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Hlasování: pro   7   proti 0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 č. 1/2/10 bylo schváleno.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b/>
          <w:bCs/>
          <w:sz w:val="20"/>
        </w:rPr>
        <w:t>2</w:t>
      </w:r>
      <w:r>
        <w:rPr>
          <w:sz w:val="20"/>
        </w:rPr>
        <w:t xml:space="preserve">.   </w:t>
      </w:r>
      <w:r>
        <w:rPr>
          <w:b/>
          <w:bCs/>
          <w:sz w:val="20"/>
        </w:rPr>
        <w:t xml:space="preserve">Projednání a schválení jednacího řádu  </w:t>
      </w:r>
    </w:p>
    <w:p>
      <w:pPr>
        <w:pStyle w:val="Normal"/>
        <w:rPr/>
      </w:pPr>
      <w:r>
        <w:rPr>
          <w:sz w:val="20"/>
        </w:rPr>
        <w:t>Zastupitelstvo projednalo a schválilo jednací řád</w:t>
      </w:r>
      <w:r>
        <w:rPr>
          <w:b/>
          <w:bCs/>
          <w:sz w:val="20"/>
        </w:rPr>
        <w:t xml:space="preserve"> </w:t>
      </w:r>
      <w:r>
        <w:rPr>
          <w:sz w:val="20"/>
        </w:rPr>
        <w:t>dle návrhu předneseného starostou obce.</w:t>
      </w: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bCs/>
          <w:sz w:val="20"/>
        </w:rPr>
        <w:t>P. Stránský  -</w:t>
      </w:r>
      <w:r>
        <w:rPr>
          <w:bCs/>
          <w:sz w:val="20"/>
        </w:rPr>
        <w:t xml:space="preserve"> bude zveřejněn na Webu</w:t>
      </w:r>
    </w:p>
    <w:p>
      <w:pPr>
        <w:pStyle w:val="Normal"/>
        <w:rPr/>
      </w:pPr>
      <w:r>
        <w:rPr>
          <w:b/>
          <w:bCs/>
          <w:sz w:val="20"/>
        </w:rPr>
        <w:t>Starosta:</w:t>
      </w:r>
      <w:r>
        <w:rPr>
          <w:bCs/>
          <w:sz w:val="20"/>
        </w:rPr>
        <w:t xml:space="preserve">  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 xml:space="preserve">ZO schválilo </w:t>
      </w:r>
      <w:r>
        <w:rPr>
          <w:sz w:val="20"/>
        </w:rPr>
        <w:t xml:space="preserve">nový jednací řád zastupitelstva obce Čistá u Horek .       </w:t>
      </w:r>
      <w:r>
        <w:rPr>
          <w:b/>
          <w:bCs/>
          <w:sz w:val="20"/>
        </w:rPr>
        <w:t xml:space="preserve">Hlasování: pro   7 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snesení č. 2/ 2/10 bylo schváleno.  </w:t>
        <w:tab/>
      </w:r>
    </w:p>
    <w:p>
      <w:pPr>
        <w:pStyle w:val="Normal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Doplnění Kontrolního výboru</w:t>
      </w:r>
    </w:p>
    <w:p>
      <w:pPr>
        <w:pStyle w:val="TextBody"/>
        <w:ind w:firstLine="708"/>
        <w:rPr/>
      </w:pPr>
      <w:r>
        <w:rPr/>
        <w:t>Starosta navrhl  revokovat usnesení ZO č. 7/1/10 a zřídit Kontrolní výbor jako pětičlenný. Zároveň navrhl revokovat usnesení ZO č. 12/1/10 a doplnit Kontrolní výbor o ing. Josefa Stránského a  Bc. Luďka Zaplatílka m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  <w:r>
        <w:rPr>
          <w:b/>
          <w:bCs/>
          <w:sz w:val="20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O ruší usnesení č. 7/1/10 a zřizuje Kontrolní výbor jako pětičlenný. Zároveň  ruší usnesení č. 12/1/10 a doplňuje Kontrolní výbor o ing. Josefa Stránského a Bc. Luďka Zaplatílka m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Hlasování: pro   7 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3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4.  Jmenování zástupce do rady školy</w:t>
      </w:r>
    </w:p>
    <w:p>
      <w:pPr>
        <w:pStyle w:val="TextBody"/>
        <w:ind w:firstLine="708"/>
        <w:rPr>
          <w:bCs/>
        </w:rPr>
      </w:pPr>
      <w:r>
        <w:rPr>
          <w:bCs/>
        </w:rPr>
        <w:t>Starosta navrhl do rady školy za Obec Čistá u Horek paní Marii Sládkovo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>ZO jmenuje</w:t>
      </w:r>
      <w:r>
        <w:rPr>
          <w:sz w:val="20"/>
        </w:rPr>
        <w:t xml:space="preserve"> jako zástupce Obce Čistá u Horek v radě školy paní Marii Sládkovou.</w:t>
      </w:r>
    </w:p>
    <w:p>
      <w:pPr>
        <w:pStyle w:val="Normal"/>
        <w:ind w:left="5664" w:firstLine="708"/>
        <w:rPr>
          <w:b/>
          <w:b/>
          <w:bCs/>
          <w:sz w:val="20"/>
        </w:rPr>
      </w:pPr>
      <w:r>
        <w:rPr>
          <w:b/>
          <w:bCs/>
          <w:sz w:val="20"/>
        </w:rPr>
        <w:t>Hlasování: pro    7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Usnesení č. 4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 Rozpočtová změna č. 4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rosta informuje o rozpočtové  změně č. 4 – rozpočet obce na rok 2010 je navýšen v kapitole příjmů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 výdajů o částku 235.505,40 Kč (dotace EU pro školu, dotace na SLDB, dotaci na hasiče při zásahu na povodních, vratka z voleb do ZO). Na zachování rozpočtové kázně pak dochází k přesunům finančních prostředků v rámci kapitol rozpočtu ze silnic na sokolovnu, ČOV a územní rozvoj. Další přesuny jsou v rámci kapitoly činnosti místní správy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sz w:val="20"/>
        </w:rPr>
        <w:t>rozpočtovou změnu č. 4.</w:t>
      </w: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>Hlasování: pro    7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5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  Informace z komisí a výborů</w:t>
      </w:r>
    </w:p>
    <w:p>
      <w:pPr>
        <w:pStyle w:val="TextBody"/>
        <w:ind w:firstLine="708"/>
        <w:rPr/>
      </w:pPr>
      <w:r>
        <w:rPr>
          <w:bCs/>
        </w:rPr>
        <w:t>ZO byly předneseny zprávy z jednání komisí a výborů.  Za kulturní komisi přednesla zprávu Kamila Stehlíková,  za komisi pro sport, mládež a životní prostředí přednesla zprávu  Marie Sládková,  za technickou  komisi ing.Václav Cerman  a za finanční výbor Jiří Stránský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veřejnění kalendáře akcí na obecních stránkách pro lepší spolupráci a plánování akcí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. Stránský </w:t>
      </w:r>
      <w:r>
        <w:rPr>
          <w:bCs/>
          <w:sz w:val="20"/>
        </w:rPr>
        <w:t>– komise a výbory jsou důležité pro činnost obce, děkuje za důvěru a žádá o brzké svolání kontrolního výboru a zadání úkolů od Z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bere na vědomí </w:t>
      </w:r>
      <w:r>
        <w:rPr>
          <w:sz w:val="20"/>
        </w:rPr>
        <w:t>informace kulturní komise, komise pro sport,  mládež a životní prostředí, technické komise a finančního výboru.</w:t>
        <w:tab/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 xml:space="preserve">Hlasování: pro 7   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6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  Žádosti o příspěvky</w:t>
      </w:r>
    </w:p>
    <w:p>
      <w:pPr>
        <w:pStyle w:val="TextBody"/>
        <w:ind w:firstLine="708"/>
        <w:rPr>
          <w:bCs/>
        </w:rPr>
      </w:pPr>
      <w:r>
        <w:rPr>
          <w:bCs/>
        </w:rPr>
        <w:t>Starosta seznámil zastupitele s došlými žádostmi o příspěvky z rozpočtu obce. Pan Pavel Pfeifer žádá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>o finanční příspěvek ve výši 3.000,- Kč na reprezentaci obce v musherském sportu. Žádost podporuje komise pro sport, mládež a životní prostředí a finanční výbor.  Služby Dolní Kalná žádají o příspěvek na zajištění terénních soc. služeb v Čisté v roce 2011 a Hospic Anežky České v Červeném Kostelci žádá o finanční podporu. Starosta navrhuje poskytnout příspěvek p. Pfeiferovi. Ostatní žádosti odložit na příští zasedání v souvislosti s tvorbou rozpočtu na rok 2011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iCs/>
          <w:sz w:val="20"/>
        </w:rPr>
        <w:t>p. Cermanová</w:t>
      </w:r>
      <w:r>
        <w:rPr>
          <w:iCs/>
          <w:sz w:val="20"/>
        </w:rPr>
        <w:t xml:space="preserve"> – máme žádat o příspěvek na úklid hřbitova sněžnou frézou? </w:t>
      </w:r>
    </w:p>
    <w:p>
      <w:pPr>
        <w:pStyle w:val="Normal"/>
        <w:rPr/>
      </w:pPr>
      <w:r>
        <w:rPr>
          <w:b/>
          <w:bCs/>
          <w:sz w:val="20"/>
        </w:rPr>
        <w:t>Starosta:</w:t>
      </w:r>
      <w:r>
        <w:rPr>
          <w:bCs/>
          <w:sz w:val="20"/>
        </w:rPr>
        <w:t xml:space="preserve">  Ne, není třeba žádat o příspěvek,  bude řešit obec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>ZO souhlasí s poskytnutím příspěvku p. Pavlu Pfeiferovi ve výši 3.000,- Kč v roce 2010.  Zároveň ZO odkládá řešení žádostí od Služby Dolní Kalná a Hospic Anežky České na únor 2011.</w:t>
      </w:r>
      <w:r>
        <w:rPr>
          <w:sz w:val="20"/>
        </w:rPr>
        <w:tab/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>Hlasování: pro    7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7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8.  Obecní symboly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Starosta seznámil zastupitele s návrhem heraldické kanceláře Dauphin na pořízení obecních symbolů. Odhadovaná cena heraldických prací se předpokládá cca 32.000,- Kč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/>
      </w:pPr>
      <w:r>
        <w:rPr>
          <w:b/>
          <w:bCs/>
          <w:sz w:val="20"/>
        </w:rPr>
        <w:t xml:space="preserve">p. Cermanová – </w:t>
      </w:r>
      <w:r>
        <w:rPr>
          <w:bCs/>
          <w:sz w:val="20"/>
        </w:rPr>
        <w:t>nelze oslovit pana Kováře?</w:t>
      </w:r>
    </w:p>
    <w:p>
      <w:pPr>
        <w:pStyle w:val="Normal"/>
        <w:rPr/>
      </w:pPr>
      <w:r>
        <w:rPr>
          <w:b/>
          <w:bCs/>
          <w:sz w:val="20"/>
        </w:rPr>
        <w:t>Starosta:</w:t>
      </w:r>
      <w:r>
        <w:rPr>
          <w:bCs/>
          <w:sz w:val="20"/>
        </w:rPr>
        <w:t xml:space="preserve">  Bohužel pan Kovář není heraldik, ale jistě jej přizveme k projednání návrhů.</w:t>
      </w:r>
    </w:p>
    <w:p>
      <w:pPr>
        <w:pStyle w:val="Normal"/>
        <w:rPr/>
      </w:pPr>
      <w:r>
        <w:rPr>
          <w:b/>
          <w:bCs/>
          <w:sz w:val="20"/>
        </w:rPr>
        <w:t>p. Postolka</w:t>
      </w:r>
      <w:r>
        <w:rPr>
          <w:bCs/>
          <w:sz w:val="20"/>
        </w:rPr>
        <w:t xml:space="preserve"> – lze provést anketu mezi občany, aby podali  nějaké  návrhy?</w:t>
      </w:r>
    </w:p>
    <w:p>
      <w:pPr>
        <w:pStyle w:val="Normal"/>
        <w:rPr/>
      </w:pPr>
      <w:r>
        <w:rPr>
          <w:b/>
          <w:bCs/>
          <w:sz w:val="20"/>
        </w:rPr>
        <w:t xml:space="preserve">Starosta:  </w:t>
      </w:r>
      <w:r>
        <w:rPr>
          <w:bCs/>
          <w:sz w:val="20"/>
        </w:rPr>
        <w:t>Ano, určitě bude dostatek času, aby se všichni mohli vyjádři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O bere na vědomí dopis heraldické kanceláře Dauphin. Rozhodnutí odkládá na jaro 2011 s odkaze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 řešení rozpočtu v roce 201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>Hlasování: pro    7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8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9.  Aktualizace vyhlášek</w:t>
      </w:r>
    </w:p>
    <w:p>
      <w:pPr>
        <w:pStyle w:val="Normal"/>
        <w:ind w:firstLine="708"/>
        <w:rPr/>
      </w:pPr>
      <w:r>
        <w:rPr>
          <w:bCs/>
          <w:sz w:val="20"/>
        </w:rPr>
        <w:t xml:space="preserve">V souvislosti se změnou zákona o správě daní a poplatků je třeba novelizovat vyhlášku o místním poplatku  za </w:t>
      </w:r>
      <w:r>
        <w:rPr>
          <w:sz w:val="20"/>
        </w:rPr>
        <w:t xml:space="preserve"> provoz systému shromažďování,  sběru,  přepravy, třídění,  využívání a odstraňování komunálních odpadů</w:t>
      </w:r>
      <w:r>
        <w:rPr>
          <w:bCs/>
          <w:sz w:val="20"/>
        </w:rPr>
        <w:t>.  Starosta předkládá  nové znění,  kde se mění pouze odkaz na zákonné normy a nemění se výše poplatku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sz w:val="20"/>
        </w:rPr>
        <w:t xml:space="preserve">ZO schvaluje </w:t>
      </w:r>
      <w:r>
        <w:rPr>
          <w:sz w:val="20"/>
        </w:rPr>
        <w:t>novelizaci vyhlášky o místním poplatku za provoz systému shromažďování,  sběru,  přepravy, třídění,  využívání a odstraňování komunálních odpadů pod č. 1/2010</w:t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 xml:space="preserve">Hlasování: pro  7  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9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  Rozpočtové provizorium na rok 2011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Rozpočtovým provizoriem se řídí rozpočtové hospodaření obce v době od prvního dne rozpočtového roku do nabytí účinnosti rozpočtu obce na běžný rozpočtový rok. Objem výdajů během rozpočtového provizoria je limitován objemem výdajů rozpočtu schváleného pro předchozí rozpočtový rok.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spěvek příspěvkovým organizacím, jejichž zřizovatelem je obec, tj. Základní škola a Mateřská škola, Čistá </w:t>
      </w:r>
    </w:p>
    <w:p>
      <w:pPr>
        <w:pStyle w:val="Normal"/>
        <w:rPr>
          <w:sz w:val="20"/>
        </w:rPr>
      </w:pPr>
      <w:r>
        <w:rPr>
          <w:sz w:val="20"/>
        </w:rPr>
        <w:t>u Horek budou uvolňovány do výše jako v předchozím rozpočtovém roce.</w:t>
      </w:r>
    </w:p>
    <w:p>
      <w:pPr>
        <w:pStyle w:val="Normal"/>
        <w:rPr>
          <w:sz w:val="20"/>
        </w:rPr>
      </w:pPr>
      <w:r>
        <w:rPr>
          <w:sz w:val="20"/>
        </w:rPr>
        <w:t xml:space="preserve">Investiční výdaje obce mohou být čerpány pouze na akce rozpracované v roce předchozím, s jejichž pokračováním je plánováno v roce běžném. </w:t>
      </w:r>
    </w:p>
    <w:p>
      <w:pPr>
        <w:pStyle w:val="TextBody"/>
        <w:rPr/>
      </w:pPr>
      <w:r>
        <w:rPr/>
        <w:t>Rozpočtové příjmy a výdaje uskutečněné v době rozpočtového provizoria se stávají příjmy a výdaji rozpočtu obce dnem nabytím účinnosti rozpočtu obce na běžný rozpočtový rok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 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Návrh usnesení:</w:t>
      </w:r>
    </w:p>
    <w:p>
      <w:pPr>
        <w:pStyle w:val="Normal"/>
        <w:rPr/>
      </w:pPr>
      <w:r>
        <w:rPr>
          <w:b/>
          <w:bCs/>
          <w:sz w:val="20"/>
        </w:rPr>
        <w:t>ZO schvaluje</w:t>
      </w:r>
      <w:r>
        <w:rPr>
          <w:sz w:val="20"/>
        </w:rPr>
        <w:t xml:space="preserve"> rozpočtové provizorium pro rok 2011.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 </w:t>
      </w:r>
      <w:r>
        <w:rPr/>
        <w:t xml:space="preserve">  </w:t>
      </w:r>
      <w:r>
        <w:rPr>
          <w:b/>
          <w:bCs/>
          <w:sz w:val="20"/>
        </w:rPr>
        <w:t xml:space="preserve">Hlasování: pro  7  </w:t>
        <w:tab/>
        <w:t>proti 0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0"/>
        </w:rPr>
        <w:t>Usnesení č. 10/2/10 bylo schváleno.</w:t>
      </w:r>
    </w:p>
    <w:p>
      <w:pPr>
        <w:pStyle w:val="Heading3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11.  Žádost o pronájem obecních prostor</w:t>
      </w:r>
    </w:p>
    <w:p>
      <w:pPr>
        <w:pStyle w:val="TextBody"/>
        <w:ind w:firstLine="708"/>
        <w:rPr/>
      </w:pPr>
      <w:r>
        <w:rPr/>
        <w:t>Obec obdržela žádost SDH Čistá u Horek o pronájem objektu bývalých školních dílen.  Záměrem žadatele je objekt rekonstruovat a adaptovat na tzv. „Spolkový dům“ a to za podpory dotace EU.  Starosta v této souvislosti informuje o střetu se zřizovací listinou školy, která má tento majetek ve správě.  Doporučuje tento bod odložit na příští jednání ZO,  kdy se stejně bude řešit novelizace zřizovací listiny školy a doběhne nájem garáže firmou Suchánek&amp;Walraven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 xml:space="preserve">Připomínky občanů:  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Návrh usnesení: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O odkládá projednání žádosti SDH Čistá u Horek o pronájem bývalých školních dílen na únor 2011.  </w:t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  <w:tab/>
        <w:tab/>
        <w:tab/>
        <w:tab/>
      </w:r>
      <w:r>
        <w:rPr>
          <w:b/>
          <w:bCs/>
          <w:sz w:val="20"/>
        </w:rPr>
        <w:t>Hlasování: pro    7</w:t>
        <w:tab/>
        <w:t>proti 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snesení č. 11/2/10 bylo schválen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Různé:</w:t>
      </w:r>
      <w:r>
        <w:rPr>
          <w:b/>
          <w:bCs/>
          <w:sz w:val="20"/>
        </w:rPr>
        <w:t xml:space="preserve">  Starosta přednesl informa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Návštěva v Dětřichově –  podpis smlouvy o finančním daru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ab/>
        <w:t>Informace o novele vyhlášky č. 91/2010 (revize komínů)</w:t>
      </w:r>
    </w:p>
    <w:p>
      <w:pPr>
        <w:pStyle w:val="Normal"/>
        <w:rPr/>
      </w:pPr>
      <w:r>
        <w:rPr>
          <w:b/>
          <w:bCs/>
          <w:sz w:val="20"/>
        </w:rPr>
        <w:tab/>
        <w:tab/>
        <w:t>Informace ze svazku obcí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Dotace na IT vybavení a další prostředky pro škol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ormace o Sčítání lidu, bytů a budov 201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Informace o kácení stromů u silnice I/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>Změna vzhledu internetových stránek ob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skuse:</w:t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sz w:val="22"/>
          <w:szCs w:val="22"/>
        </w:rPr>
        <w:t>p. Brendlová – přání do nového roku  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 Benecká – běžecké tratě v okolí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 Postolka – Kluci jezdí na motorkách, mají dobré umístění  a potřebují v zimní přípravě jezdit na běžkách, úprava běžeckých stop jistě stojí za uvá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 Mentl – pan Hampl strká sníh do mého vjezdu, ať jej vyhrnuje ji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. ing. Stránský – kde se bude realizovat dětské hřiště v Markvarticích (jsou 3 lokal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 informoval o stavu peněžních prostředků na běžných účtech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…………………</w:t>
      </w:r>
      <w:r>
        <w:rPr>
          <w:b/>
          <w:bCs/>
          <w:sz w:val="22"/>
        </w:rPr>
        <w:t xml:space="preserve">.. </w:t>
        <w:tab/>
        <w:tab/>
        <w:t xml:space="preserve">      …………………</w:t>
        <w:tab/>
        <w:tab/>
        <w:t xml:space="preserve">           ………………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Kamila Stehlíková                                  Milan Klůz                                      Ladislav Jiřička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sz w:val="20"/>
        </w:rPr>
        <w:t>ověřovatel  zápisu                              ověřovatel  zápisu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Zkladntext3">
    <w:name w:val="Základní text 3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8:03:00Z</dcterms:created>
  <dc:creator>Obecní úřad</dc:creator>
  <dc:description/>
  <dc:language>en-US</dc:language>
  <cp:lastModifiedBy>Obecní úřad</cp:lastModifiedBy>
  <cp:lastPrinted>2010-12-22T21:05:00Z</cp:lastPrinted>
  <dcterms:modified xsi:type="dcterms:W3CDTF">2010-12-22T20:34:00Z</dcterms:modified>
  <cp:revision>8</cp:revision>
  <dc:subject/>
  <dc:title>Zápis č</dc:title>
</cp:coreProperties>
</file>