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Čistá u Horek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 ustavujícího zasedání Zastupitelstva obce Čistá u Horek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0.11.2010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Zahájení zasedání zastupitelstva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edání Zastupitelstva obce Čistá u Horek (dále též jako „zastupitelstvo“) bylo zahájeno v 18:05 hodin nejstarším členem zvoleného zastupitelstva, p. ing. Václavem Cermanem („dále jako „předsedající“)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chůze konstatoval, že zasedání bylo řádně svoláno stávajícím starostou tak, aby se v souladu s § 91 odst. 1 zákona č. 128/2000 Sb., o obcích (obecní zřízení), v platném znění, konalo do 15 dnů ode dne uplynutí lhůty pro podání návrhů soudu na neplatnost voleb nebo hlasování (lhůta uplynula dne 29.10.2010, žádný návrh nebyl podán). Informace podle § 93 odst. 1 zákona o obcích byla na úřední desce Obecního úřadu Čistá u Horek zveřejněna v souladu se zákonem po dobu nejméně 7 dní, a to od 2.11.2010 do 9.11.2010.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schůze dále z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přítomno je 7 členů zastupitelstva (z celkového počtu 7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iCs/>
          <w:color w:val="800000"/>
          <w:u w:val="single"/>
        </w:rPr>
      </w:pPr>
      <w:r>
        <w:rPr>
          <w:b/>
          <w:iCs/>
          <w:color w:val="80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Složení slibu členy zastupitelstva</w:t>
      </w:r>
    </w:p>
    <w:p>
      <w:pPr>
        <w:pStyle w:val="Normal"/>
        <w:rPr>
          <w:b/>
          <w:b/>
          <w:iCs/>
          <w:color w:val="800000"/>
          <w:u w:val="single"/>
        </w:rPr>
      </w:pPr>
      <w:r>
        <w:rPr>
          <w:b/>
          <w:iCs/>
          <w:color w:val="800000"/>
          <w:u w:val="single"/>
        </w:rPr>
      </w:r>
    </w:p>
    <w:p>
      <w:pPr>
        <w:pStyle w:val="Zkladntextodsazen2"/>
        <w:rPr/>
      </w:pPr>
      <w:r>
        <w:rPr/>
        <w:t>Předsedající v 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 platném znění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>
          <w:iCs/>
          <w:color w:val="000000"/>
        </w:rPr>
        <w:t>Složení slibu proběhlo tak, že předsedající přečetl slib stanovený v § 69 odst. 2 zákona o obcích a jmenovitě vyzval přítomné členy zastupitelstva ke složení slibu pronesením slova „slibuji“ a podpisem na připraveném archu (</w:t>
      </w:r>
      <w:r>
        <w:rPr>
          <w:b/>
          <w:iCs/>
          <w:color w:val="000000"/>
        </w:rPr>
        <w:t>příloha č. 2</w:t>
      </w:r>
      <w:r>
        <w:rPr>
          <w:iCs/>
          <w:color w:val="000000"/>
        </w:rPr>
        <w:t xml:space="preserve">)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Žádný člen zastupitelstva neodmítl složit slib ani nesložil slib s výhradou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odsazen2"/>
        <w:rPr/>
      </w:pPr>
      <w:r>
        <w:rPr>
          <w:iCs w:val="false"/>
        </w:rPr>
        <w:t>Předsedající navrhl určit ověřovateli zápisu pí. Marii Sládkovou a p. Luďka Zaplatílka a zapisovatelku, pí. Růženu Hekovou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Čistá u Horek určuje ověřovateli zápisu pí. Marii Sládkovou a p. Luďka Zaplatílka. a zapisovatelkou paní Růženu Hek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  7     Proti    0   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Schválení programu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K návrhu programu bylo vznesen p. Ladislavem Jiřičkou návrh o rozšíření programu o ustavení Technické komise, Kulturní komise, Komise pro sport, mládež, a životní prostředí. Tento bod programu navrhuje vsunout před projednání výše odměn. Předsedající dal hlasovat o tomto rozšíření návrhu programu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Před hlasováním o návrhu programu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  <w:t xml:space="preserve">Předsedající dal hlasovat o návrhu programu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Čistá u Horek schvaluje následující program ustavujícího zasedání: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b/>
          <w:b/>
          <w:iCs/>
        </w:rPr>
      </w:pPr>
      <w:r>
        <w:rPr>
          <w:b/>
          <w:iCs/>
        </w:rPr>
        <w:t xml:space="preserve">Volba starosty a místostarosty </w:t>
      </w:r>
    </w:p>
    <w:p>
      <w:pPr>
        <w:pStyle w:val="Normal"/>
        <w:numPr>
          <w:ilvl w:val="1"/>
          <w:numId w:val="3"/>
        </w:numPr>
        <w:ind w:left="1620" w:hanging="540"/>
        <w:rPr>
          <w:b/>
          <w:b/>
          <w:iCs/>
        </w:rPr>
      </w:pPr>
      <w:r>
        <w:rPr>
          <w:b/>
          <w:iCs/>
        </w:rPr>
        <w:t>určení počtu místostarostů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rPr/>
      </w:pPr>
      <w:r>
        <w:rPr>
          <w:b/>
          <w:iCs/>
        </w:rPr>
        <w:t>určení, které funkce budou členové zastupitelstva vykonávat jako dlouhodobě uvolnění (§ 71 zákona o obcích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určení způsobu volby starosty a místostarost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starosty</w:t>
      </w:r>
    </w:p>
    <w:p>
      <w:pPr>
        <w:pStyle w:val="Normal"/>
        <w:numPr>
          <w:ilvl w:val="1"/>
          <w:numId w:val="3"/>
        </w:numPr>
        <w:ind w:left="1620" w:hanging="540"/>
        <w:rPr>
          <w:b/>
          <w:b/>
          <w:iCs/>
        </w:rPr>
      </w:pPr>
      <w:r>
        <w:rPr>
          <w:b/>
          <w:iCs/>
        </w:rPr>
        <w:t>volba místostarosty</w:t>
      </w:r>
    </w:p>
    <w:p>
      <w:pPr>
        <w:pStyle w:val="Normal"/>
        <w:ind w:left="12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iCs/>
        </w:rPr>
      </w:pPr>
      <w:r>
        <w:rPr>
          <w:b/>
          <w:iCs/>
        </w:rPr>
        <w:t>Zřízení finančního a kontrolního výbo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určení počtu členů finančního a kontrolního výbo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předsedy finančního výbo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předsedy kontrolního výbo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členů finančního výbo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540"/>
        <w:rPr>
          <w:b/>
          <w:b/>
          <w:iCs/>
        </w:rPr>
      </w:pPr>
      <w:r>
        <w:rPr>
          <w:b/>
          <w:iCs/>
        </w:rPr>
        <w:t>volba členů kontrolního výboru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iCs/>
        </w:rPr>
      </w:pPr>
      <w:r>
        <w:rPr>
          <w:b/>
          <w:iCs/>
        </w:rPr>
        <w:t>Ustavení Kulturní komise (volba předsedy a členů komise)</w:t>
      </w:r>
    </w:p>
    <w:p>
      <w:pPr>
        <w:pStyle w:val="Normal"/>
        <w:ind w:left="1416" w:hanging="0"/>
        <w:rPr>
          <w:b/>
          <w:b/>
          <w:iCs/>
        </w:rPr>
      </w:pPr>
      <w:r>
        <w:rPr>
          <w:b/>
          <w:iCs/>
        </w:rPr>
        <w:t>Ustavení  Technické komise (volba předsedy a členů)</w:t>
      </w:r>
    </w:p>
    <w:p>
      <w:pPr>
        <w:pStyle w:val="Normal"/>
        <w:ind w:left="1416" w:hanging="0"/>
        <w:rPr>
          <w:b/>
          <w:b/>
          <w:iCs/>
        </w:rPr>
      </w:pPr>
      <w:r>
        <w:rPr>
          <w:b/>
          <w:iCs/>
        </w:rPr>
        <w:t>Ustavení Komise pro sport, mládež a životní prostředí (volba předsedy a členů komise)</w:t>
      </w:r>
    </w:p>
    <w:p>
      <w:pPr>
        <w:pStyle w:val="Normal"/>
        <w:ind w:left="1416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2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1200" w:hanging="480"/>
        <w:rPr>
          <w:b/>
          <w:b/>
          <w:iCs/>
        </w:rPr>
      </w:pPr>
      <w:r>
        <w:rPr>
          <w:b/>
          <w:iCs/>
        </w:rPr>
        <w:t xml:space="preserve">Rozhodnutí o odměnách za výkon funkcí neuvolněných členů zastupitelstva (§ 72 zákona o obcích) 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Diskuse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7 </w:t>
        <w:tab/>
        <w:t xml:space="preserve"> Proti 0 </w:t>
        <w:tab/>
        <w:t>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 - volba starosty a místostarosty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008000"/>
        </w:rPr>
        <w:t>Určení počtu místostarostů:</w:t>
      </w:r>
      <w:r>
        <w:rPr>
          <w:i/>
          <w:iCs/>
          <w:color w:val="008000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navrhl, aby zastupitelstvo volilo pouze jednoho místostarostu. Jiné návrhy nebyly vzneseny, proto bylo hlasováno. Před hlasováním byla dána možnost zastupitelům i přítomným občanům sdělit své stanovisko. Žádné stanovisko vznes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Čistá u Horek schválilo zvolení jednoho místostarosty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  Pro 7 </w:t>
        <w:tab/>
        <w:t xml:space="preserve">Proti 0 </w:t>
        <w:tab/>
        <w:t>Zdrželi se 0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  <w:color w:val="000080"/>
        </w:rPr>
        <w:t>Usnesení č. 3 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8000"/>
        </w:rPr>
      </w:pPr>
      <w:r>
        <w:rPr>
          <w:b/>
          <w:iCs/>
          <w:color w:val="008000"/>
        </w:rPr>
        <w:t>Určení, které funkce budou členové zastupitelstva vykonávat jako dlouhodobě uvolnění:</w:t>
      </w:r>
      <w:r>
        <w:rPr>
          <w:i/>
          <w:iCs/>
          <w:color w:val="008000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>Předsedající dále navrhl, aby funkce starosty obce byla vykonávána jako uvolněná ve smyslu § 71 zákona o obcích. Jiné návrhy nebyly vzneseny. 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Čistá u Horek v souladu s § 84 odst. 2 písm. k) zákona o obcích určuje, že pro výkon funkce starosty obce bude člen zastupitelstva dlouhodobě uvolněn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  Pro 7  </w:t>
        <w:tab/>
        <w:t xml:space="preserve">Proti 0 </w:t>
        <w:tab/>
        <w:t>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008000"/>
        </w:rPr>
        <w:t>Určení způsobu volby starosty a místostarosty:</w:t>
      </w: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konstatoval, že nestanoví-li zastupitelstvo jinak, probíhá volba starosty a místostarosty veřejně hlasováním. Změnu způsobu hlasování musí schválit zastupitelstvo. Předsedající vyzval členy zastupitelstva k přednesení návrhů na změnu způsobu hlasování. Žádné návrhy nebyly podány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  Pro 7  </w:t>
        <w:tab/>
        <w:t xml:space="preserve">Proti 0 </w:t>
        <w:tab/>
        <w:t>Zdrželi se 0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 xml:space="preserve">Předsedající dále upozornil, že nejdříve bude volen starosta a po jeho zvolení, případně po nezvolení žádného kandidáta bude přistoupeno k volbě místostarosty. O jednotlivých kandidátech bude hlasováno v pořadí, v jakém byli navrženi, přičemž po platném zvolení konkrétního kandidáta již nebude v hlasování pokračováno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Cs/>
          <w:color w:val="008000"/>
        </w:rPr>
        <w:t>Navrhování kandidátů na funkci starosty a volba starosty: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 xml:space="preserve">Předsedající vyzval členy zastupitelstva k podávání návrhů na funkci starosty. Byly podán následující návrh: Člen zastupitelstva p. Milan Klůz navrhl zvolit do funkce starosty p. Ladislava Jiřičku.  </w:t>
      </w: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Zastupitelstvo obce Čistá u Horek volí starostou  p. Ladislava Jiřičku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  Pro 6  </w:t>
        <w:tab/>
        <w:t xml:space="preserve">Proti 0 </w:t>
        <w:tab/>
        <w:t>Zdrželi se 1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5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iCs/>
        </w:rPr>
        <w:t>Po zvolení starosty převzal starosta vedení zasedání</w:t>
      </w:r>
      <w:r>
        <w:rPr>
          <w:i/>
          <w:iCs/>
        </w:rPr>
        <w:t xml:space="preserve"> </w:t>
      </w:r>
      <w:r>
        <w:rPr>
          <w:iCs/>
        </w:rPr>
        <w:t>(dále veden jako „předsedající“)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color w:val="008000"/>
        </w:rPr>
        <w:t>Navrhování kandidátů na funkci místostarosty a volba místostarosty:</w:t>
      </w:r>
      <w:r>
        <w:rPr>
          <w:i/>
          <w:color w:val="008000"/>
        </w:rPr>
        <w:t xml:space="preserve">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vyzval členy zastupitelstva k podávání návrhů na funkci místostarosty. Byly podán následující návrh: Člen zastupitelstva p. Ladislav Jiřička navrhl zvolit do funkce místostarosty p. Milana Klůze. Před hlasováním byla dána možnost zastupitelům i přítomným občanům sdělit své stanovisko. Žád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Čistá u Horek volí místostarostou p. Milana Klůze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5      </w:t>
        <w:tab/>
        <w:t>Proti   0         Zdrželi se 2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6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I - Zřízení finančního a kontrolního výboru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008000"/>
        </w:rPr>
        <w:t>Zřízení výborů a určení počtu jejich členů:</w:t>
      </w: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>Předsedající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 obcích), přičemž finanční a kontrolní výbor musí mít nejméně tři členy (§ 119 odst. 1 zákona o obcích). Členy výboru mohou být členové zastupitelstva i jiné osoby, pouze předsedou výboru může být jen člen zastupitelstva (§ 117 odst. 4 zákona o obcích). Členy kontrolního nebo finančního výboru nemůže být starosta, místostarosta, tajemník obecního úřadu ani osoby zabezpečující rozpočtové a účetní práce na obecním úřadu (§ 119 odst. 1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navrhl, aby zastupitelstvo zřídilo finanční výbor a kontrolní výbor, přičemž finanční výbor bude mít celkově pět členů a kontrolní výbor celkově tři členy. Jiný návrh podán nebyl. 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Čistá u Horek zřizuje finanční výbor a kontrolní výbor. Finanční výbor bude pětičlenný, kontrolní výbor bude tříčlenný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 </w:t>
        <w:tab/>
        <w:t>7</w:t>
        <w:tab/>
        <w:t xml:space="preserve"> Proti    0</w:t>
        <w:tab/>
        <w:t>Zdrželi se 0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008000"/>
        </w:rPr>
        <w:t>Volba předsedy finančního výboru:</w:t>
      </w:r>
      <w:r>
        <w:rPr>
          <w:b/>
          <w:i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funkci předsedy finančního výboru. Byly podány následující návrhy: Člen zastupitelstva p. Ladislav Jiřička navrhl zvolit do funkce předsedy finančního výboru p. Jiřího Stránského. </w:t>
      </w: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Čistá u Horek volí předsedou finančního výboru p. Jiřího Stránského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  6  </w:t>
        <w:tab/>
        <w:t xml:space="preserve">Proti 0 </w:t>
        <w:tab/>
        <w:t>Zdrželi se 1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8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008000"/>
        </w:rPr>
        <w:t>Volba předsedy kontrolního výboru:</w:t>
      </w:r>
      <w:r>
        <w:rPr>
          <w:i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funkci předsedy kontrolního výboru. Byly podány následující návrhy: Člen zastupitelstva p. Ladislav Jiřička navrhl zvolit do funkce předsedy kontrolního výboru p. Luďka Zaplatílka. </w:t>
      </w: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Čistá u Horek volí předsedou kontrolního výboru p. Luďka Zaplatílka..</w:t>
      </w:r>
    </w:p>
    <w:p>
      <w:pPr>
        <w:pStyle w:val="Normal"/>
        <w:ind w:left="708" w:hanging="0"/>
        <w:rPr/>
      </w:pPr>
      <w:r>
        <w:rPr>
          <w:b/>
          <w:iCs/>
        </w:rPr>
        <w:t xml:space="preserve">Výsledek hlasování:   Pro 6  </w:t>
        <w:tab/>
        <w:t>Proti  0</w:t>
        <w:tab/>
        <w:t xml:space="preserve"> Zdrželi se 1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9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008000"/>
        </w:rPr>
        <w:t>Volba členů finančního a kontrolního výboru:</w:t>
      </w:r>
      <w:r>
        <w:rPr/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členy kontrolního výboru a finančního výboru. Byly podány následující návrhy: Člen zastupitelstva p. Ladislav Jiřička navrhl zvolit členem finančního výboru pí. Danu Stránskou, Marii Jiřičkovou, p. Jaroslava Suchardu a sl. Ivetu Brendlovou. členem kontrolního výboru pí. Věru Lejdarovou a pí. Broňu Hamplovou. </w:t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Čistá u Horek volí členy finančního výboru Danu Stránskou, Ivetu Brendlovou, Marii Jiřičkovou a Jaroslava Suchardu. Předseda Jiří Stránský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7</w:t>
        <w:tab/>
        <w:t xml:space="preserve"> </w:t>
        <w:tab/>
        <w:t xml:space="preserve"> Proti 0</w:t>
        <w:tab/>
        <w:t>Zdrželi se 0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0 bylo schváleno.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708" w:hanging="0"/>
        <w:rPr/>
      </w:pPr>
      <w:r>
        <w:rPr>
          <w:b/>
          <w:iCs/>
          <w:color w:val="000000"/>
        </w:rPr>
        <w:t>Pan Zaplatílek podává návrh na odložení volby kontrolního výboru, pro nedostatek času ke kontaktování osob.</w:t>
      </w:r>
    </w:p>
    <w:p>
      <w:pPr>
        <w:pStyle w:val="Normal"/>
        <w:ind w:left="708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708" w:hanging="0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ind w:left="708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Odložit volbu členů kontrolního výboru.</w:t>
      </w:r>
    </w:p>
    <w:p>
      <w:pPr>
        <w:pStyle w:val="Normal"/>
        <w:ind w:left="708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2 </w:t>
        <w:tab/>
        <w:t xml:space="preserve">Proti 4 </w:t>
        <w:tab/>
        <w:t>Zdrželi se 1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1 bylo nebylo schváleno.</w:t>
      </w:r>
    </w:p>
    <w:p>
      <w:pPr>
        <w:pStyle w:val="Normal"/>
        <w:ind w:left="708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708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708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Čistá u Horek volí členy kontrolního výboru Broňu Hamlovou a Věru Lejdarovou. Předseda Luděk Zaplatílek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7 </w:t>
        <w:tab/>
        <w:t>Proti  0</w:t>
        <w:tab/>
        <w:t>Zdrželi se 0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2 bylo schváleno.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II – Ustavení komisí</w:t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  <w:t>Předsedající navrhl ustavení Kulturní komise, Technické komise a Komise pro sport, mládež a životní prostředí. Člen zastupitelstva,p. Ladislav Jiřička přednesl následující návrh:</w:t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  <w:t>Kulturní komise bude pracovat ve složení: Kamila Stehlíková, předseda. Členové: Blanka Klůzová, Václav Jiřička, Lukáš Grof, Petra Kordová a Stanislava Cermanová.</w:t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  <w:t>Technická komise bude pracovat ve složení: ing. Václav Cerman, předseda. Členové: Zdeněk Fišera, Tomáš Hampl a Jaroslav Zaplatílek.</w:t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  <w:t>Komise pro sport, mládež a životní prostředí bude pracovat ve složení: Marie Sládková – předseda. Členové: Martin Štěpán, Martin Urban, Petra Hubálovská a Miloš Plecháč.</w:t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Čistá u Horek volí členy Kulturní komise Blanku Klůzovou, Václava Jiřičku, Lukáše Grofa, Petru Kordovou a Stanislavu Cermanovou. Zároveň volí předsedou Kulturní komise Kamilu Stehlíkovou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6  </w:t>
        <w:tab/>
        <w:t xml:space="preserve">Proti 0 </w:t>
        <w:tab/>
        <w:t>Zdrželi se 1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3 bylo schváleno.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Čistá u Horek volí členy Technické komise Zdenka Fišeru, Tomáše Hampla a Jaroslava Zaplatílka. Zároveň volí předsedou Technické komise ing. Václava Cermana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6  </w:t>
        <w:tab/>
        <w:t xml:space="preserve">Proti 0 </w:t>
        <w:tab/>
        <w:t>Zdrželi se 1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4 bylo schváleno.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Čistá u Horek volí členy Komise pro sport, mládež a životní prostředí Martina Štěpána, Martina Urbana, Petru Hubálovskou a Miloše Plecháče.  Zároveň volí předsedou Komise pro sport, mládež a životní prostředí Marii Sládkovou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6  </w:t>
        <w:tab/>
        <w:t xml:space="preserve">Proti 0 </w:t>
        <w:tab/>
        <w:t>Zdrželi se 1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5 bylo schváleno.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V - Rozhodnutí o odměnách za výkon funkcí neuvolněných členů zastupitelstva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Předsedající konstatuje, že neuvolněným členům zastupitelstva může být v souladu s §  72 zákona o obcích, § 77 odst. 2 a § 84 odst. 2 písm. n) zákona o obcích a nařízení vlády č. 37/2003 Sb., o odměnách za výkon funkce členům zastupitelstev, v platném znění, poskytována měsíční odměna. Stejné je to i s měsíční odměnou za výkon funkce místostarosty obce. Jejích horní hranici stanoví zvláštní předpis. Odměna náleží ode dne přijetí usnesení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Měsíční odměna neuvolněného člena zastupitelstva obce, který zároveň vykonává funkci výboru nebo komise bude ve výši 500,- Kč měsíčně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Další návrh podal člen zastupitelstva obce p. Milan Klůz, aby měsíční odměny neuvolněného místostarosty činila rovněž 500,- Kč, stejně jako u ostatních neuvolněných členů zastupitelstva obce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Dále nebyly členy zastupitelstva obce podány žádné návrhy a občané obce neuplatnili žádná stanoviska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Čistá u Horek v souladu s § 72 a § 84 odst. 2 písm. n) zákona o obcích stanoví odměnu za výkon funkce neuvolněného člena zastupitelstva obce ve výši 500,- Kč měsíčně, včetně místostarosty. Odměna bude poskytována ode dne přijetí tohoto usnesení a v případě náhradníka ode dne prvního zasedání zastupitelstva, jehož se zúčastnil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7  </w:t>
        <w:tab/>
        <w:t xml:space="preserve">Proti 0 </w:t>
        <w:tab/>
        <w:t>Zdrželi se 0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b/>
          <w:iCs/>
          <w:color w:val="000080"/>
        </w:rPr>
        <w:t>Usnesení č. 16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 – 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Starosta informoval veřejnost o fungování ZO do prosince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Ustanovení času příštích schůzí na 19.00 hod. následující bude 22.12. 2010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Klůz Milan poděkování voličům za hlasy, návrh a možnost na vyjádření občanů k interním záležitostem formou soukromého e-mailu zveřejněného na stránkách obce. Všem bude jednotlivě odpovězeno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Kontakty na nově zvolené zastupitele na obecním webu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Pozvání na akce konané v nejbližší době. Prezentace opravy střechy kostela, Drakiáda, Odpoledne pro seniory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Projekt R16 rozvoj továrny Suchánek &amp; Walraven, výrobní linka kovovýroba - předstěnové systémy, nikoliv zinkovna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Pan Štěrba, energetici chtějí provést zakabelování Stráně do země, proto rozšířit cestu u Bertrangsové co nejdříve, než provedou výkopové práce. Cesta není vyměřena a je velmi úzká neprojede popelářský vůz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Pan Mentl, kdo vybíral členy komisí?</w:t>
      </w:r>
    </w:p>
    <w:p>
      <w:pPr>
        <w:pStyle w:val="Zkladntext2"/>
        <w:spacing w:lineRule="auto" w:line="240" w:before="0" w:after="0"/>
        <w:ind w:left="708" w:firstLine="708"/>
        <w:jc w:val="both"/>
        <w:rPr>
          <w:iCs/>
          <w:color w:val="000000"/>
        </w:rPr>
      </w:pPr>
      <w:r>
        <w:rPr>
          <w:iCs/>
          <w:color w:val="000000"/>
        </w:rPr>
        <w:t>Již bylo jednáno před volbami a navrhovali je zastupitelé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Paní Lejdarová, pamatuje se na veřejné osvětlení přes kopec U kostela?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Projekt je zadán firmě Elektros Martinice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Pan Luděk Zaplatílek, k výběru členů do komisí, vítězná strana mi předložila návrh o kterém jsem byl přesvědčen, že o něm bude dále jednáno. Nebylo mi umožněno, abych si komisi sestavil sám, nestanovil jsem si ani počet členů. Nemám nic proti těmto členům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Odpověď, sám jsi si nikoho nenavrhl, my jsme měli členy již předjednány a jsou to lidé se zkušenostmi z administrativy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Pan Zaplatílek, nebyl seznámen v dostatečném předstihu se svou funkcí, aby měl možnost vybrat si členy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  <w:color w:val="000000"/>
        </w:rPr>
        <w:t>Poděkování za hojnou účast.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sedající ukončil zasedání zastupitelstva v 20:00 hodin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Přílohy zápisu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Listina prokazující složení slibu členů zastupitelstva obce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Zveřejněná informace o konání ustavujícího zasedání podle § 93 odst. 1 zákona o obcích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10.11.2010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</w:t>
        <w:tab/>
        <w:t>Růžena Heková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Ověřovatelé:             .............................................. dne  </w:t>
      </w:r>
      <w:r>
        <w:rPr>
          <w:i/>
          <w:iCs/>
        </w:rPr>
        <w:t>10.11.2010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.............................................. dne  </w:t>
      </w:r>
      <w:r>
        <w:rPr>
          <w:i/>
          <w:iCs/>
        </w:rPr>
        <w:t>10.11.2010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Starosta:                    .............................................. dne  </w:t>
      </w:r>
      <w:r>
        <w:rPr>
          <w:i/>
          <w:iCs/>
        </w:rPr>
        <w:t>10.11.2010</w:t>
      </w:r>
    </w:p>
    <w:p>
      <w:pPr>
        <w:pStyle w:val="Zkladntext2"/>
        <w:spacing w:lineRule="auto" w:line="240" w:before="0" w:after="0"/>
        <w:jc w:val="center"/>
        <w:rPr/>
      </w:pPr>
      <w:r>
        <w:rPr/>
        <w:t xml:space="preserve">Razítko ob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iCs/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00:00Z</dcterms:created>
  <dc:creator>Jiřičkovi</dc:creator>
  <dc:description/>
  <dc:language>en-US</dc:language>
  <cp:lastModifiedBy>Jiřičkovi</cp:lastModifiedBy>
  <cp:lastPrinted>2010-11-10T15:46:00Z</cp:lastPrinted>
  <dcterms:modified xsi:type="dcterms:W3CDTF">2010-11-11T18:45:00Z</dcterms:modified>
  <cp:revision>3</cp:revision>
  <dc:subject/>
  <dc:title>Obec Lhota</dc:title>
</cp:coreProperties>
</file>