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</w:rPr>
      </w:pPr>
      <w:r>
        <w:rPr>
          <w:sz w:val="40"/>
        </w:rPr>
        <w:t>Zpravodaj obce Čistá u Horek</w:t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7095" cy="2636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Slovo úvodem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/>
      </w:pPr>
      <w:r>
        <w:rPr/>
        <w:t xml:space="preserve">Vážení spoluobčané, členové obecního zastupitelstva iniciovali vznik těchto obecních „mininovin“, protože bychom chtěli, aby se k Vám dostalo co nejvíce informací o tom, co se u nás v Čisté děje nebo bude dít, jakými problémy se zastupitelé zabývají, čím žijí spolky. Naším záměrem je také podpořit zájem obyvatel obce o věci veřejné, zvýšit návštěvnost veřejných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jednání obecního zastupitelstva. Nechceme nikoho a nic pomlouvat, naopak si myslíme, že dobré věci je třeba chválit a o nepříjemných diskutovat. Tato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číslo 1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čník 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tiskovina patrně nebude mít dostatek prostoru pro detailní diskuse a rozbory konkrétních problémů. Má však za cíl na tyto upozornit, přinést základní údaje a podnítit diskusi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htěli bychom touto cestou také rozšiřovat informace, které se nám podaří získat na různých institucích a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které by mohly být ku prospěchu všech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Byli bychom rádi, aby se v tomto občasníku prezentovaly místní spolky, stejně jako prostor dostane naše škola.</w:t>
      </w:r>
    </w:p>
    <w:p>
      <w:pPr>
        <w:pStyle w:val="TextBody"/>
        <w:rPr>
          <w:sz w:val="16"/>
        </w:rPr>
      </w:pPr>
      <w:r>
        <w:rPr/>
        <w:t>Toto první číslo je věnováno především sjezdu rodáků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Příjemné čtení přejí          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aši zastupitelé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Červen 2005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Neprodejné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2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  <w:u w:val="single"/>
              </w:rPr>
              <w:t>Z budoucích obsahů:</w:t>
            </w:r>
          </w:p>
          <w:p>
            <w:pPr>
              <w:pStyle w:val="Zkladntext2"/>
              <w:jc w:val="center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  <w:p>
            <w:pPr>
              <w:pStyle w:val="Zkladntext2"/>
              <w:numPr>
                <w:ilvl w:val="0"/>
                <w:numId w:val="3"/>
              </w:numPr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nformace z jednání OZ</w:t>
            </w:r>
          </w:p>
          <w:p>
            <w:pPr>
              <w:pStyle w:val="Zkladntext2"/>
              <w:numPr>
                <w:ilvl w:val="0"/>
                <w:numId w:val="3"/>
              </w:numPr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becní úřad informuje</w:t>
            </w:r>
          </w:p>
          <w:p>
            <w:pPr>
              <w:pStyle w:val="Zkladntext2"/>
              <w:numPr>
                <w:ilvl w:val="0"/>
                <w:numId w:val="3"/>
              </w:numPr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 čem se hovoří</w:t>
            </w:r>
          </w:p>
          <w:p>
            <w:pPr>
              <w:pStyle w:val="Zkladntext2"/>
              <w:numPr>
                <w:ilvl w:val="0"/>
                <w:numId w:val="3"/>
              </w:numPr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Čistecké spolky</w:t>
            </w:r>
          </w:p>
          <w:p>
            <w:pPr>
              <w:pStyle w:val="Zkladntext2"/>
              <w:numPr>
                <w:ilvl w:val="0"/>
                <w:numId w:val="3"/>
              </w:numPr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Lexikon pomístních jmen</w:t>
            </w:r>
          </w:p>
          <w:p>
            <w:pPr>
              <w:pStyle w:val="Zkladntext2"/>
              <w:numPr>
                <w:ilvl w:val="0"/>
                <w:numId w:val="3"/>
              </w:numPr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Čím žije škola</w:t>
            </w:r>
          </w:p>
          <w:p>
            <w:pPr>
              <w:pStyle w:val="Zkladntext2"/>
              <w:numPr>
                <w:ilvl w:val="0"/>
                <w:numId w:val="3"/>
              </w:numPr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o nás čeká v budoucnu</w:t>
            </w:r>
          </w:p>
          <w:p>
            <w:pPr>
              <w:pStyle w:val="Zkladntext2"/>
              <w:numPr>
                <w:ilvl w:val="0"/>
                <w:numId w:val="3"/>
              </w:numPr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Rady a postřehy</w:t>
            </w:r>
          </w:p>
          <w:p>
            <w:pPr>
              <w:pStyle w:val="Zkladntext2"/>
              <w:numPr>
                <w:ilvl w:val="0"/>
                <w:numId w:val="3"/>
              </w:numPr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gentura JPP (zaslechnuto v obci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3"/>
        <w:rPr>
          <w:sz w:val="24"/>
        </w:rPr>
      </w:pPr>
      <w:r>
        <w:rPr>
          <w:sz w:val="24"/>
        </w:rPr>
        <w:t>Z pod Hůry – nepravidelný občasník Obce Čistá u Horek. Náměty a připomínky možno předat v kanceláři obecního úřadu nebo členům zastupitelstva.</w:t>
      </w:r>
    </w:p>
    <w:p>
      <w:pPr>
        <w:pStyle w:val="Zkladntext3"/>
        <w:rPr/>
      </w:pPr>
      <w:r>
        <w:rPr>
          <w:sz w:val="24"/>
        </w:rPr>
        <w:t>Redakce: Ladislav Jiřička,     Milan Klůz.</w:t>
      </w:r>
    </w:p>
    <w:p>
      <w:pPr>
        <w:pStyle w:val="Zkladntext3"/>
        <w:rPr>
          <w:sz w:val="24"/>
        </w:rPr>
      </w:pPr>
      <w:r>
        <w:rPr>
          <w:sz w:val="24"/>
        </w:rPr>
        <w:t>Tiskne se svépomocí na OÚ Čistá u Horek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ozšiřováno do všech domácností v obci.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36"/>
          <w:highlight w:val="yellow"/>
        </w:rPr>
        <w:t>O čem se hovoří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„</w:t>
      </w:r>
      <w:r>
        <w:rPr>
          <w:b/>
          <w:i/>
          <w:sz w:val="24"/>
          <w:u w:val="single"/>
        </w:rPr>
        <w:t>Jak účelně hospodařit s domovním domovním odpadem?“</w:t>
      </w:r>
    </w:p>
    <w:p>
      <w:pPr>
        <w:pStyle w:val="Normal"/>
        <w:jc w:val="both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5650</wp:posOffset>
            </wp:positionH>
            <wp:positionV relativeFrom="paragraph">
              <wp:posOffset>786765</wp:posOffset>
            </wp:positionV>
            <wp:extent cx="1714500" cy="571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V Čisté mají občané možnost třídit odpad. Na   pěti místech v obci (u Walravenu, u školy, před samoobsluhou, naproti Pensionu U Červinků a u hoření autobusové zastávky) jsou umístěny speciální barevné sběrné nádoby, kam se dá odkládat papír, plasty a sklo. Při odkládání odpadu by se pak měli všichni řídit pokyny uvedenými na těchto kontejnerech. Sběr nebezpečného odpadu organizuje obec na jaře a na podzim ambulantním sběrem. První letošní proběhne v neděli 26. června 2005. Sběr železa pořádají minimálně jednou do roka hasiči a na jaře obec rozmisťuje kontejnery na objemný odpad. Biologický odpad pak může každý kompostovat doma nebo si domluvit jeho likvidaci se zemědělci. Je již zákonem zakázáno spalování trávy, listí a i jiného odpadu (papír, plasty), přestože se tak ještě v mnohých případech děj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pelnice odváží f. Severočeské komunální služby. Svoz je přes zimu týdenní, přes léto pak každý čtvrtek lichého týdne. Popelnice by měly být přistavovány k odvozu plné, protože obec platí za každou vysypanou nádobu, bez ohledu na její naplnění. I to je jedna z cest, jak za odpady ušetřit, pokud k tomu občané přistoupí zodpovědně. V případě potřeby si lze navíc na obecním úřadě vyzvednout plastové pytle s logem firmy, které jediné mimo popelnic firma odváž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„</w:t>
      </w:r>
      <w:r>
        <w:rPr>
          <w:b/>
          <w:i/>
          <w:sz w:val="24"/>
          <w:u w:val="single"/>
        </w:rPr>
        <w:t>Jak to vypadá s bezdrátovým internetem v obci?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Po dvou letech jednání se konečně podařilo rozjet místní síť bezdrátového internetu. Provozovatelem sítě je f. Bárta z  Hostinného. První uzlový bod byl zřízen v březnu 2005 na škole, další pak v dubnu na domě p. Stanislava Klazara a další budou přibývat dle zájmu o tuto službu. (Je vždy třeba přímé viditelnosti na anténu uzlového bodu). </w:t>
      </w:r>
      <w:r>
        <w:rPr>
          <w:b/>
          <w:sz w:val="24"/>
          <w:u w:val="single"/>
        </w:rPr>
        <w:t>Cena přípojky:</w:t>
      </w:r>
      <w:r>
        <w:rPr>
          <w:b/>
          <w:sz w:val="24"/>
        </w:rPr>
        <w:t xml:space="preserve"> uživatel si hradí materiál potřebný k připojení (adaptér, anténu, kabel) </w:t>
        <w:br/>
        <w:t xml:space="preserve">cca. 2000,- Kč + 500,- Kč motáž. </w:t>
      </w:r>
      <w:r>
        <w:rPr>
          <w:b/>
          <w:color w:val="000000"/>
          <w:sz w:val="24"/>
        </w:rPr>
        <w:t xml:space="preserve">Při přechodu od jiného poskytovatele bezdrátoveho připojení je cena přípojky zdarma. </w:t>
      </w:r>
      <w:r>
        <w:rPr>
          <w:b/>
          <w:sz w:val="24"/>
          <w:u w:val="single"/>
        </w:rPr>
        <w:t>Měsíční paušální poplatky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320kbit/s(gar.256kbit/s)</w:t>
      </w:r>
      <w:r>
        <w:rPr>
          <w:b/>
          <w:i/>
          <w:sz w:val="24"/>
        </w:rPr>
        <w:t>360,-Kč/měsíc</w:t>
      </w:r>
      <w:r>
        <w:rPr>
          <w:b/>
          <w:sz w:val="24"/>
        </w:rPr>
        <w:br/>
        <w:t>512kbit/s(gar.352kbit/s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530,- Kč /měsíc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ximální agregace 1:4</w:t>
        <w:br/>
        <w:t xml:space="preserve">Vysoká přístupová rychlost v uzlu. Ceny jsou uvedeny včetně DPH. Bližší informace získají zájemci na www. barta.dragon.cz.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  <w:u w:val="single"/>
        </w:rPr>
        <w:t xml:space="preserve"> „</w:t>
      </w:r>
      <w:r>
        <w:rPr>
          <w:b/>
          <w:i/>
          <w:sz w:val="24"/>
          <w:u w:val="single"/>
        </w:rPr>
        <w:t>Bude se dělat v obci kanalizace?“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 dohledné době určitě ne. V urbanistické studii je sice varianta kanalizace řešena, její technické provedení však naráží na několik problémů. Kvůli rozložení zástavby nelze zbudovat kanalizaci gravitační-samospádem, protože hlavní potrubí by uprostřed obce muselo vést pod hlavní silnicí a cena stoky by tak byla neúměrně vysoká. V úvahu by pak připadala s menšími  náklady kanalizace tlaková, ale její provoz by byl dražší o energii spotřebovanou čerpadly. Největší překážkou odkanalizování obce tímto způsobem však jsou finance. Dle vyjádření odborné firmy by byla možnost dosáhnout na dotaci a nízko úročenou půjčku od Státního fondu životního prostředí. To by však znamenalo zadlužení obce minimálně na 15. let, zmrazení veškerých jiných investic a samozřejmě by to s sebou přineslo razantní zvýšení  vodného a další zvýšení o stočné, tj. minimálně o dalších 50 %, aby se alespoň kryly náklady na provoz tohoto zařízení. Nad obcí pak navíc visí hrozba, že pokud se do kanalizace nepřipojí minimálně 70% domácností, budou se muset neprodleně státní prostředky vrátit. To by obec mohlo přivést do  problémů jako  Rokytni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sz w:val="24"/>
          <w:highlight w:val="yellow"/>
          <w:u w:val="single"/>
        </w:rPr>
        <w:t>Lexikon místních jmen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4"/>
        </w:rPr>
        <w:t xml:space="preserve">Ve snaze připomenout některé kouty naší obce, které se dříve a někdy i dnes označují místním jménem, otvíráme i tuto rubriku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32"/>
        </w:rPr>
        <w:t>„</w:t>
      </w:r>
      <w:r>
        <w:rPr>
          <w:b/>
          <w:sz w:val="32"/>
        </w:rPr>
        <w:t>U džberu“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Je místo ve středu obce u paty hráze Pivovarského rybníka, vedle betonové lávky přes potok. Zde jsou dodnes dvě studny. V dřívějších dobách, kdy ještě nebyl vodovod a lidé neměli u domků vlastní studny, chodilo se pro vodu na několik míst v obci. Právě tady byla jedna z veřejných studní, a protože se zde voda nabírala džberem, zůstalo toto označení dodnes. Voda se odtud již nebere, ale do budoucna se snad podaří místo zkulturnit a osadit tabuli s informačním textem. Pokud se vše podaří, měla by právě tady začínat jedna z turistických tras čisteckým okolím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Čertova skála“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ři pohledu od školy na Čisteckou hůru je patrný vlevo od vrcholu skalnatý ostroh, kterému se od nepaměti říká Čertova skála. Podle staré pověsti žil v Čisté jeden tkadlec. Byl to hodný člověk, kterého měli všichni rádi. Jednoho dne se mu však  práce moc nedařila, nitě se trhaly a navíc děti, které v sednici hlídal, začaly zlobit. Tkalci povolily nervy a ve snaze si ulevit vykřikl : „Aby to čert vzal!“ V tom okamžiku se objevil sám Satan a nechtěl vzít do pekla pokažené dílo, ale tkalce. Tomu však přispěchal na pomoc archanděl Gabriel a nechtěl čertu tkalcovu duši ponechat. Nakonec se vsadili, že kdo první na koni vyjede na Čisteckou hůru, ten o osudu tkalce rozhodne. Anděl jel na bělouši, čert na vraníku. Satanovi zpevňovali cestu všichni pekelníci, ale nakonec jej anděl předjel. V tu ránu zahřmělo, čerti zmizeli a z jejich cesty zbyl jen kamenný vrch dnes zvaný Čertova skál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32"/>
        </w:rPr>
        <w:t>„</w:t>
      </w:r>
      <w:r>
        <w:rPr>
          <w:b/>
          <w:sz w:val="32"/>
        </w:rPr>
        <w:t>Draha“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 Čisté jsou dvě místa, kde se takto říká. Je to cesta uprostřed vesnice od hlavní kolem Rulfova řeznictví  na kopec u Kalenských. Druhá cesta pak vede u horní zděné trafostanice kolem Jerových k Hůře. Draha dříve označovala cesty z vesnice, kterými byl vyháněn dobytek na pastvu na okolních lukách. Jednalo se většinou o úvozové měkké cesty, které byly ke kopytům dobytka jemnější, nežli cesty kamenité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32"/>
        </w:rPr>
        <w:t>„</w:t>
      </w:r>
      <w:r>
        <w:rPr>
          <w:b/>
          <w:sz w:val="32"/>
        </w:rPr>
        <w:t>U  zvonku“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akto bývá označováno čp. 19 v Čisté. Je to proto, že zde v dřívějších dobách stávala dřevěná zvonička, kde se zvonkem oznamoval čas modliteb, tzv. „klekání“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sz w:val="24"/>
          <w:highlight w:val="yellow"/>
          <w:u w:val="single"/>
        </w:rPr>
        <w:t>Obecní úřad informuje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Důležité informace občanům Čisté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pětovně upozorňujeme na zákaz odkládání jakéhokoli materiálu podél cesty na Stráni na svah nad korytem potoka. Protože tento nešvar trvá nadále přistoupí obec k postihu takto konajících osob. Je navíc ostudné, že lokalitu, kterou čistecké děti vyčistily, jiní čistečtí obyvatelé zaváží klestím, odpadem ze zahrádek a dalším smetím!!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tejně jako při minulém sjezdu rodáků, bude i  tentokrát pořízeno dokumentační video. Tuto kazetu, která bude při sjezdu promítána, bude možné objednat v kanceláři OÚ Čistá.(měla by obsahovat i záběry z vlastního sjezdu). V případě zájmu může být zaslána na dobírku rodákům mimo obec.Bude i záznam na DVD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</w:rPr>
        <w:t xml:space="preserve">Upozorňujeme, že většina aktuálních informací je zveřejňována na obecních webových stránkách : </w:t>
      </w:r>
      <w:hyperlink r:id="rId4">
        <w:r>
          <w:rPr>
            <w:rStyle w:val="InternetLink"/>
            <w:i/>
            <w:highlight w:val="yellow"/>
          </w:rPr>
          <w:t>www.cistauhorek.cz</w:t>
        </w:r>
      </w:hyperlink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Obec upozorňuje, že  je nutné, aby si všichni odběratelé označili místo svého napojení k vodovodu (ventil na hlavním řádu).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Na OÚ  je možné si vyzvednout speciálně barevně označené trubky.</w:t>
      </w:r>
      <w:r>
        <w:rPr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8"/>
          <w:highlight w:val="yellow"/>
          <w:u w:val="single"/>
        </w:rPr>
      </w:pPr>
      <w:r>
        <w:rPr>
          <w:rFonts w:cs="Garamond" w:ascii="Garamond" w:hAnsi="Garamond"/>
          <w:b/>
          <w:sz w:val="28"/>
          <w:highlight w:val="yellow"/>
          <w:u w:val="single"/>
        </w:rPr>
        <w:t xml:space="preserve">Upozornění </w:t>
      </w:r>
    </w:p>
    <w:p>
      <w:pPr>
        <w:pStyle w:val="Normal"/>
        <w:rPr>
          <w:rFonts w:ascii="Garamond" w:hAnsi="Garamond" w:cs="Garamond"/>
          <w:b/>
          <w:b/>
          <w:sz w:val="28"/>
          <w:highlight w:val="yellow"/>
          <w:u w:val="single"/>
        </w:rPr>
      </w:pPr>
      <w:r>
        <w:rPr>
          <w:rFonts w:cs="Garamond" w:ascii="Garamond" w:hAnsi="Garamond"/>
          <w:b/>
          <w:sz w:val="28"/>
          <w:highlight w:val="yellow"/>
          <w:u w:val="single"/>
        </w:rPr>
        <w:t>na</w:t>
      </w:r>
    </w:p>
    <w:p>
      <w:pPr>
        <w:pStyle w:val="Normal"/>
        <w:rPr>
          <w:rFonts w:ascii="Garamond" w:hAnsi="Garamond" w:cs="Garamond"/>
          <w:b/>
          <w:b/>
          <w:sz w:val="28"/>
          <w:highlight w:val="yellow"/>
          <w:u w:val="single"/>
        </w:rPr>
      </w:pPr>
      <w:r>
        <w:rPr>
          <w:rFonts w:cs="Garamond" w:ascii="Garamond" w:hAnsi="Garamond"/>
          <w:b/>
          <w:sz w:val="28"/>
          <w:highlight w:val="yellow"/>
          <w:u w:val="single"/>
        </w:rPr>
        <w:t xml:space="preserve">blížící se akce v obci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Garamond" w:ascii="Garamond" w:hAnsi="Garamond"/>
          <w:b/>
          <w:sz w:val="28"/>
          <w:highlight w:val="yellow"/>
          <w:u w:val="single"/>
        </w:rPr>
        <w:t>a okolí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slední sobotní večer školního roku věnují hasiči dětem. 25. června od 19,00 hodin se uskuteční posezení u táboráku na rozloučení se školou. Akce proběhne v areálu sokolovny a tanečního parketu. Bude připravena uzenina k opékání i další rozmanité občerstvení. K pohodě přispěje i akustická folková hudb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  <w:highlight w:val="yellow"/>
        </w:rPr>
        <w:t>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kroregion Svazek obcí - Jilemnicko</w:t>
      </w:r>
    </w:p>
    <w:p>
      <w:pPr>
        <w:pStyle w:val="Normal"/>
        <w:rPr/>
      </w:pPr>
      <w:r>
        <w:rPr>
          <w:b/>
          <w:sz w:val="24"/>
        </w:rPr>
        <w:t>připravuje akci s názvem Krakonošovy letní podvečery. Tato akce se uskuteční v termínu od neděle 10. do soboty 16. července 2005 na náměstí v Jilemnici a to vždy v době od 17 do cca 22 hodin. Budou zde prezentovány na informačních panelech všechny členské obce mikroregionu Jilemnicko a v pátek 15. července má navíc dění zaštiťovat naše obec. Ve stáncích bude možné si prohlédnout a zakoupit práce Plecháčových (sklo a truhlařina), tkalcované utěrky a další zboží p.Prokopa Zaplatílka. K vidění bude i funkční model tkalcovského stavu a samozřejmě nebude chybět občerstve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lavní náplní tohoto pátečního odpoledne pak bude výstava hasičské techniky, na které se podílejí sbory hasičů z celého mikroregionu. K vidění bude například roztocká parní stříkačka nebo Mercedes kružských hasič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aždý den bude i hudební doprovod a další vystoupení například v zámeckém park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ijeďte se podí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  <w:highlight w:val="yellow"/>
        </w:rPr>
        <w:t>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ec Čistá u Horek a dobrovolní hasiči Čistá pořádají v sobot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7. srpna 2005 od 19.00 hodin již II.ročník hudební přehlíd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Čistecký klíček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ystoupí opět řada amatérských hudebních skupin především stylu folk, country a bluegrass. Obec se uchází o podporu grantem Libereckého kraje. Vstupné bude opět 50,- Kč. Kdo byl loni, nelitov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highlight w:val="yellow"/>
          <w:u w:val="single"/>
        </w:rPr>
        <w:t>Nabídka nemovitostí v majetku obce: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 xml:space="preserve">Obec Čistá u Horek tímto zveřejňuje svůj záměr </w:t>
      </w:r>
      <w:r>
        <w:rPr>
          <w:b/>
          <w:i/>
          <w:sz w:val="24"/>
          <w:u w:val="single"/>
        </w:rPr>
        <w:t>prodat svůj podíl na nemovitosti čp.193</w:t>
      </w:r>
      <w:r>
        <w:rPr>
          <w:b/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(bývalé Noskovo řeznictví proti restauraci U Červinků) a na pozemcích k tomuto čp. náležících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bec je spoluvlastníkem výše popsaných realit a protože nemá žádný záměr s tímto majetkem hospodařit, je vlastnický podíl tímto nabídnut případným zájemcům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Bližší informace lze získat u starosty obce, p. Františka Vancla na OÚ v Čisté u Horek, tel.: 481 596 105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Obec Čistá u Horek tímto zveřejňuje svůj záměr </w:t>
      </w:r>
      <w:r>
        <w:rPr>
          <w:b/>
          <w:i/>
          <w:sz w:val="24"/>
          <w:u w:val="single"/>
        </w:rPr>
        <w:t>pronajmout prostory bývalých školních dílen</w:t>
      </w:r>
      <w:r>
        <w:rPr>
          <w:b/>
          <w:i/>
          <w:sz w:val="24"/>
        </w:rPr>
        <w:t xml:space="preserve"> v areálu čistecké základní školy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rostory jsou v hodné pro lehkou výrobu, kompletaci či služby. Z důvodu blízkosti školy nesmí jít o příliš hlučné činnosti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o jednoduchých úpravách lze zbudovat vlastní WC ve spojovacím krčku. K objektu vede zpevněná asfaltová komunikac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Bližší informace lze získat u starosty obce, p. Františka Vancla na OÚ v Čisté u Horek, tel.: 481 596 105. Po dohodě si lze prostory prohlédnout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.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Městský úřad Jilemnice upozorňuje na nutnost výměny občanských průkazů. Tato výměna souvisí se vstupem republiky do EU a je povinná. Dokončena by měla být do konce letošního roku a jedná se o občanské průkazy vydané před 31.12.1994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Vzhledem k tomu, že pro starší a nemocné občany by byla cesta na úřad do Jilemnice velmi těžká, zajistí MěÚ Jilemnice možnost vyřídit podání žádosti na čisteckém obecním úřadě. Stane se tak pravděpodobně v úterý 28. června, nebo ve čtvrtek  30. června. Přesný termín bude ještě upřesněn. Společně s úřednicemi by měla přijet i fotografka, takže bude vše možné vyřídit na místě. Pokud se občan ze zdravotních důvodů nemůže dostavit ani na obecní úřad do Čisté, přijdou k němu úřednice až domů. Je však zapotřebí urychleně kontaktovat obecní úřad v Čisté, aby Vám mohli návštěvu zajistit. Stejné to pak bude i s výdejem nových občanských průkazů. Je to velmi vstřícný krok, kterého je třeba využít. Nelze se domnívat, že už „stará občanka vydrží“ i když má vyznačenu neomezenou platnost. Pokud totiž občané nebudou mít nové občanské průkazy, dostanou se do potíží, neboť například pošta nebude moci dále vyplácet důchody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becní úřad Čistá u Horek upozorňuje občany, že měsíc červen je posledním, kdy lze v řádném termínu uhradit poplatky za komunální odpad. Po uplynutí této lhůty má vedení obce ze zákona možnost zaslat dlužníkovi platební příkaz, kterým může poplatek až o 50% navýšit. Doposud k tomuto řešení obec nepřistoupila, avšak od letošního roku, pokud k prodlevám v úhradě dojde, budou poplatky zvýšeny a bude přistoupeno k vymáhání právní cestou. Každý dlužník by si pak měl především uvědomit, že pokud využívá službu, za kterou řádně neplatí, okrádá všechny obyvatele obce !!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rFonts w:eastAsia="Symbol" w:cs="Symbol" w:ascii="Symbol" w:hAnsi="Symbol"/>
          <w:sz w:val="44"/>
        </w:rPr>
        <w:t>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 podporou grantu Libereckého kraje obec v loňském roce zřídila v centru relaxační koutek pro maminky a malé děti. V zahradě u sokolovny byl instalován mobiliář pro děti (skluzavka a houpačka) a posezení pro děti i dospělé. V letošním roce byl areál zpřístupněn i pro maminky s kočárky. Je možné si tu posedět a odpočinout. Děti si mohou klidně a bezpečně hrát. Veškeré zařízení má potřebné atesty a areál je oplocen, takže nehrozí, že by jej děti mohly nepozorovány opustit. Celý prostor by do budoucna měla oddělit ještě podél plotu uvažovaná výsadba řady okrasných thují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b/>
          <w:i/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rFonts w:eastAsia="Symbol" w:cs="Symbol" w:ascii="Symbol" w:hAnsi="Symbol"/>
          <w:b/>
          <w:sz w:val="24"/>
          <w:highlight w:val="yellow"/>
        </w:rPr>
        <w:t></w:t>
      </w:r>
    </w:p>
    <w:p>
      <w:pPr>
        <w:pStyle w:val="Normal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  <w:highlight w:val="yellow"/>
        </w:rPr>
        <w:t>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řejeme všem návštěvníkům Čisté vydařený sjezd rodáků a přátel. Dětem bychom chtěli popřát krásné, slunečné a pohodové prázdniny, které se kvapem blíží. Dospělým pak pěknou dovolenou a příležitost načerpat síly pro další práci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Věříme, že se Vám budou čistecké noviny líbit a že ve Vás najdeme nejen čtenáře, ale v budoucnu i spolupracovníky, kteří se na podobě zpravodaje  budou podílet.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4"/>
        <w:jc w:val="right"/>
        <w:rPr/>
      </w:pPr>
      <w:r>
        <w:rPr/>
        <w:t>Vaše redakce</w:t>
      </w:r>
    </w:p>
    <w:sectPr>
      <w:type w:val="continuous"/>
      <w:pgSz w:w="11906" w:h="16838"/>
      <w:pgMar w:left="1418" w:right="1418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istauhore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21:00Z</dcterms:created>
  <dc:creator>Jiřička Ladislav</dc:creator>
  <dc:description/>
  <dc:language>en-US</dc:language>
  <cp:lastModifiedBy>Ladislav Jiřička</cp:lastModifiedBy>
  <cp:lastPrinted>2005-05-20T10:55:00Z</cp:lastPrinted>
  <dcterms:modified xsi:type="dcterms:W3CDTF">2005-06-14T06:54:00Z</dcterms:modified>
  <cp:revision>18</cp:revision>
  <dc:subject/>
  <dc:title>                                                           </dc:title>
</cp:coreProperties>
</file>