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Fichtlmania 2013</w:t>
      </w:r>
    </w:p>
    <w:p>
      <w:pPr>
        <w:pStyle w:val="Heading1"/>
        <w:rPr/>
      </w:pPr>
      <w:r>
        <w:rPr/>
        <w:t>STARTOVNÍ RO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STARTÉR ZÁVODU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NAS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MONSTER TEA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MOTOKLUB PIONIER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BUBLÁK TEA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DRACI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RACING MOTO HARRACHOV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PTaKRT HARRACHOV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YDI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MOŽNÁ POJEDE I BLONDÝN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RABENOV EXTR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FEKÁL RACING TEA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TŘÍDVORŠTÍ DRAC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ÍSA TEA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OVÍK TEA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YBÍ PÁRK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EDNÁŘI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KLUCANI CROSS TEA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JAWA TEA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ŠIŠMÁCI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KEROSIN TEAM PRAH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TŘICET KILO NAVÍC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OP BEER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SKRZDR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.L.B. NIHOŠOVIC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ALFA TEA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ANDIT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YNCOVA DRUŽIN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ŠPEJCHAR RACING TEA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NOTORBEND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D&amp;D MOTO TEA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JAP SLOVAKI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ČS2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05pt;margin-top:10.6pt;width:374.2pt;height:38.95pt;mso-wrap-style:none;v-text-anchor:middle" type="_x0000_t136">
            <v:path textpathok="t"/>
            <v:textpath on="t" fitshape="t" string="----------------------------------&#10;Startovní čára pro běžce" style="font-family:&quot;Arial Black&quot;;font-size:28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AWAMANIAC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UBÁT RACING TEA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LIHO TEA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ÁZEŇSKÝ VOPLATK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5 SAMÝC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LKOVIČTÍ KUCI JEDO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EKÁL TEAM TÁBO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LAVĚTÍN MOTORCYCLES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SOKOLÍC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CHTL POWE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ONYMU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OP BEA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ILLERS OF KOVÁRN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FF00"/>
        </w:rPr>
        <w:t>MAILEND TEA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SAKO CVRČOVIC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ANKO TEA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BORCI Z BORKU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LOS BANDITOS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VRŠOVICE TEA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ELEKTROPO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.N.T. TUNING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ČEŘAN TEA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RANŽOVÍ STŘELC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OHN DEERE TEA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S CHVOJKOVIC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AWACI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MOTOCENTRUM LIBEREC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URNIN PISTONS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FF00"/>
        </w:rPr>
      </w:pPr>
      <w:r>
        <w:rPr>
          <w:b/>
          <w:bCs/>
          <w:color w:val="00FF00"/>
        </w:rPr>
        <w:t>KYTK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65. GOLDEN BIKERS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66. BEER TE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69. W.T.F. TEEM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color w:val="00FF00"/>
        </w:rPr>
        <w:t>77. FTM HANKEŠ</w:t>
      </w:r>
    </w:p>
    <w:p>
      <w:pPr>
        <w:pStyle w:val="Normal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</w:t>
      </w:r>
      <w:r>
        <w:rPr/>
        <w:t xml:space="preserve">*  SPECIÁLY     </w:t>
      </w:r>
      <w:r>
        <w:rPr>
          <w:color w:val="000000"/>
        </w:rPr>
        <w:t>* TOVÁRNÍ STROJE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FF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59:00Z</dcterms:created>
  <dc:creator>Obecní Úřad Čistá</dc:creator>
  <dc:description/>
  <dc:language>en-US</dc:language>
  <cp:lastModifiedBy>Obecní Úřad Čistá</cp:lastModifiedBy>
  <cp:lastPrinted>2013-07-09T11:56:00Z</cp:lastPrinted>
  <dcterms:modified xsi:type="dcterms:W3CDTF">2013-07-11T07:06:00Z</dcterms:modified>
  <cp:revision>3</cp:revision>
  <dc:subject/>
  <dc:title>Fichtlmania 2013</dc:title>
</cp:coreProperties>
</file>