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-452755</wp:posOffset>
                </wp:positionV>
                <wp:extent cx="3648075" cy="828675"/>
                <wp:effectExtent l="5715" t="34290" r="806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ichtlmania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6.8pt;margin-top:-35.65pt;width:287.2pt;height:6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ichtlmania 2012</w:t>
                      </w:r>
                    </w:p>
                  </w:txbxContent>
                </v:textbox>
                <v:path textpathok="t"/>
                <v:textpath on="t" fitshape="t" string="Fichtlmania 2012" style="font-family:&quot;Impact&quot;;font-size:40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Startovní listina</w:t>
      </w: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vorští drac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kolíc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klub pionier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avětín motor cycles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c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řan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noš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A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can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trstvo kočičí prack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ko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pol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O Cvrčovic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VÍK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steko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wa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it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a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ŠMÁC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zeňský voplatk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kilo navíc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PA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ke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ORBAND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mistř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 BEER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BANDITOS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ejchar racing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BLA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ocentrum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tl MX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S2tS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WAMANI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bí párky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OSIN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HO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EDIVÁK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QUARNA SYTOVÁ GANG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ODUŘ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WA racing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ský od Dašů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NT Ostrava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DEERE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škopýř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aKRT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DNÁŘ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 Moto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KLOŠ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MBUZÁC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ČELAŘ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ŠU MACHŘ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B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L.B. NIHOŠOVIC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R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S Chvojkovic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K Jablonec nad Jizerou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X4LIFE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BOOCHA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A.P. Slovakia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TÉŘI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UMBURK team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BÁT RACING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LD BIKERS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OČÁC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6:00Z</dcterms:created>
  <dc:creator>.</dc:creator>
  <dc:description/>
  <cp:keywords/>
  <dc:language>en-US</dc:language>
  <cp:lastModifiedBy>.</cp:lastModifiedBy>
  <dcterms:modified xsi:type="dcterms:W3CDTF">2012-07-04T06:43:00Z</dcterms:modified>
  <cp:revision>1</cp:revision>
  <dc:subject/>
  <dc:title/>
</cp:coreProperties>
</file>