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tegorie SPE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tor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tor 2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rola motoru (kartery) - o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rola valců - značení vš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rola karburace – filtr není kontrolov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rola osvětlení (i přídavnéh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pečnostní kontrola – ostré výstup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 xml:space="preserve">Stroj připuštěn do závodu v kategorii „SPECIAL“   </w:t>
        <w:tab/>
        <w:t>ANO</w:t>
        <w:tab/>
        <w:tab/>
        <w:tab/>
        <w:t>NE</w:t>
      </w:r>
    </w:p>
    <w:p>
      <w:pPr>
        <w:pStyle w:val="Normal"/>
        <w:rPr/>
      </w:pPr>
      <w:r>
        <w:rPr/>
        <w:t xml:space="preserve">Přejímka provedena: 6.7.2012 v ……….. hodin                                     </w:t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Technický komisař</w:t>
      </w:r>
    </w:p>
    <w:p>
      <w:pPr>
        <w:pStyle w:val="Normal"/>
        <w:rPr/>
      </w:pPr>
      <w:r>
        <w:rPr>
          <w:i/>
        </w:rPr>
        <w:t>Namátková kontrola provedena: ……………………………..v ………………………………..hodin</w:t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Technický komisař</w:t>
      </w:r>
    </w:p>
    <w:p>
      <w:pPr>
        <w:pStyle w:val="Normal"/>
        <w:rPr/>
      </w:pPr>
      <w:r>
        <w:rPr>
          <w:i/>
        </w:rPr>
        <w:t>Kontrolní prohlídka po závodě provedena:…..……………..v ………………………………..hodin</w:t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Technický komisa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tegorie SPE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tor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tor 2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rola motoru (kartery) - o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rola valců - značení vš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rola karburace – filtr není kontrolov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rola osvětlení (i přídavnéh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pečnostní kontrola – ostré výstup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 xml:space="preserve">Stroj připuštěn do závodu v kategorii „SPECIAL“   </w:t>
        <w:tab/>
        <w:t>ANO</w:t>
        <w:tab/>
        <w:tab/>
        <w:tab/>
        <w:t>NE</w:t>
      </w:r>
    </w:p>
    <w:p>
      <w:pPr>
        <w:pStyle w:val="Normal"/>
        <w:rPr/>
      </w:pPr>
      <w:r>
        <w:rPr/>
        <w:t xml:space="preserve">Přejímka provedena: 6.7.2012 v ……….. hodin                                     </w:t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Technický komisař</w:t>
      </w:r>
    </w:p>
    <w:p>
      <w:pPr>
        <w:pStyle w:val="Normal"/>
        <w:rPr/>
      </w:pPr>
      <w:r>
        <w:rPr>
          <w:i/>
        </w:rPr>
        <w:t>Namátková kontrola provedena: ……………………………..v ………………………………..hodin</w:t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Technický komisař</w:t>
      </w:r>
    </w:p>
    <w:p>
      <w:pPr>
        <w:pStyle w:val="Normal"/>
        <w:rPr/>
      </w:pPr>
      <w:r>
        <w:rPr>
          <w:i/>
        </w:rPr>
        <w:t>Kontrolní prohlídka po závodě provedena:…..……………..v ………………………………..hodin</w:t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Technický komisa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53:00Z</dcterms:created>
  <dc:creator>.</dc:creator>
  <dc:description/>
  <cp:keywords/>
  <dc:language>en-US</dc:language>
  <cp:lastModifiedBy>.</cp:lastModifiedBy>
  <dcterms:modified xsi:type="dcterms:W3CDTF">2012-06-27T14:56:00Z</dcterms:modified>
  <cp:revision>1</cp:revision>
  <dc:subject/>
  <dc:title/>
</cp:coreProperties>
</file>