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  <w:u w:val="single"/>
        </w:rPr>
      </w:pPr>
      <w:r>
        <w:rPr>
          <w:rFonts w:cs="Berlin Sans FB Demi" w:ascii="Berlin Sans FB Demi" w:hAnsi="Berlin Sans FB Demi"/>
          <w:sz w:val="52"/>
          <w:szCs w:val="52"/>
          <w:u w:val="single"/>
        </w:rPr>
        <w:t>Fichtlmania 2010</w:t>
      </w:r>
    </w:p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  <w:u w:val="single"/>
        </w:rPr>
      </w:pPr>
      <w:r>
        <w:rPr>
          <w:rFonts w:cs="Berlin Sans FB Demi" w:ascii="Berlin Sans FB Demi" w:hAnsi="Berlin Sans FB Demi"/>
          <w:sz w:val="52"/>
          <w:szCs w:val="52"/>
          <w:u w:val="single"/>
        </w:rPr>
        <w:t>Startovní listina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  <w:u w:val="single"/>
        </w:rPr>
      </w:pPr>
      <w:r>
        <w:rPr>
          <w:rFonts w:cs="Berlin Sans FB Demi" w:ascii="Berlin Sans FB Demi" w:hAnsi="Berlin Sans FB Dem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Jelen team   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Třídvorští draci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Bratrstvo kočičí pracky</w:t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Bělský amatéři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AC MIX bar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Painkiller team</w:t>
        <w:tab/>
        <w:tab/>
        <w:t xml:space="preserve">S 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John Deere team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Jawa Rebels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Buchtyboys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Fichtlracingteam Jesenný  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KFC Újezd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Arial"/>
          <w:sz w:val="28"/>
          <w:szCs w:val="28"/>
        </w:rPr>
        <w:t>MK Pionier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NASA</w:t>
        <w:tab/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Mezičkáři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Benett a.s.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Plasteko team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Čambuzáci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Riding Wasps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Jawa4ever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Bednáři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Liškopíři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BuBu team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AMK Cihelna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Divočáci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Ekomistři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Dračí sousedi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Alfa team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Špejchar racing team</w:t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Čeřan team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Motopionier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Kozel team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ČS2tS</w:t>
        <w:tab/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Monster team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Semtex team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Lhotakrosrejsink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Krakonošův prskolet</w:t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Dindas team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Notorbend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ProŠumachři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Elektropol team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Raffan Motýl Pincek team    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Lázeňský voplatky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Kubátovi HB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Arial"/>
          <w:sz w:val="28"/>
          <w:szCs w:val="28"/>
        </w:rPr>
        <w:t>Podkumburské písty</w:t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Fčelaři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Honda team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Čistecká IPM děvčata</w:t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Kamikadze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Děda team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Sako Cvrčovice</w:t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Lihokros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Lovik team</w:t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Riding Wasps II.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Kerosin team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Granko team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Freelanka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STS Chvojkovice</w:t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Green team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Ženda team</w:t>
        <w:tab/>
        <w:tab/>
        <w:tab/>
        <w:t>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Arial"/>
          <w:sz w:val="28"/>
          <w:szCs w:val="28"/>
        </w:rPr>
        <w:t>Bamboocha</w:t>
        <w:tab/>
        <w:tab/>
        <w:tab/>
        <w:t>S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Startovní čísla na reflexní vestě obdrží každá posádka při administrativní přejímce. Dle čísla bude také přidělena startovní pozice na roš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8:00Z</dcterms:created>
  <dc:creator>Hasiči Čistá</dc:creator>
  <dc:description/>
  <dc:language>en-US</dc:language>
  <cp:lastModifiedBy>Jiřičkovi</cp:lastModifiedBy>
  <dcterms:modified xsi:type="dcterms:W3CDTF">2010-07-07T16:20:00Z</dcterms:modified>
  <cp:revision>10</cp:revision>
  <dc:subject/>
  <dc:title/>
</cp:coreProperties>
</file>