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15"/>
        <w:ind w:firstLine="480"/>
        <w:jc w:val="center"/>
        <w:rPr/>
      </w:pPr>
      <w:r>
        <w:rPr>
          <w:b/>
          <w:i/>
          <w:sz w:val="72"/>
        </w:rPr>
        <w:t>FICHTL MÁNIA  2009 </w:t>
      </w:r>
    </w:p>
    <w:p>
      <w:pPr>
        <w:pStyle w:val="Heading1"/>
        <w:rPr/>
      </w:pPr>
      <w:r>
        <w:rPr/>
        <w:t>Registrační karta soutěžního tým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ázev týmu: ……………………………  Kategorie: 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ožení týmu (jméno, bydliště, datum narození a zdrav. pojišťovna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taktní osoba (jméno, telefon, e-mail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utěžní stroj </w:t>
      </w:r>
    </w:p>
    <w:p>
      <w:pPr>
        <w:pStyle w:val="Normal"/>
        <w:rPr/>
      </w:pPr>
      <w:r>
        <w:rPr>
          <w:b/>
          <w:sz w:val="24"/>
        </w:rPr>
        <w:t>(typ – případně alespoň druh motorů):</w:t>
      </w:r>
      <w:r>
        <w:rPr>
          <w:b/>
          <w:sz w:val="28"/>
        </w:rPr>
        <w:t xml:space="preserve"> </w:t>
      </w:r>
      <w:r>
        <w:rPr>
          <w:b/>
          <w:i/>
          <w:sz w:val="24"/>
        </w:rPr>
        <w:t>(např. Jawa 23, speciál…)</w:t>
      </w:r>
      <w:r>
        <w:rPr>
          <w:b/>
          <w:sz w:val="28"/>
        </w:rPr>
        <w:t>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íslo motoru na stroji při startu ………………………………………………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íslo náhradního motoru            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hlášení účastníků závod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24"/>
        </w:rPr>
        <w:t>Prohlašuji, že jsem se seznámil s pravidly závodu.Beru tímto na vědomí, že startuji v závodě Fichtlmánia 2009 na vlastní nebezpečí. Můj zdravotní stav mi umožňuje zúčastnit se závodu. Během závodu a pobytu v depu odpovídám za vlastní majetek sám. Přebírám také zodpovědnost za škodu způsobenou mým strojem při závodu v uzavřeném okruh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to prohlášení je projevem mé svobodné vůle a jako takové jej na souhlas podepisu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 V případě, že je závodník nezletilý, musí být prohlášení podepsáno i zákonným zástupcem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sobní údaje zde uvedené budou použity pouze pro potřeby závodu. Nebudou poskytnuty jiným osobám. Mohou být poskytnuta pouze jména a to pro tiskové zprávy o a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 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4:00Z</dcterms:created>
  <dc:creator>LJiricka-ml</dc:creator>
  <dc:description/>
  <cp:keywords/>
  <dc:language>en-US</dc:language>
  <cp:lastModifiedBy>LJiricka-ml</cp:lastModifiedBy>
  <dcterms:modified xsi:type="dcterms:W3CDTF">2009-03-02T09:10:00Z</dcterms:modified>
  <cp:revision>4</cp:revision>
  <dc:subject/>
  <dc:title/>
</cp:coreProperties>
</file>